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UBND TỈNH VĨNH PHÚ</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31/CT-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1 tháng 9 năm 1986</w:t>
            </w:r>
          </w:p>
        </w:tc>
      </w:tr>
    </w:tbl>
    <w:p>
      <w:pPr>
        <w:pStyle w:val="NormalWeb"/>
        <w:rPr/>
      </w:pPr>
      <w:r>
        <w:rPr/>
      </w:r>
      <w:bookmarkStart w:id="0" w:name="Start"/>
      <w:bookmarkStart w:id="1" w:name="Start"/>
      <w:bookmarkEnd w:id="1"/>
    </w:p>
    <w:p>
      <w:pPr>
        <w:pStyle w:val="NormalWeb"/>
        <w:rPr/>
      </w:pPr>
      <w:r>
        <w:rPr/>
      </w:r>
    </w:p>
    <w:p>
      <w:pPr>
        <w:pStyle w:val="NormalWeb"/>
        <w:rPr/>
      </w:pPr>
      <w:r>
        <w:rPr/>
      </w:r>
    </w:p>
    <w:p>
      <w:pPr>
        <w:pStyle w:val="NormalWeb"/>
        <w:jc w:val="center"/>
        <w:rPr>
          <w:b/>
          <w:b/>
          <w:bCs/>
        </w:rPr>
      </w:pPr>
      <w:r>
        <w:rPr>
          <w:b/>
          <w:bCs/>
        </w:rPr>
        <w:t xml:space="preserve">CHỈ THỊ CỦA UBND TỈNH VĨNH PHÚ </w:t>
      </w:r>
    </w:p>
    <w:p>
      <w:pPr>
        <w:pStyle w:val="NormalWeb"/>
        <w:jc w:val="center"/>
        <w:rPr>
          <w:b/>
          <w:b/>
          <w:bCs/>
          <w:i/>
          <w:i/>
          <w:iCs/>
        </w:rPr>
      </w:pPr>
      <w:r>
        <w:rPr>
          <w:b/>
          <w:bCs/>
          <w:i/>
          <w:iCs/>
        </w:rPr>
        <w:t xml:space="preserve">Về việc tăng cường công tác quản lý hành nghề, y dược tư nhân trên địa bàn tỉnh Vĩnh Phú </w:t>
      </w:r>
    </w:p>
    <w:p>
      <w:pPr>
        <w:pStyle w:val="NormalWeb"/>
        <w:rPr/>
      </w:pPr>
      <w:r>
        <w:rPr/>
        <w:t> </w:t>
      </w:r>
    </w:p>
    <w:p>
      <w:pPr>
        <w:pStyle w:val="NormalWeb"/>
        <w:rPr/>
      </w:pPr>
      <w:r>
        <w:rPr/>
        <w:t xml:space="preserve">Trong thời gian qua, mạng liệt sĩ y dược tư nhân được phép hành nghề theo quy định của Pháp luật đã tạo điều kiện thuận lợi cho nhân dân trong việc khám, chữa bệnh và tham gia cung ứng thuộc, góp phần tích cực vào công tác chăm sóc, bảo vệ sức khoẻ nhân dân địa phương. Tuy nhiên công tác quản lý hành nghề y dược tư nhân nói chung chưa được các cấp chính quyền, các Sở, ban ngành chức năng quan tâm đúng mực. Do đó nhiều cơ sở y, dược tư nhân hành nghề vi phạm pháp luật không được phát hiện, xử lý nghiêm túc như: Hành nghề không có giấy phép, hành nghề quá phạm vi giấy phép đăng ký, quảng cáo giới thiệu quá khả năng kỹ thuật chuyên môn, và tính năng tác dụng công dụng của thuốc, vi phạm quy chế chuyên môn, thuốc giả, thuốc kém phẩm chất, thuốc không được phép lưu hành, thuốc nhập lậu lén lút lưu hành trên thị trường nhất là thị trường ở vùng nông thôn, vùng sâu, vùng xa. Thì tình hình trên đã gây ảnh hưởng xấu đến quyền lợi, sức khoẻ, tính mạng của nhân dân như: Ngộ độc thuốc, tai biến thuốc do dùng sai quy định. </w:t>
      </w:r>
    </w:p>
    <w:p>
      <w:pPr>
        <w:pStyle w:val="NormalWeb"/>
        <w:rPr/>
      </w:pPr>
      <w:r>
        <w:rPr/>
        <w:t xml:space="preserve">Để thực hiện nghiêm túc pháp lệnh hành nghề y dược tư nhân và quy định của UBND tỉnh tại QĐ 453/QĐ ngày 05/03/1996 về trách nhiệm và quan hệ phối hợp giữa các cơ quan quản lý Nhà nước trong công tác quản lý thị trường thuốc tân dược, đông nam dược dùng trên địa bàn tỉnh Vĩnh Phú, đồng thời để đảm bảo tốt quyền lợi sức khoẻ của nhân dân, Chủ tịch UBND tỉnh Chỉ thị. </w:t>
      </w:r>
    </w:p>
    <w:p>
      <w:pPr>
        <w:pStyle w:val="NormalWeb"/>
        <w:rPr/>
      </w:pPr>
      <w:r>
        <w:rPr/>
        <w:t>1.Tiếp tục tổ chức triển khai thực hiện tốt có hiệu quả và thường xuyên quyết định số 443/QĐ-UB ngày 08/03/1996 của UBND tỉnh.</w:t>
      </w:r>
    </w:p>
    <w:p>
      <w:pPr>
        <w:pStyle w:val="NormalWeb"/>
        <w:rPr/>
      </w:pPr>
      <w:r>
        <w:rPr/>
        <w:t xml:space="preserve">2. Đẩy mạnh công tác tuyên truyền, giáo dục dưới mọi hình thức đến toàn thể cán bộ, công nhân viên trong cơ quan và nhân dân trong địa phương các nội dung quy định trong luật bảo vệ sức khoẻ nhân dân, Pháp lệnh hành nghề y, dược tư nhân, những quy định về chuyên môn, kỹ thuật y, dược và các chế độ, chính sách pháp luật Nhà nước có liên quan trong lĩnh vực y, dược để mọi người có nhận thức đúng, chấp hành thực hiện nghiêm. </w:t>
      </w:r>
    </w:p>
    <w:p>
      <w:pPr>
        <w:pStyle w:val="NormalWeb"/>
        <w:rPr/>
      </w:pPr>
      <w:r>
        <w:rPr/>
        <w:t xml:space="preserve">3. Sở Y tế củng cố và tăng cường bộ phận chuyên trách để quản lý chặt chẽ các cơ sở hành nghề y dược tư nhân, từ tỉnh đến huyện, thành thị. Chấn chỉnh việc tổ chức xét duyệt cấp giấy chứng nhận đủ tiêu chuẩn và điều kiện thành lập cơ sở hành nghề y dược tư nhân theo đúng quy định của pháp luật. Định kỳ tổ chức đào tạo lại người hành nghề y, dược tư nhân về những nội dung pháp luật quy định có liên quan, những kiến thức mới về y dược để người hành nghề có nhận thức đúng, chấp hành thực hiện nghiêm, đồng thời nâng cao kiến thức chuyên môn đáp ứng yêu cầu ngày càng cao công tác chăm sóc bảo vệ sức khoẻ nhân dân. Thanh tra y tế cần phối hợp với đoàn kiểm tra liên ngành của tỉnh tiến hành thường xuyên công tác kiểm tra, thanh tra hành nghề y, dược tư nhân. Trước mắt trong phạm vi toàn tỉnh 20/91996 đến 31/10/1996 mở đợt kiểm tra, thanh tra hành nghề y, dược tư nhân, lấy đơn vị huyện, thành, thị làm cơ sở để tổ chức, xây dựng kế hoạch và tiến hành thực thi nhiệm vụ nhằm lập lại trật tự, kỷ cương việc hành nghề y, dược tư nhân trong toàn tỉnh. Đặc biệt chú trọng lập lại trật tự thị trường thuốc, kể cả thuốc y học cổ truyền loại trừ thuốc giả, thuốc kém phẩm chất, thuốc nhập lậu, thuốc chưa được phép lưu hành. </w:t>
      </w:r>
    </w:p>
    <w:p>
      <w:pPr>
        <w:pStyle w:val="NormalWeb"/>
        <w:rPr/>
      </w:pPr>
      <w:r>
        <w:rPr/>
        <w:t xml:space="preserve">4. Các ngành công an, thanh tra, thương mại du lịch, quản lý thị trường, Sở Khoa học Công nghệ môi trường, quân đội, tư pháp và các ngành liên quan theo chức năng của mình cần phối hợp chặt chẽ với ngành y tế và các cơ quan chính quyền địa phương để tiến hành thanh tra, kiểm tra xử lý kiên quyết những cơ sở hành nghề y, dược bất hợp pháp theo đúng quy định hiện hành. </w:t>
      </w:r>
    </w:p>
    <w:p>
      <w:pPr>
        <w:pStyle w:val="NormalWeb"/>
        <w:rPr/>
      </w:pPr>
      <w:r>
        <w:rPr/>
        <w:t xml:space="preserve">5. Ngành Văn hoá thông tin, Báo, Đài phát thanh và truyền hình Vĩnh Phú cần có trách nhiệm phối hợp với ngành y tế và các ngành chức năng, các đoàn thể nhân dân đẩy mạnh tuyên truyền thanh tra dưới nhiều hình thức để mọi người dân thấy được tình trạng thuốc giả, thuốc kém phẩm chất vẫn lén lút lưu hành và thấy được tác hại của việc khám chữa bệnh, bán thuốc lén lút không được cơ quan có thẩm quyền cho phép hoạt động. Từ đó mọi người dân tự giác thực hiện giúp cơ quan có trách nhiệm phát hiện và xử lý đối với những người vi phạm. </w:t>
      </w:r>
    </w:p>
    <w:p>
      <w:pPr>
        <w:pStyle w:val="NormalWeb"/>
        <w:rPr/>
      </w:pPr>
      <w:r>
        <w:rPr/>
        <w:t xml:space="preserve">6. UBND các huyện, thành, thị chỉ đạo các cơ quan chức năng theo phân cấp quản lý, đẩy mạnh tăng cường quản lý hành nghề y dược tư nhân trên địa bàn, trước mắt kiểm tra việc đăng ký và cấp giấy phép hành nghề của tất cả các cơ sở hành nghề y, dược tư nhân trên địa bàn. Đồng thời kiểm tra các điều kiện hành nghề, chất lượng, chủng loại, nguồn gốc các sản phẩm dược đang được lưu hành ở tất cả các cơ sở y dược tư nhân, các trường hợp vi phạm cần được xử lý nghiêm túc theo quy định hiện hành. </w:t>
      </w:r>
    </w:p>
    <w:p>
      <w:pPr>
        <w:pStyle w:val="NormalWeb"/>
        <w:rPr/>
      </w:pPr>
      <w:r>
        <w:rPr/>
        <w:t>Để đảm bảo trật tự kỷ cương trong việc hành nghề y dược tư nhân trên địa bàn tỉnh phục vụ tốt công tác chăm sóc sức khoẻ nhân dân yêu cầu các ngành các cấp thực hiện nghiêm túc những nội dung nêu trên. Giao Sở y tế định kỳ 3 tháng 1 lần tổng hợp báo cáo UBND tỉnh./.</w:t>
      </w:r>
    </w:p>
    <w:p>
      <w:pPr>
        <w:pStyle w:val="NormalWeb"/>
        <w:rPr/>
      </w:pPr>
      <w:r>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551" w:hRule="atLeast"/>
        </w:trPr>
        <w:tc>
          <w:tcPr>
            <w:tcW w:w="3535"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Văn Lâm</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7:04:00Z</dcterms:modified>
  <cp:revision>2202</cp:revision>
  <dc:subject/>
  <dc:title/>
</cp:coreProperties>
</file>