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VIỆT NAM DÂN CHỦ CỘNG HOÀ SỐ 114-SL NGÀY 13 THÁNG 10 NĂM 1949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CHÍNH PHỦ VIỆT NAM DÂN CHỦ CỘNG HOÀ</w:t>
      </w:r>
    </w:p>
    <w:p>
      <w:pPr>
        <w:pStyle w:val="Normal"/>
        <w:bidi w:val="0"/>
        <w:spacing w:before="0" w:after="120"/>
        <w:rPr/>
      </w:pPr>
      <w:r>
        <w:rPr/>
        <w:t>Chiểu Sắc lệnh số 50-SL ngày 18-6-1949 tổ chức Bộ Quốc phòng,</w:t>
      </w:r>
    </w:p>
    <w:p>
      <w:pPr>
        <w:pStyle w:val="Normal"/>
        <w:bidi w:val="0"/>
        <w:spacing w:before="0" w:after="120"/>
        <w:rPr/>
      </w:pPr>
      <w:r>
        <w:rPr/>
        <w:t>Chiểu Sắc lệnh số 33 ngày 23 tháng 3 năm 1946 và số 71-Sl ngày 22-5-1946 tổ chức và ấn định quy tắc quân đội quốc gia Việt Nam,</w:t>
      </w:r>
    </w:p>
    <w:p>
      <w:pPr>
        <w:pStyle w:val="Normal"/>
        <w:bidi w:val="0"/>
        <w:spacing w:before="0" w:after="120"/>
        <w:rPr/>
      </w:pPr>
      <w:r>
        <w:rPr/>
        <w:t>Chiểu Sắc lệnh số 120-SL ngày 25-1-1948 tổ chức các Liên khu,</w:t>
      </w:r>
    </w:p>
    <w:p>
      <w:pPr>
        <w:pStyle w:val="Normal"/>
        <w:bidi w:val="0"/>
        <w:spacing w:before="0" w:after="120"/>
        <w:rPr/>
      </w:pPr>
      <w:r>
        <w:rPr/>
        <w:t>Chiểu Sắc lệnh số 16-SL ngày 12-2-1947 cử ông Văn Tiến Dũng giữ chức Cục trưởng Cục Chính trị,</w:t>
      </w:r>
    </w:p>
    <w:p>
      <w:pPr>
        <w:pStyle w:val="Normal"/>
        <w:bidi w:val="0"/>
        <w:spacing w:before="0" w:after="120"/>
        <w:rPr/>
      </w:pPr>
      <w:r>
        <w:rPr/>
        <w:t>Chiểu Sắc lệnh số 122 ngày 25 tháng 1 năm 1948 cử ông Lê Quang Hòa giữ chức Chính trị Uỷ viêm Liên khu 3,</w:t>
      </w:r>
    </w:p>
    <w:p>
      <w:pPr>
        <w:pStyle w:val="Normal"/>
        <w:bidi w:val="0"/>
        <w:spacing w:before="0" w:after="120"/>
        <w:rPr/>
      </w:pPr>
      <w:r>
        <w:rPr/>
        <w:t>Chiểu lời đề nghị của Bộ trưởng Bộ Quốc phòng kiêm Tổng Tư lệnh quân đội quốc gia và dân quân Việt nam,</w:t>
      </w:r>
    </w:p>
    <w:p>
      <w:pPr>
        <w:pStyle w:val="Normal"/>
        <w:bidi w:val="0"/>
        <w:spacing w:before="0" w:after="120"/>
        <w:rPr/>
      </w:pPr>
      <w:r>
        <w:rPr/>
        <w:t>theo nghị quyết của Chính phủ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  <w:r>
        <w:rPr/>
        <w:t>- Nay cử thiếu tướng Văn Tiến Dũng, Cục trưởng Cục Chính trị giữ chức Chính trị Uỷ viên Liên khu 3 thay ông Lê Quang Hoà được cử giữ chức vụ khác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-</w:t>
      </w:r>
      <w:r>
        <w:rPr/>
        <w:t xml:space="preserve"> Bộ trưởng Bộ Quốc phòng kiêm Tổng Tư lệnh quân đội quốc gia và dân quân Việt Nam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