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82"/>
        <w:gridCol w:w="5256"/>
      </w:tblGrid>
      <w:tr>
        <w:trPr/>
        <w:tc>
          <w:tcPr>
            <w:tcW w:w="438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25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375-CT</w:t>
            </w:r>
          </w:p>
        </w:tc>
        <w:tc>
          <w:tcPr>
            <w:tcW w:w="525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6 tháng 10 năm 1990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 </w:t>
      </w:r>
    </w:p>
    <w:p>
      <w:pPr>
        <w:pStyle w:val="Normal"/>
        <w:bidi w:val="0"/>
        <w:spacing w:before="0" w:after="120"/>
        <w:jc w:val="center"/>
        <w:rPr/>
      </w:pPr>
      <w:r>
        <w:rPr/>
        <w:t>CHO PHÉP THÀNH LẬP HỘI Y TÁ - ĐIỀU DƯỠNG VIỆT NAM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 HỘI ĐỒNG BỘ TRƯỞNG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chỉ thị số 01 ngày 5 tháng 1 năm 1989 của Chủ tịch Hội đồng Bộ trưởng về việc quản lý tổ chức hoạt động của các Hội quần chúng;</w:t>
        <w:br/>
        <w:t>Xét đề nghị của Ban vận động thành lập Hội Y tế - Điều dưỡng Việt Nam, ý kiến của Bộ Y tế và Tổng hội Y dược học Việt Nam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/>
        <w:t>Cho phép thành lập Hội Y tá - Điều dưỡng Việt Nam.</w:t>
      </w:r>
    </w:p>
    <w:p>
      <w:pPr>
        <w:pStyle w:val="Normal"/>
        <w:bidi w:val="0"/>
        <w:spacing w:before="0" w:after="120"/>
        <w:rPr/>
      </w:pPr>
      <w:r>
        <w:rPr/>
        <w:t>Hội Y tá - Điều dưỡng Việt Nam tự lo liệu mọi chi phí và phương tiện hoạt động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