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2"/>
        <w:gridCol w:w="5529"/>
      </w:tblGrid>
      <w:tr>
        <w:trPr>
          <w:trHeight w:val="673" w:hRule="atLeast"/>
        </w:trPr>
        <w:tc>
          <w:tcPr>
            <w:tcW w:w="3542" w:type="dxa"/>
            <w:tcBorders/>
          </w:tcPr>
          <w:p>
            <w:pPr>
              <w:pStyle w:val="Heading2"/>
              <w:keepNext w:val="false"/>
              <w:spacing w:before="0" w:after="0"/>
              <w:jc w:val="center"/>
              <w:rPr>
                <w:rFonts w:ascii="Times New Roman" w:hAnsi="Times New Roman" w:cs="Times New Roman"/>
                <w:i w:val="false"/>
                <w:i w:val="false"/>
                <w:sz w:val="24"/>
              </w:rPr>
            </w:pPr>
            <w:r>
              <w:rPr>
                <w:rFonts w:eastAsia="Arial" w:cs="Times New Roman" w:ascii="Times New Roman" w:hAnsi="Times New Roman"/>
                <w:i w:val="false"/>
                <w:sz w:val="24"/>
              </w:rPr>
              <w:t>BỘ KẾ HOẠCH VÀ ĐẦU TƯ-BỘ NỘI VỤ</w:t>
              <w:br/>
              <w:t>********</w:t>
            </w:r>
          </w:p>
        </w:tc>
        <w:tc>
          <w:tcPr>
            <w:tcW w:w="5529" w:type="dxa"/>
            <w:tcBorders/>
          </w:tcPr>
          <w:p>
            <w:pPr>
              <w:pStyle w:val="Heading2"/>
              <w:keepNext w:val="false"/>
              <w:spacing w:before="0" w:after="0"/>
              <w:jc w:val="center"/>
              <w:rPr>
                <w:rFonts w:ascii="Times New Roman" w:hAnsi="Times New Roman" w:cs="Times New Roman"/>
                <w:i w:val="false"/>
                <w:i w:val="false"/>
                <w:sz w:val="24"/>
              </w:rPr>
            </w:pPr>
            <w:r>
              <w:rPr>
                <w:rFonts w:eastAsia="Arial" w:cs="Times New Roman" w:ascii="Times New Roman" w:hAnsi="Times New Roman"/>
                <w:i w:val="false"/>
                <w:sz w:val="24"/>
              </w:rPr>
              <w:t>CỘNG HOÀ XÃ HỘI CHỦ NGHĨA VIỆT NAM</w:t>
              <w:br/>
              <w:t>Độc lập - Tự do - Hạnh phúc</w:t>
              <w:br/>
              <w:t>********</w:t>
            </w:r>
          </w:p>
        </w:tc>
      </w:tr>
      <w:tr>
        <w:trPr>
          <w:trHeight w:val="234" w:hRule="atLeast"/>
        </w:trPr>
        <w:tc>
          <w:tcPr>
            <w:tcW w:w="3542" w:type="dxa"/>
            <w:tcBorders/>
          </w:tcPr>
          <w:p>
            <w:pPr>
              <w:pStyle w:val="Heading2"/>
              <w:keepNext w:val="false"/>
              <w:spacing w:before="0" w:after="0"/>
              <w:jc w:val="center"/>
              <w:rPr>
                <w:rFonts w:ascii="Times New Roman" w:hAnsi="Times New Roman" w:cs="Times New Roman"/>
                <w:i w:val="false"/>
                <w:i w:val="false"/>
                <w:sz w:val="24"/>
              </w:rPr>
            </w:pPr>
            <w:r>
              <w:rPr>
                <w:rFonts w:eastAsia="Arial" w:cs="Times New Roman" w:ascii="Times New Roman" w:hAnsi="Times New Roman"/>
                <w:b w:val="false"/>
                <w:i w:val="false"/>
                <w:sz w:val="24"/>
              </w:rPr>
              <w:t>Số: 02/2004/TTLT-BKHĐT-BNV</w:t>
            </w:r>
          </w:p>
        </w:tc>
        <w:tc>
          <w:tcPr>
            <w:tcW w:w="5529" w:type="dxa"/>
            <w:tcBorders/>
          </w:tcPr>
          <w:p>
            <w:pPr>
              <w:pStyle w:val="Heading2"/>
              <w:keepNext w:val="false"/>
              <w:spacing w:before="0" w:after="0"/>
              <w:jc w:val="center"/>
              <w:rPr>
                <w:rFonts w:ascii="Times New Roman" w:hAnsi="Times New Roman" w:cs="Times New Roman"/>
                <w:sz w:val="24"/>
              </w:rPr>
            </w:pPr>
            <w:r>
              <w:rPr>
                <w:rFonts w:eastAsia="Arial" w:cs="Times New Roman" w:ascii="Times New Roman" w:hAnsi="Times New Roman"/>
                <w:b w:val="false"/>
                <w:sz w:val="24"/>
              </w:rPr>
              <w:t>Hà Nội , ngày 01 tháng 6 năm 2004</w:t>
            </w:r>
          </w:p>
        </w:tc>
      </w:tr>
    </w:tbl>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rPr>
        <w:t>THÔNG TƯ LIÊN TỊCH</w:t>
      </w:r>
    </w:p>
    <w:p>
      <w:pPr>
        <w:pStyle w:val="Heading2"/>
        <w:keepNext w:val="false"/>
        <w:spacing w:before="0" w:after="0"/>
        <w:jc w:val="center"/>
        <w:rPr>
          <w:rFonts w:ascii="Times New Roman" w:hAnsi="Times New Roman" w:eastAsia="Arial" w:cs="Times New Roman"/>
          <w:i w:val="false"/>
          <w:i w:val="false"/>
        </w:rPr>
      </w:pPr>
      <w:r>
        <w:rPr>
          <w:rFonts w:eastAsia="Arial" w:cs="Times New Roman" w:ascii="Times New Roman" w:hAnsi="Times New Roman"/>
          <w:i w:val="false"/>
        </w:rPr>
        <w:t xml:space="preserve">Hướng dẫn chức năng, nhiệm vụ, quyền hạn và cơ cấu tổ chức của </w:t>
      </w:r>
    </w:p>
    <w:p>
      <w:pPr>
        <w:pStyle w:val="Heading2"/>
        <w:keepNext w:val="false"/>
        <w:spacing w:before="0" w:after="0"/>
        <w:jc w:val="center"/>
        <w:rPr>
          <w:rFonts w:ascii="Times New Roman" w:hAnsi="Times New Roman" w:eastAsia="Arial" w:cs="Times New Roman"/>
          <w:i w:val="false"/>
          <w:i w:val="false"/>
        </w:rPr>
      </w:pPr>
      <w:r>
        <w:rPr>
          <w:rFonts w:eastAsia="Arial" w:cs="Times New Roman" w:ascii="Times New Roman" w:hAnsi="Times New Roman"/>
          <w:i w:val="false"/>
        </w:rPr>
        <w:t xml:space="preserve">cơ quan chuyên môn giúp Uỷ ban nhân dân quản lý Nhà nước về </w:t>
      </w:r>
    </w:p>
    <w:p>
      <w:pPr>
        <w:pStyle w:val="Heading2"/>
        <w:keepNext w:val="false"/>
        <w:spacing w:before="0" w:after="0"/>
        <w:jc w:val="center"/>
        <w:rPr>
          <w:rFonts w:ascii="Times New Roman" w:hAnsi="Times New Roman" w:eastAsia="Arial" w:cs="Times New Roman"/>
          <w:i w:val="false"/>
          <w:i w:val="false"/>
        </w:rPr>
      </w:pPr>
      <w:r>
        <w:rPr>
          <w:rFonts w:eastAsia="Arial" w:cs="Times New Roman" w:ascii="Times New Roman" w:hAnsi="Times New Roman"/>
          <w:i w:val="false"/>
        </w:rPr>
        <w:t>kế hoạch và đầu tư ở địa phương</w:t>
      </w:r>
    </w:p>
    <w:p>
      <w:pPr>
        <w:pStyle w:val="Normal"/>
        <w:rPr>
          <w:rFonts w:ascii="Times New Roman" w:hAnsi="Times New Roman" w:eastAsia="Arial" w:cs="Times New Roman"/>
          <w:i/>
          <w:i/>
          <w:lang w:val="en-US" w:eastAsia="en-US"/>
        </w:rPr>
      </w:pPr>
      <w:r>
        <w:rPr>
          <w:rFonts w:eastAsia="Arial" w:cs="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63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93.9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eastAsia="Arial"/>
          <w:i/>
          <w:i/>
          <w:sz w:val="28"/>
        </w:rPr>
      </w:pPr>
      <w:r>
        <w:rPr>
          <w:rFonts w:eastAsia="Arial"/>
        </w:rPr>
        <w:tab/>
      </w:r>
      <w:r>
        <w:rPr>
          <w:rFonts w:eastAsia="Arial"/>
          <w:i/>
          <w:sz w:val="28"/>
        </w:rPr>
        <w:t>Căn cứ Nghị định số 61/2003/NĐ-CP ngày 06 tháng 6 năm 2003 của Chính phủ quy định chức năng, nhiệm vụ, quyền hạn và cơ cấu tổ chức của Bộ Kế hoạch và Đầu tư.</w:t>
      </w:r>
    </w:p>
    <w:p>
      <w:pPr>
        <w:pStyle w:val="Normal"/>
        <w:spacing w:lineRule="exact" w:line="320" w:before="120" w:after="120"/>
        <w:ind w:firstLine="567"/>
        <w:jc w:val="both"/>
        <w:rPr>
          <w:rFonts w:eastAsia="Arial"/>
          <w:i/>
          <w:i/>
          <w:sz w:val="28"/>
        </w:rPr>
      </w:pPr>
      <w:r>
        <w:rPr>
          <w:rFonts w:eastAsia="Arial"/>
          <w:i/>
          <w:sz w:val="28"/>
        </w:rPr>
        <w:t>Căn cứ Nghị định số 45/2003/NĐ-CP ngày 09 tháng 5 năm 2003 của Chính phủ quy định chức năng, nhiệm vụ, quyền hạn và cơ cấu tổ chức của Bộ Nội vụ.</w:t>
      </w:r>
    </w:p>
    <w:p>
      <w:pPr>
        <w:pStyle w:val="Normal"/>
        <w:spacing w:lineRule="exact" w:line="320" w:before="120" w:after="120"/>
        <w:ind w:firstLine="567"/>
        <w:jc w:val="both"/>
        <w:rPr>
          <w:rFonts w:eastAsia="Arial"/>
          <w:i/>
          <w:i/>
          <w:sz w:val="28"/>
        </w:rPr>
      </w:pPr>
      <w:r>
        <w:rPr>
          <w:rFonts w:eastAsia="Arial"/>
          <w:i/>
          <w:sz w:val="28"/>
        </w:rPr>
        <w:t>Liên bộ Bộ Kế hoạch và Đầu tư, Bộ Nội vụ hướng dẫn chức năng, nhiệm vụ, quyền hạn và cơ cấu tổ chức của cơ quan chuyên môn giúp Uỷ ban nhân dân quản lý nhà nước về kế hoạch và đầu tư ở địa phương như sau:</w:t>
      </w:r>
    </w:p>
    <w:p>
      <w:pPr>
        <w:pStyle w:val="Normal"/>
        <w:spacing w:lineRule="exact" w:line="320" w:before="120" w:after="120"/>
        <w:ind w:firstLine="567"/>
        <w:jc w:val="both"/>
        <w:rPr>
          <w:rFonts w:eastAsia="Arial"/>
          <w:b/>
          <w:b/>
          <w:sz w:val="28"/>
        </w:rPr>
      </w:pPr>
      <w:r>
        <w:rPr>
          <w:rFonts w:eastAsia="Arial"/>
          <w:b/>
          <w:sz w:val="28"/>
        </w:rPr>
        <w:t>I. SỞ KẾ HOẠCH VÀ ĐẦU TƯ</w:t>
      </w:r>
    </w:p>
    <w:p>
      <w:pPr>
        <w:pStyle w:val="Normal"/>
        <w:spacing w:lineRule="exact" w:line="320" w:before="120" w:after="120"/>
        <w:ind w:firstLine="567"/>
        <w:jc w:val="both"/>
        <w:rPr>
          <w:rFonts w:eastAsia="Arial"/>
          <w:sz w:val="28"/>
          <w:szCs w:val="28"/>
        </w:rPr>
      </w:pPr>
      <w:r>
        <w:rPr>
          <w:rFonts w:eastAsia="Arial"/>
          <w:sz w:val="28"/>
          <w:szCs w:val="28"/>
        </w:rPr>
        <w:t>1. Vị trí và chức năng:</w:t>
      </w:r>
    </w:p>
    <w:p>
      <w:pPr>
        <w:pStyle w:val="Normal"/>
        <w:spacing w:lineRule="exact" w:line="320" w:before="120" w:after="120"/>
        <w:ind w:firstLine="567"/>
        <w:jc w:val="both"/>
        <w:rPr>
          <w:sz w:val="28"/>
          <w:szCs w:val="28"/>
        </w:rPr>
      </w:pPr>
      <w:r>
        <w:rPr>
          <w:rFonts w:eastAsia="Arial"/>
          <w:sz w:val="28"/>
          <w:szCs w:val="28"/>
        </w:rPr>
        <w:t>Sở Kế hoạch và Đầu tư là cơ quan chuyên môn thuộc Uỷ ban nhân dân tỉnh, thành phố trực thuộc Trung ương (sau đây gọi tắt là tỉnh) tham mưu, giúp Uỷ ban nhân dân tỉnh thực hiện chức năng quản lý nhà nước về kế hoạch và đầu tư bao gồm các lĩnh vực: tham mưu tổng hợp về quy hoạch, kế hoạch phát triển kinh tế-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 phạm vi địa phương; về các dịch vụ công thuộc phạm vi quản lý của Sở theo quy định của pháp luật; thực hiện một số nhiệm vụ, quyền hạn theo sự uỷ quyền của Uỷ ban nhân dân tỉnh và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Sở Kế hoạch và Đầu tư chịu sự chỉ đạo, quản lý về tổ chức, biên chế và công tác của Uỷ ban nhân dân tỉnh, đồng thời chịu sự chỉ đạo, hướng dẫn và kiểm tra về chuyên môn nghiệp vụ của Bộ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 Nhiệm vụ và quyền hạ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1. Trình Uỷ ban nhân dân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2. Trình Uỷ ban nhân dân tỉnh quyết định việc phân công, phân cấp quản lý về các lĩnh vực kế hoạch và đầu tư cho Uỷ ban nhân dân cấp huyện và các Sở, Ban, ngành của tỉnh theo quy định của pháp luật; chịu trách nhiệm hướng dẫn, kiểm tra việc tổ chức thực hiện các quy định phân cấp đó.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3. Tổ chức, hướng dẫn, kiểm tra và chịu trách nhiệm việc tổ chức thực hiện các văn bản quy phạm pháp luật về kế hoạch và đầu tư ở địa phương; trong đó có chiến lược, quy hoạch, kế hoạch phát triển kinh tế-xã hội của cả nước trên địa bàn tỉnh và những vấn đề có liên quan đến việc xây dựng và thực hiện quy hoạch, kế hoạch, sử dụng các nguồn lực để phát triển kinh tế  xã hội của tỉ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4. Về quy hoạch và kế hoạc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4.1. Chủ trì tổng hợp và trình Uỷ ban nhân dân tỉnh quy hoạch tổng thể, kế hoạch dài hạn, kế hoạch 5 năm và hàng năm, bố trí kế hoạch vốn đầu tư thuộc ngân sách địa phương; các cân đối chủ yếu về kinh tế - xã hội của tỉnh; trong đó có cân đối tích luỹ và tiêu dùng, cân đối vốn đầu tư phát triển, cân đối tài chính.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ông bố và chịu trách nhiệm tổ chức thực hiện quy hoạch tổng thể phát triển kinh tế - xã hội của tỉnh sau khi đã được phê duyệt theo quy đị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4.2. Trình Uỷ ban nhân dân tỉnh chương trình hoạt động thực hiện kế hoạch phát triển kinh tế - xã hội theo Nghị quyết Hội đồng nhân dân tỉnh và chịu trách nhiệm theo dõi, tổng hợp tình hình thực hiện kế hoạch tháng, quý, năm để báo cáo Uỷ ban nhân dân tỉnh điều hoà, phối hợp việc thực hiện các cân đối chủ yếu về kinh tế - xã hội của tỉ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4.3. Chịu trách nhiệm quản lý và điều hành một số lĩnh vực về thực hiện kế hoạch được Uỷ ban nhân dân tỉnh giao.</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4.4. Hướng dẫn các Sở, ban, ngành, Uỷ ban nhân dân các huyện, quận, thị xã, thành phố thuộc tỉnh (sau đây gọi tắt là huyện) xây dựng quy hoạch, kế hoạch phù hợp với quy hoạch, kế hoạch phát triển kinh tế - xã hội chung của tỉnh đã được phê duyệ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4.5. Thẩm định các quy hoạch, kế hoạch của các Sở, ban, ngành và quy hoạch, kế hoạch của Uỷ ban nhân dân huyện đảm bảo phù hợp với quy hoạch tổng thể phát triển kinh tế - xã hội của tỉnh để trình Chủ tịch Uỷ ban nhân dân tỉnh phê duyệt.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4.6. Phối hợp với Sở tài chính lập dự toán ngân sách tỉnh và phân bổ ngân sách cho các đơn vị trong tỉnh để trình Uỷ ban nhân dân tỉ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 Về đầu tư trong nước và nước ngoài:</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1. Trình và chịu trách nhiệm về nội dung các văn bản đã trình trước Uỷ ban nhân dân tỉnh về danh mục các dự án đầu tư trong nước, các dự án thu hút vốn đầu tư nước ngoài cho từng kỳ kế hoạch và điều chỉnh trong trường hợp cần thiế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2. Trình và chịu trách nhiệm về nội dung các văn bản đã trình trước Uỷ ban nhân dân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3.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4. Thẩm định các dự án đầu tư thuộc thẩm quyền quyết định của Chủ tịch Uỷ ban nhân dân tỉnh; cấp giấy phép ưu đãi đầu tư cho các dự án đầu tư vào địa bàn tỉnh theo phân cấp.</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5. Làm đầu mối giúp Uỷ ban nhân dân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6. Về quản lý vốn ODA và các nguồn viện trợ phi Chính phủ.</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6.1.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sử dụng ODA và các nguồn viện trợ phi Chính phủ trình Uỷ ban nhân dân tỉnh phê duyệt và báo cáo Bộ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6.2. Chủ trì, theo dõi và đánh giá thực hiện các chương trình dự án ODA và các nguồn viện trợ phi Chính phủ; làm đầu mối xử lý theo thẩm quyền hoặc kiến nghị Chủ tịch Uỷ ban nhân dân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ODA và các nguồn viện trợ phi Chính phủ.</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7. Về quản lý đấu thầu:</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7.1. Chủ trì, thẩm định và chịu trách nhiệm về nội dung các văn bản trình Chủ tịch Uỷ ban nhân dân tỉnh về kế hoạch đấu thầu, kết quả xét thầu các dự án hoặc gói thầu thuộc thẩm quyền quyết định của Chủ tịch Uỷ ban nhân dân tỉnh.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7.2.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8. Về quản lý các khu công nghiệp, khu chế xuấ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8.1. Chủ trì, phối hợp với các Sở, ban, ngành có liên quan thẩm định và trình Uỷ ban nhân dân tỉnh quy hoạch tổng thể các khu công nghiệp, khu chế xuất trên địa bàn để Uỷ ban nhân dân tỉnh trình Chính phủ, Thủ tướng Chính phủ.</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8.2. Trình Uỷ ban nhân dân tỉnh quy hoạch phát triển các cụm công nghiệp và các cơ chế quản lý đối với các cụm công nghiệp phù hợp với tình hình phát triển thực tế của địa phương.</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9. Về doanh nghiệp, đăng ký kinh doanh và kinh tế hợp tác xã:</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9.1. Chủ trì, phối hợp các sở, ban, ngành liên quan trình Uỷ ban nhân dân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9.2.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9.4. Chủ trì, phối hợp với các Sở, ban, ngành đề xuất các mô hình và cơ chế, chính sách phát triển kinh tế hợp tác xã, kinh tế hộ gia đình; hướng dẫn, theo dõi, tổng hợp và báo cáo Uỷ ban nhân dân tỉnh và Bộ Kế hoạch và Đầu tư về tình hình phát triển kinh tế hợp tác xã, kinh tế hộ gia đình trên địa bàn tỉ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0. Chỉ đạo, hướng dẫn về chuyên môn, nghiệp vụ cho cơ quan chuyên môn của Uỷ ban nhân dân huyện thực hiện nhiệm vụ quản lý nhà nước về kế hoạch và đầu tư trên địa bàn; theo dõi, kiểm tra việc tổ chức thực hiệ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1.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3. Tổng hợp, báo cáo định kỳ và đột xuất về tình hình thực hiện nhiệm vụ được giao theo quy định với Uỷ ban nhân dân tỉnh và Bộ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4.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5. Quản lý tài chính, tài sản được giao và thực hiện ngân sách được phân bổ theo quy định của pháp luật và phân cấp của Uỷ ban nhân dân tỉ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6. Thực hiện những nhiệm vụ khác do Chủ tịch Uỷ ban nhân dân tỉnh giao.</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3. Cơ cấu tổ chức bộ máy và biên chế của Sở Kế hoạch và Đầu tư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1. Lãnh đạo Sở:</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Lãnh đạo Sở Kế hoạch và Đầu tư có Giám đốc và không quá 3 Phó giám đốc; đối với thành phố Hà Nội và thành phố Hồ Chí Minh không quá 4 Phó giám đốc.</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Giám đốc Sở là người đứng đầu Sở, chịu trách nhiệm trước Uỷ ban nhân dân tỉnh, trước pháp luật về toàn bộ hoạt động của Sở và việc thực hiện nhiệm vụ được giao; chịu trách nhiệm và báo cáo công tác trước Uỷ ban nhân dân tỉnh, Bộ Kế hoạch và Đầu tư và Hội đồng nhân dân tỉnh khi được yêu cầu.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ác Phó giám đốc giúp Giám đốc và chịu trách nhiệm trước Giám đốc, trước pháp luật về lĩnh vực công tác được phân công.</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hủ tịch Uỷ ban nhân dân tỉnh quyết định bổ nhiệm Giám đốc, Phó giám đốc Sở theo tiêu chuẩn chuyên môn, nghiệp vụ do Bộ trưởng Bộ Kế hoạch và Đầu tư quy định và theo các quy định của Đảng, Nhà nước về công tác cán bộ. Việc miễn nhiệm, khen thưởng, kỷ luật Giám đốc, Phó giám đốc Sở thực hiện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2. Cơ cấu tổ chức của Sở:</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ơ cấu tổ chức của Sở gồm có:</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2.1. Văn phòng;</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2.2. Thanh tra;</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2.3. Các phòng chuyên môn, nghiệp vụ;</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2.4. Các đơn vị sự nghiệp trực thuộc.</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Việc thành lập các phòng chuyên môn, nghiệp vụ dựa trên nguyên tắc bảo đảm bao quát đầy đủ các lĩnh vực công tác của Sở và đáp ứng yêu cầu thực hiện các chức năng, nhiệm vụ được giao; chức năng, nhiệm vụ của từng phòng, tổ chức khác phải rõ ràng, không chồng chéo chức năng, nhiệm vụ giữa các phòng và tổ chức khác thuộc Sở.</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ăn cứ vào tính chất, đặc điểm, yêu cầu quản lý cụ thể đối với các lĩnh vực kế hoạch và đầu tư của địa phương, Giám đốc Sở Kế hoạch và Đầu tư phối hợp với Giám đốc Sở Nội vụ trình Chủ tịch Uỷ ban nhân dân tỉnh quyết định cụ thể tên gọi và số lượng các phòng chuyên môn, nghiệp vụ nhưng không quá 7 phòng chuyên môn, nghiệp vụ; đối với Sở Kế hoạch và Đầu tư thành phố Hà Nội, Sở Kế hoạch và Đầu tư thành phố Hồ Chí Minh không quá 8 phòng chuyên môn, nghiệp vụ.</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ác đơn vị sự nghiệp thuộc Sở do Chủ tịch Uỷ ban nhân dân tỉnh quyết định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Giám đốc Sở Kế hoạch và Đầu tư quy định chức năng, nhiệm vụ và quyền hạn các đơn vị trực thuộc Sở.</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3. Biên chế của Sở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3.1. Việc xác định biên chế, bố trí cán bộ, công chức, viên chức của Sở phải căn cứ vào chức năng, nhiệm vụ của Sở và chức danh, tiêu chuẩn ngạch công chức, viên chức nhà nước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3.2. Căn cứ vào khối lượng công việc, tính chất, đặc điểm cụ thể về công tác kế hoạch đầu tư của tỉnh , Giám đốc Sở Kế hoạch và Đầu tư phối hợp với Giám đốc Sở Nội vụ xác định biên chế của Sở và trình Chủ tịch Uỷ ban nhân dân tỉnh quyết định trong tổng biên chế quản lý hành chính nhà nước của tỉnh.</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i w:val="false"/>
        </w:rPr>
        <w:t>II. CƠ QUAN CHUYÊN MÔN GIÚP UỶ BAN NHÂN DÂN HUYỆN, QUẬN, THỊ XÃ, THÀNH PHỐ THUỘC TỈNH QUẢN LÝ NHÀ NƯỚC VỀ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1. Vị trí và chức năng:</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1.1. Uỷ ban nhân dân huyện, quận, thị xã, thành phố thuộc tỉnh (sau đây gọi tắt là huyện) có cơ quan chuyên môn tham mưu, giúp Uỷ ban nhân dân huyện thực hiện chức năng quản lý nhà nước về kế hoạch và đầu tư trên địa bàn huyện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1.2. Cơ quan chuyên môn có chức năng quản lý nhà nước về kế hoạch và đầu tư ở cấp huyện chịu sự chỉ đạo, quản lý về tổ chức, biên chế và công tác của Uỷ ban nhân dân huyện; đồng thời chịu sự chỉ đạo, hướng dẫn, kiểm tra về chuyên môn, nghiệp vụ của Sở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 Nhiệm vụ và quyền hạ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 Trình Uỷ ban nhân dân huyện các Quyết định, Chỉ thị, văn bản hướng dẫn thực hiện cơ chế, chính sách, pháp luật và các quy định của Uỷ ban nhân dân tỉnh, Sở Kế hoạch và Đầu tư về công tác kế hoạch và đầu tư trên địa bà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2. Trình Uỷ ban nhân dân huyện các quy hoạch, kế hoạch 5 năm và hàng năm về lĩnh vực kế hoạch và đầu tư trên địa bàn; hướng dẫn, kiểm tra việc tổ chức thực hiện các quy hoạch, kế hoạch sau khi được phê duyệ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3. Là đầu mối tổng hợp và trình Chủ tịch Uỷ ban nhân dân huyện về các chương trình, danh mục, dự án đầu tư trên địa bàn; thẩm định và chịu trách nhiệm về dự án, kế hoạch đấu thầu, kết quả xét thầu thuộc thẩm quyền quyết định của Chủ tịch Uỷ ban nhân dân huyện.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4.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làm công tác kế hoạch và đầu tư cấp xã.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5. Chủ trì, phối hợp với các cơ quan có liên quan giám sát và đánh giá đầu tư; kiểm tra, thanh tra việc thi hành pháp luật về kế hoạch và đầu tư trên địa bàn huyện; giải quyết khiếu nại, tố cáo và xử lý vi phạm theo thẩm quyề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6. Phối hợp với các phòng chuyên môn, nghiệp vụ khác của huyện hướng dẫn phát triển kinh tế hợp tác xã, kinh tế cá thể, kinh tế hộ gia đình; thực hiện cấp đăng ký kinh doanh cho hợp tác xã và hộ kinh doanh cá thể trên địa bàn theo quy định của pháp luật. </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7. Tổng hợp và báo cáo về tình hình thực hiện nhiệm vụ được giao với Uỷ ban nhân dân huyện và Sở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8. Quản lý về tổ chức, biên chế, cán bộ, công chức và tài sản được giao theo quy định của pháp luật và phân cấp của Uỷ ban nhân dân huyệ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9. Thực hiện các nhiệm vụ khác do Chủ tịch Uỷ ban nhân dân huyện giao.</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 Tổ chức và biên chế:</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1. Căn cứ đặc điểm và tình hình cụ thể tại địa phương, Uỷ ban nhân dân huyện trình Uỷ ban nhân dân tỉnh quyết định hình thức tổ chức cơ quan chuyên môn giúp Uỷ ban nhân dân huyện quản lý nhà nước về kế hoạch và đầu tư theo quy định của pháp luật.</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2. Cán bộ, công chức chuyên môn, nghiệp vụ làm công tác kế hoạch và đầu tư ở cấp huyện, được bố trí tương xứng với nhiệm vụ được giao; phân công trưởng phòng hoặc 01 phó trưởng phòng phụ trách công tác quản lý kế hoạch và đầu tư.</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Số lượng biên chế cụ thể làm công tác kế hoạch và đầu tư của huyện do Chủ tịch Uỷ ban nhân dân huyện quyết định trong tổng biên chế hành chính của huyệ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i w:val="false"/>
        </w:rPr>
        <w:t>III. TỔ CHỨC THỰC HIỆN</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1. Thông tư này thay thế Thông tư số 01/TTLB/BKH-TCCP ngày 02 tháng 01 năm 1996 của liên Bộ Kế hoạch và Đầu tư và Ban Tổ chức cán bộ Chính phủ (nay là Bộ Nội vụ) và có hiệu lực sau 15 ngày kể từ ngày đăng Công báo.</w:t>
      </w:r>
    </w:p>
    <w:p>
      <w:pPr>
        <w:pStyle w:val="Heading2"/>
        <w:spacing w:lineRule="exact" w:line="34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 Chủ tịch Uỷ ban nhân dân tỉnh căn cứ vào Thông tư này, quy định cụ thể chức năng, nhiệm vụ, quyền hạn, tổ chức bộ máy và biên chế của Sở Kế hoạch và Đầu tư; chỉ đạo, hướng dẫn, kiểm tra việc quy định và thực hiện chức năng, nhiệm vụ, quyền hạn, tổ chức bộ máy của cơ quan chuyên môn giúp Uỷ ban nhân dân huyện quản lý nhà nước về kế hoạch và đầu tư .</w:t>
      </w:r>
    </w:p>
    <w:p>
      <w:pPr>
        <w:pStyle w:val="Heading2"/>
        <w:spacing w:lineRule="exact" w:line="340" w:before="120" w:after="120"/>
        <w:ind w:firstLine="567"/>
        <w:jc w:val="both"/>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t>3. Trong quá trình thực hiện, Thông tư liên tịch này nếu có vấn đề phát sinh, khó khăn, vướng mắc, các tỉnh cần phản ánh kịp thời về Bộ Kế hoạch và Đầu tư, Bộ Nội vụ để xem xét, giải quyết.</w:t>
      </w:r>
    </w:p>
    <w:p>
      <w:pPr>
        <w:pStyle w:val="Normal"/>
        <w:rPr>
          <w:rFonts w:ascii="Times New Roman" w:hAnsi="Times New Roman" w:eastAsia="Arial" w:cs="Times New Roman"/>
          <w:b/>
          <w:b/>
          <w:i/>
          <w:i/>
        </w:rPr>
      </w:pPr>
      <w:r>
        <w:rPr>
          <w:rFonts w:eastAsia="Arial" w:cs="Times New Roman"/>
          <w:b/>
          <w:i/>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2"/>
              <w:keepNext w:val="false"/>
              <w:spacing w:before="0" w:after="0"/>
              <w:jc w:val="center"/>
              <w:rPr>
                <w:rFonts w:ascii="Times New Roman" w:hAnsi="Times New Roman" w:eastAsia="Arial" w:cs="Times New Roman"/>
                <w:i w:val="false"/>
                <w:i w:val="false"/>
              </w:rPr>
            </w:pPr>
            <w:r>
              <w:rPr>
                <w:rFonts w:cs="Times New Roman" w:ascii="Times New Roman" w:hAnsi="Times New Roman"/>
                <w:i w:val="false"/>
              </w:rPr>
              <w:t>BỘ TRƯỞNG BỘ NỘI VỤ</w:t>
            </w:r>
          </w:p>
          <w:p>
            <w:pPr>
              <w:pStyle w:val="Heading2"/>
              <w:keepNext w:val="false"/>
              <w:spacing w:before="0" w:after="0"/>
              <w:jc w:val="center"/>
              <w:rPr>
                <w:rFonts w:ascii="Times New Roman" w:hAnsi="Times New Roman" w:eastAsia="Arial" w:cs="Times New Roman"/>
                <w:i w:val="false"/>
                <w:i w:val="false"/>
                <w:sz w:val="24"/>
              </w:rPr>
            </w:pPr>
            <w:r>
              <w:rPr>
                <w:rFonts w:eastAsia="Arial" w:cs="Times New Roman" w:ascii="Times New Roman" w:hAnsi="Times New Roman"/>
                <w:i w:val="false"/>
                <w:sz w:val="24"/>
              </w:rPr>
            </w:r>
          </w:p>
          <w:p>
            <w:pPr>
              <w:pStyle w:val="Heading2"/>
              <w:keepNext w:val="false"/>
              <w:spacing w:before="0" w:after="0"/>
              <w:jc w:val="center"/>
              <w:rPr>
                <w:rFonts w:ascii="Times New Roman" w:hAnsi="Times New Roman" w:eastAsia="Arial" w:cs="Times New Roman"/>
                <w:sz w:val="24"/>
              </w:rPr>
            </w:pPr>
            <w:r>
              <w:rPr>
                <w:rFonts w:eastAsia="Arial" w:cs="Times New Roman" w:ascii="Times New Roman" w:hAnsi="Times New Roman"/>
                <w:sz w:val="24"/>
              </w:rPr>
            </w:r>
          </w:p>
          <w:p>
            <w:pPr>
              <w:pStyle w:val="Heading2"/>
              <w:keepNext w:val="false"/>
              <w:spacing w:before="0" w:after="0"/>
              <w:jc w:val="center"/>
              <w:rPr>
                <w:rFonts w:ascii="Times New Roman" w:hAnsi="Times New Roman" w:eastAsia="Arial" w:cs="Times New Roman"/>
                <w:sz w:val="24"/>
              </w:rPr>
            </w:pPr>
            <w:r>
              <w:rPr>
                <w:rFonts w:eastAsia="Arial" w:cs="Times New Roman" w:ascii="Times New Roman" w:hAnsi="Times New Roman"/>
                <w:sz w:val="24"/>
              </w:rPr>
              <w:t>(Đã ký)</w:t>
            </w:r>
          </w:p>
          <w:p>
            <w:pPr>
              <w:pStyle w:val="Normal"/>
              <w:rPr>
                <w:rFonts w:ascii="Times New Roman" w:hAnsi="Times New Roman" w:eastAsia="Arial" w:cs="Times New Roman"/>
                <w:sz w:val="24"/>
              </w:rPr>
            </w:pPr>
            <w:r>
              <w:rPr>
                <w:rFonts w:eastAsia="Arial" w:cs="Times New Roman"/>
                <w:sz w:val="24"/>
              </w:rPr>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rPr>
              <w:t>Đỗ Quang Trung</w:t>
            </w:r>
          </w:p>
        </w:tc>
        <w:tc>
          <w:tcPr>
            <w:tcW w:w="4644" w:type="dxa"/>
            <w:tcBorders/>
          </w:tcPr>
          <w:p>
            <w:pPr>
              <w:pStyle w:val="Heading2"/>
              <w:keepNext w:val="false"/>
              <w:spacing w:before="0" w:after="0"/>
              <w:jc w:val="center"/>
              <w:rPr>
                <w:rFonts w:ascii="Times New Roman" w:hAnsi="Times New Roman" w:eastAsia="Arial" w:cs="Times New Roman"/>
                <w:i w:val="false"/>
                <w:i w:val="false"/>
              </w:rPr>
            </w:pPr>
            <w:r>
              <w:rPr>
                <w:rFonts w:cs="Times New Roman" w:ascii="Times New Roman" w:hAnsi="Times New Roman"/>
                <w:i w:val="false"/>
              </w:rPr>
              <w:t>BỘ TRƯỞNG BỘ KẾ HOẠCH VÀ ĐẦU TƯ</w:t>
            </w:r>
          </w:p>
          <w:p>
            <w:pPr>
              <w:pStyle w:val="Heading2"/>
              <w:keepNext w:val="false"/>
              <w:spacing w:before="0" w:after="0"/>
              <w:jc w:val="center"/>
              <w:rPr>
                <w:rFonts w:ascii="Times New Roman" w:hAnsi="Times New Roman" w:eastAsia="Arial" w:cs="Times New Roman"/>
                <w:i w:val="false"/>
                <w:i w:val="false"/>
                <w:sz w:val="24"/>
              </w:rPr>
            </w:pPr>
            <w:r>
              <w:rPr>
                <w:rFonts w:eastAsia="Arial" w:cs="Times New Roman" w:ascii="Times New Roman" w:hAnsi="Times New Roman"/>
                <w:i w:val="false"/>
                <w:sz w:val="24"/>
              </w:rPr>
            </w:r>
          </w:p>
          <w:p>
            <w:pPr>
              <w:pStyle w:val="Heading2"/>
              <w:keepNext w:val="false"/>
              <w:spacing w:before="0" w:after="0"/>
              <w:jc w:val="center"/>
              <w:rPr>
                <w:rFonts w:ascii="Times New Roman" w:hAnsi="Times New Roman" w:eastAsia="Arial" w:cs="Times New Roman"/>
                <w:sz w:val="24"/>
              </w:rPr>
            </w:pPr>
            <w:r>
              <w:rPr>
                <w:rFonts w:eastAsia="Arial" w:cs="Times New Roman" w:ascii="Times New Roman" w:hAnsi="Times New Roman"/>
                <w:sz w:val="24"/>
              </w:rPr>
              <w:t>(Đã ký)</w:t>
            </w:r>
          </w:p>
          <w:p>
            <w:pPr>
              <w:pStyle w:val="Normal"/>
              <w:rPr>
                <w:rFonts w:ascii="Times New Roman" w:hAnsi="Times New Roman" w:eastAsia="Arial" w:cs="Times New Roman"/>
                <w:sz w:val="24"/>
              </w:rPr>
            </w:pPr>
            <w:r>
              <w:rPr>
                <w:rFonts w:eastAsia="Arial" w:cs="Times New Roman"/>
                <w:sz w:val="24"/>
              </w:rPr>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rPr>
              <w:t>Võ Hồng Phúc</w:t>
            </w:r>
          </w:p>
        </w:tc>
      </w:tr>
    </w:tbl>
    <w:p>
      <w:pPr>
        <w:pStyle w:val="Heading2"/>
        <w:spacing w:lineRule="exact" w:line="320" w:before="120" w:after="120"/>
        <w:ind w:firstLine="567"/>
        <w:jc w:val="both"/>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6:00Z</dcterms:created>
  <dc:creator>PC Thien IT</dc:creator>
  <dc:description/>
  <cp:keywords/>
  <dc:language>en-US</dc:language>
  <cp:lastModifiedBy>PC Thien IT</cp:lastModifiedBy>
  <dcterms:modified xsi:type="dcterms:W3CDTF">2014-10-14T07:46:00Z</dcterms:modified>
  <cp:revision>2</cp:revision>
  <dc:subject/>
  <dc:title>BỘ KẾ HOẠCH VÀ ĐẦU TƯ-BỘ NỘI VỤ</dc:title>
</cp:coreProperties>
</file>