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6"/>
        <w:gridCol w:w="6075"/>
      </w:tblGrid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UỶ BAN THƯỜNG VỤ QUỐC HỘI</w:t>
              <w:br/>
              <w:t>********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382/2003/NQ-UBTVQH11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17 tháng 3 năm 2003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NGHỊ QUYẾ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phê chuẩn bộ máy giúp việc của các Toà án quân sự </w:t>
      </w:r>
    </w:p>
    <w:p>
      <w:pPr>
        <w:pStyle w:val="Normal"/>
        <w:spacing w:before="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7112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ỦY BAN THƯỜNG VỤ QUỐC HỘ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vào Hiến pháp nước Cộng hoà xã hội chủ nghĩa Việt Nam năm 1992 đã được sửa đổi, bổ sung theo Nghị quyết số 51/2001/QH10 ngày 25 tháng 12 năm 2001 của Quốc hội khoá X, kỳ họp thứ 10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Căn cứ vào Luật tổ chức Toà án nhân dân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vào Pháp lệnh tổ chức Toà án quân sự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Chánh án Toà án nhân dân tối cao;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>Phê chuẩn Quyết định số 31/2003/TCCB ngày 10 tháng 3 năm 2003 của Chánh án Toà án nhân dân tối cao quy định bộ máy giúp việc của các Toà án quân sự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Chánh án Toà án nhân dân tối cao, Bộ trưởng Bộ Quốc phòng trong phạm vi nhiệm vụ, quyền hạn của mình chịu trách nhiệm thi hành Nghị quyết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uyễn Văn 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7:00Z</dcterms:created>
  <dc:creator/>
  <dc:description/>
  <cp:keywords/>
  <dc:language>en-US</dc:language>
  <cp:lastModifiedBy>User</cp:lastModifiedBy>
  <dcterms:modified xsi:type="dcterms:W3CDTF">2014-10-22T04:49:00Z</dcterms:modified>
  <cp:revision>2</cp:revision>
  <dc:subject/>
  <dc:title/>
</cp:coreProperties>
</file>