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93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2 tháng 8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SỐ 92/SL NGÀY 2 THÁNG 8 NĂM 1949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57 ngày 3-5-1946 quy định tổ chức các Bộ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119 ngày 9-7-1946 tổ chức Bộ Quốc gia Giao dục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225 ngày 28-11-1946 cử các nhân viên cao cấp Bộ Quốc gia Giao dục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ông Bộ trưởng Bộ Quốc gia Giáo dục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nghị quyết của Hội đồng Chính phủ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/>
      </w:pPr>
      <w:r>
        <w:rPr>
          <w:b/>
          <w:bCs/>
          <w:sz w:val="28"/>
          <w:szCs w:val="28"/>
        </w:rPr>
        <w:t>Điều 1-</w:t>
      </w:r>
      <w:r>
        <w:rPr>
          <w:sz w:val="28"/>
          <w:szCs w:val="28"/>
        </w:rPr>
        <w:t xml:space="preserve"> Nay cho phép Ông Hoàng Thiếu Sơn được từ chức Chánh Văn phòng Bộ Quốc Gia Giáo dục.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Điều 2- </w:t>
      </w:r>
      <w:r>
        <w:rPr/>
        <w:t>Ông Bộ trưởng Bộ Quốc gia Giáo dục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22:00Z</dcterms:modified>
  <cp:revision>369</cp:revision>
  <dc:subject/>
  <dc:title/>
</cp:coreProperties>
</file>