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598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XÂY DỰNG</w:t>
              <w:br/>
              <w:t>------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6-BXD/KHKT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2 tháng 3 năm 199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MỘT TIÊU CHUẨN NHÀ NƯỚC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BỘ TRƯỞNG BỘ XÂY DỰ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ăn cứ điều lệ về công tác tiêu chuẩn hoá ban hành kèm theo Nghị định số 141-HĐBT ngày 24-8-1982 của Hội đồng Bộ trưởng;</w:t>
        <w:br/>
        <w:t>Căn cứ Nghị định số 1940-KG ngày 19-10-1989 của Hội đồng Bộ trưởng về việc xét duyệt, ban hành các tiêu chuẩn Việt Nam về xây dựng cơ bản;</w:t>
        <w:br/>
        <w:t>Xét đề nghị của Bộ Thuỷ lợi trong công văn số 2357-CV/KH ngày 8-11-1988, đề nghị trình duyệt của đồng chí Vụ trưởng Vụ Khoa học kỹ thuật Bộ Xây dựng trong công văn số 17-BXD/KHKT ngày 10-3-1990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Nay ban hành kèm theo quyết định này 1 tiêu chuẩn Việt Na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5060 - 90. Công trình thuỷ lợi - các quy định chủ yếu về thiết kế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iêu chuẩn trên ban hành để chính thức áp dụng, có hiệu lực từ ngày 1-7-1990 và phải được nghiêm chính chấp hành trong tất cả các ngành, các địa phương có liên quan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52"/>
      </w:tblGrid>
      <w:tr>
        <w:trPr/>
        <w:tc>
          <w:tcPr>
            <w:tcW w:w="44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 BỘ XÂY DỰNG</w:t>
              <w:br/>
              <w:t>THỨ TRƯỞNG</w:t>
              <w:br/>
              <w:br/>
              <w:br/>
              <w:br/>
              <w:br/>
              <w:t>Nguyễn Mạnh Kiể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6757336"/>
            <w:bookmarkStart w:id="1" w:name="_1346757332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9452849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7:00Z</dcterms:created>
  <dc:creator>Root</dc:creator>
  <dc:description/>
  <cp:keywords/>
  <dc:language>en-US</dc:language>
  <cp:lastModifiedBy>Root</cp:lastModifiedBy>
  <dcterms:modified xsi:type="dcterms:W3CDTF">2010-09-23T07:29:00Z</dcterms:modified>
  <cp:revision>2</cp:revision>
  <dc:subject/>
  <dc:title>BỘ XÂY DỰNG</dc:title>
</cp:coreProperties>
</file>