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84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02 tháng 8 năm 1949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84 NGÀY 2 THÁNG 8 NĂM 1949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Ủ TỊCH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ƯỚC VIỆT NAM DÂN CHỦ CỘNG HOÀ 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50/SL ngày 18/6/1949 tổ chức Bộ Quốc phòng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33 ngày 22/3/1946 và số 71 ngày 22/5/46 tổ chức và ấn định quy tắc Quân đội Quốc gia Việt Nam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20/SL ngày 15/1/1948 tổ chức các Liên Khu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đề nghị của Bộ trưởng Bộ Quốc phòng kiêm Tổng tư lệnh Quân đội Quốc gia Việt Nam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quyết nghị của Hội đồng Chính phủ,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ử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ại tá Hoàng Minh Thảo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hó Tư lệnh Liên Khu 3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iữ chức Tư lệnh Liên khu 4 thay Thiếu tướng Nguyễn Sơn cũ giữ chức vụ khác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/>
      </w:pPr>
      <w:r>
        <w:rPr/>
        <w:t xml:space="preserve">Bộ trưởng Bộ Quốc phòng kiêm Tổng Tư lệnh Quân đội Quốc gia Việt Nam chiểu sắc lệnh thi hành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8:45:00Z</dcterms:modified>
  <cp:revision>387</cp:revision>
  <dc:subject/>
  <dc:title/>
</cp:coreProperties>
</file>