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65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8 tháng 6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65 NGÀY 18 THÁNG 6 NĂM 1949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57 ngày 3-5-1946 ấn định quy tắc tổ chức các Bộ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75-SL ngày 29-5-1946 tổ chức Bộ Tài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Bộ trưởng Bộ Tài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quyết định của Hội đồng Chính phủ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ử ông Như Hoài Cận, Tham sự bậc 16 Bộ Tài chính, giữ chức Phó Đổng lý Sự vụ Bộ Tài chính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/>
      </w:pPr>
      <w:r>
        <w:rPr/>
        <w:t xml:space="preserve">Bộ trưởng Bộ Tài chính chiểu sắc lệnh thi hà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9:11:00Z</dcterms:modified>
  <cp:revision>412</cp:revision>
  <dc:subject/>
  <dc:title/>
</cp:coreProperties>
</file>