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HỘI ĐỒNG BỘ TRƯỞNG</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93-HĐBT </w:t>
            </w:r>
          </w:p>
        </w:tc>
        <w:tc>
          <w:tcPr>
            <w:tcW w:w="6207" w:type="dxa"/>
            <w:tcBorders/>
          </w:tcPr>
          <w:p>
            <w:pPr>
              <w:pStyle w:val="Normal"/>
              <w:bidi w:val="0"/>
              <w:spacing w:before="0" w:after="0"/>
              <w:jc w:val="right"/>
              <w:rPr/>
            </w:pPr>
            <w:r>
              <w:rPr>
                <w:i/>
                <w:iCs/>
              </w:rPr>
              <w:t>Hà Nội, ngày 24 tháng 07 năm 1989 </w:t>
            </w:r>
            <w:r>
              <w:rPr/>
              <w:t xml:space="preserve"> </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SỬA ĐỔI CHẾ ĐỘ NỘP KHẤU HAO CƠ BẢN CỦA CÁC ĐƠN VỊ XÍ NGHIỆP KINH TẾ QUỐC DOANH</w:t>
      </w:r>
    </w:p>
    <w:p>
      <w:pPr>
        <w:pStyle w:val="Normal"/>
        <w:bidi w:val="0"/>
        <w:spacing w:before="0" w:after="120"/>
        <w:rPr/>
      </w:pPr>
      <w:r>
        <w:rPr/>
        <w:t>Quyết định số 217-HĐBT ngày 14-11-1987 của Hội đồng Bộ trưởng ban hành các chính sách đổi mới kế hoạch hóa và hạch toán kinh doanh xã hội chủ nghĩa đối với xí nghiệp quốc doanh, và Nghị định số 50-HĐBT ngày 22-03-1988 về Điều lệ xí nghiệp quốc doanh, đã quy định toàn bộ tiền trích khấu hao cơ bản tài sản cố định đều để lại cho xí nghiệp; đối với những công trình kinh tế mới đưa vào hoạt động, có vốn đầu tư xây dựng cơ bản lớn, Nhà nước huy động một phần vốn khấu hao cơ bản vào Ngân sách Nhà nước.</w:t>
      </w:r>
    </w:p>
    <w:p>
      <w:pPr>
        <w:pStyle w:val="Normal"/>
        <w:bidi w:val="0"/>
        <w:spacing w:before="0" w:after="120"/>
        <w:rPr/>
      </w:pPr>
      <w:r>
        <w:rPr/>
        <w:t>Nay căn cứ vào yêu cầu tập trung nguồn vốn đầu tư xây dựng cơ bản của Nhà nước cho các công trình quan trọng phục vụ kinh tế quốc dân, và trên cơ sở cân đối của Ngân sách Nhà nước năm 1989 đã được Quốc hội khóa VIII, kỳ họp thứ 4 (tháng 12 năm 1988) thông qua, Hội đòng Bộ trưởng quy định lại nội dung sử dụng tiền trích khấu hao cơ bản tài sản cố định tại các điều 20 (Quyết định số 217-HĐBT) và điều 44 (Nghị định số 50-HĐBT) như sau:</w:t>
      </w:r>
    </w:p>
    <w:p>
      <w:pPr>
        <w:pStyle w:val="Normal"/>
        <w:bidi w:val="0"/>
        <w:spacing w:before="0" w:after="120"/>
        <w:rPr/>
      </w:pPr>
      <w:r>
        <w:rPr/>
        <w:t>1. Đối với những công trình kinh tế do ngân sách Nhà nước cấp mới đưa vào hoạt động thuộc tất cả các ngành trong 3 năm đầu phải nộp 70% khấu hao cơ bản vào ngân sách Nhà nước. Số còn lại để lập vốn tự có về đầu tư xây dựng cơ bản của xí nghiệp.</w:t>
      </w:r>
    </w:p>
    <w:p>
      <w:pPr>
        <w:pStyle w:val="Normal"/>
        <w:bidi w:val="0"/>
        <w:spacing w:before="0" w:after="120"/>
        <w:rPr/>
      </w:pPr>
      <w:r>
        <w:rPr/>
        <w:t>2. Đối với những đơn vị kinh tế cơ sở đang hoạt động, tiền trích khấu hao cơ bản của tài sản cố định do đầu tư bằng nguồn ngân sách cấp, được để lại lập vốn tự có về đầu tư xây dựng cơ bản bình quân của tất cả các ngành là 50%. Phần còn lại nộp vào ngân sách Nhà nước.</w:t>
      </w:r>
    </w:p>
    <w:p>
      <w:pPr>
        <w:pStyle w:val="Normal"/>
        <w:bidi w:val="0"/>
        <w:spacing w:before="0" w:after="120"/>
        <w:rPr/>
      </w:pPr>
      <w:bookmarkStart w:id="0" w:name="cumtu_1"/>
      <w:r>
        <w:rPr/>
        <w:t>Bộ Tài chính quy định cụ thể tỷ lệ phần trăm (%) số tiền trích khấu hao cơ bản được để lại cho xí nghiệp tùy theo nhu cầu và điều kiện tái tạo đổi mới tài sản cố định của từng ngành.</w:t>
      </w:r>
      <w:bookmarkEnd w:id="0"/>
    </w:p>
    <w:p>
      <w:pPr>
        <w:pStyle w:val="Normal"/>
        <w:bidi w:val="0"/>
        <w:spacing w:before="0" w:after="120"/>
        <w:rPr/>
      </w:pPr>
      <w:r>
        <w:rPr/>
        <w:t>3. Quyết định này có hiệu lực thi hành từ ngày 01 tháng 07 năm 1989. Những quy định trước đây ở điều 20 Quyết định số 217-HĐBT và điều 44 Nghị định số 50-HĐBT và các Thông tư hướng dẫn của các Bộ, các ngành trái với Quyết định này đều bị bãi bỏ.</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rHeight w:val="555" w:hRule="atLeast"/>
        </w:trPr>
        <w:tc>
          <w:tcPr>
            <w:tcW w:w="4260" w:type="dxa"/>
            <w:tcBorders/>
          </w:tcPr>
          <w:p>
            <w:pPr>
              <w:pStyle w:val="Normal"/>
              <w:bidi w:val="0"/>
              <w:spacing w:before="0" w:after="0"/>
              <w:rPr/>
            </w:pPr>
            <w:r>
              <w:rPr/>
              <w:t> </w:t>
            </w:r>
          </w:p>
        </w:tc>
        <w:tc>
          <w:tcPr>
            <w:tcW w:w="4380" w:type="dxa"/>
            <w:tcBorders/>
          </w:tcPr>
          <w:p>
            <w:pPr>
              <w:pStyle w:val="Normal"/>
              <w:bidi w:val="0"/>
              <w:spacing w:before="0" w:after="240"/>
              <w:jc w:val="center"/>
              <w:rPr>
                <w:b/>
                <w:b/>
                <w:bCs/>
              </w:rPr>
            </w:pPr>
            <w:r>
              <w:rPr>
                <w:b/>
                <w:bCs/>
              </w:rPr>
              <w:t>TM. HỘI ĐỒNG BỘ TRƯỞNG</w:t>
              <w:br/>
              <w:t>CHỦ TỊCH</w:t>
              <w:br/>
              <w:br/>
              <w:br/>
            </w:r>
          </w:p>
          <w:p>
            <w:pPr>
              <w:pStyle w:val="Normal"/>
              <w:bidi w:val="0"/>
              <w:spacing w:before="0" w:after="0"/>
              <w:jc w:val="center"/>
              <w:rPr/>
            </w:pPr>
            <w:r>
              <w:rPr>
                <w:b/>
                <w:bCs/>
              </w:rPr>
              <w:br/>
              <w:t>Đỗ Mười</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