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42"/>
        <w:gridCol w:w="5629"/>
      </w:tblGrid>
      <w:tr>
        <w:trPr/>
        <w:tc>
          <w:tcPr>
            <w:tcW w:w="344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BỘ KHOA HỌC-CÔNG NGHỆ </w:t>
              <w:br/>
              <w:t>VÀ MÔI TRƯỜNG</w:t>
              <w:br/>
              <w:t>********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66/2002/QĐ-BKHCNMT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19 tháng 8 năm 2002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QUYẾT ĐỊN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việc ban hành Tiêu chuẩn Việt Na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BỘ TRƯỞNG BỘ KHOA HỌC, CÔNG NGHỆ VÀ MÔI TRƯỜNG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Nghị định số 22/CP ngày 22 tháng 5 năm 1993 của Chính phủ về nhiệm vụ, quyền hạn và tổ chức bộ máy của Bộ Khoa học, Công nghệ và Môi trường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Pháp lệnh Chất lượng hàng hoá ngày 24 tháng 12 năm 1999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Theo đề nghị của Tổng cục trưởng Tổng cục Tiêu chuẩn đo lường chất lượng,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 xml:space="preserve">Điều 1. </w:t>
      </w:r>
      <w:r>
        <w:rPr>
          <w:sz w:val="28"/>
        </w:rPr>
        <w:t>Nay ban hành kèm theo Quyết định này 8 Tiêu chuẩn Việt Nam sau đây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1. TCVN 7015-1:2002 (ISO 11680-1: 2000) Máy dùng trong lâm nghiệp - Yêu cầu an toàn và phương pháp thử đối với máy cắt cành có động cơ lắp trên cần nối. Phần 1: cụm thiết bị lắp với động cơ đốt trong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2. TCVN 7015-2: 2002 (ISO 11680-2: 2000) Máy dùng trong lâm nghiệp - Yêu cầu an toàn và phương pháp thử đối với máy cắt cành có động cơ lắp trên cần nối. Phần 2: cụm thiết bị sử dụng với nguồn động lực đeo vai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3. TCVN 7016:2002 (ISO 13860:2000) Máy dùng trong lâm nghiệp - Xe đẩy kiểu bánh lốp - Thuật ngữ, định nghĩa và đặc tính thương mại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4. TCVN 7017:2002 (ISO 13861:2000) Máy dùng trong lâm nghiệp - Xe lết kiểu bánh lốp - Thuật ngữ, định nghĩa và đặc tính thương mại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5. TCVN 7018:2002 (ISO 13862:2000) Máy lâm nghiệp - Máy đốn hạ - Thu gom cây - Thuật ngữ, định nghĩa và đặc tính thương mại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6. TCVN 7019:2002 (ISO 11738:2000) Thiết bị tưới nông nghiệp - đầu điều khiển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7. TCVN 7020:2002 (ISO 11684:1995) Máy kéo và máy dùng trong nông lâm nghiệp, thiết bị làm vườn và làm cỏ có động cơ - Ký hiệu và hình vẽ mô tả nguy hiểm - Nguyên tắc chu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8. TCVN 7021:2002 (ISO 3971:1977) Máy xay xát thóc gạo - Ký hiệu và thuật ngữ tương đương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2.</w:t>
      </w:r>
      <w:r>
        <w:rPr>
          <w:sz w:val="28"/>
        </w:rPr>
        <w:t xml:space="preserve"> Quyết định này có hiệu lực thi hành kể từ ngày ký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Bùi Mạnh Hải</w:t>
            </w:r>
          </w:p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58:00Z</dcterms:created>
  <dc:creator/>
  <dc:description/>
  <cp:keywords/>
  <dc:language>en-US</dc:language>
  <cp:lastModifiedBy>Huy Truong</cp:lastModifiedBy>
  <dcterms:modified xsi:type="dcterms:W3CDTF">2015-01-08T14:59:00Z</dcterms:modified>
  <cp:revision>2</cp:revision>
  <dc:subject/>
  <dc:title/>
</cp:coreProperties>
</file>