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75"/>
        <w:gridCol w:w="5596"/>
      </w:tblGrid>
      <w:tr>
        <w:trPr/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HÀNG NHÀ NƯỚC</w:t>
              <w:br/>
              <w:t>********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798/2002/QĐ-NHNN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29 tháng 7 năm 2002</w:t>
            </w:r>
          </w:p>
        </w:tc>
      </w:tr>
    </w:tbl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64135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50.5pt" to="305.2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Về việc giảm 30 % lãi suất cho vay của Ngân hàng thương mại nhà nước đối với khách hàng vay thuộc phạm vi Chương trình các xã đặc biệt khó khăn ở các tỉnh Gia Lai, Kon Tum, Đắc Lắc, Lâm Đồng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THỐNG ĐỐC NGÂN HÀNG NHÀ NƯỚC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ăn cứ Luật Ngân hàng Nhà nước Việt Nam và Luật Các tổ chức tín dụng ngày 12/12/1997; 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Nghị định số 15/CP ngày 2/3/1993 của Chính phủ về nhiệm vụ, quyền hạn và trách nhiệm quản lý nhà nước của Bộ, cơ quan ngang Bộ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ý kiến chỉ đạo của Thủ tướng Chính phủ tại Văn bản số 754/CP-KTTH ngày 2/7/2002 của Chính phủ về việc giảm lãi suất cho vay đối với khách hàng vay thuộc phạm vị Chương trình các xã đặc biệt khó khăn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Vụ trưởng Vụ Chính sách tiền tệ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1. </w:t>
      </w:r>
      <w:r>
        <w:rPr>
          <w:sz w:val="28"/>
        </w:rPr>
        <w:t>Các Ngân hàng thương mại nhà nước giảm lãi suất cho vay 30% so với lãi suất cho vay thông thường đối với khách hàng ở khu vực II miền núi thuộc phạm vi Chương trình các xã đặc biệt khó khăn ở các tỉnh Gia Lai, Kon Tum, Đắc Lắc, Lâm Đồng quy định tại Quyết định số 1232/1999/QĐ-TTg ngày 24/12/1999 và Quyết định số 42/2001/QĐ-TTg ngày 26/3/2001 của Thủ tướng Chính phủ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Điều 2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- Quyết định này có hiệu lực thi hành kể từ ngày 1/8/2002, thay thế mức giảm 15% lãi suất cho vay bằng Đồng Việt Nam của các Ngân hàng thương mại nhà nước đối với khách hàng vay ở khu vực II miền núi thuộc phạm vị Chương trình các xã đặc biệt khó khăn ở các tỉnh Gia Lai, Kon Tum, Đắc Lắc, Lâm Đồng áp dụng theo quy định tại Quyết định số 141/2000/QĐ-NHNNI ngày 21/4/2000 của Thống đốc Ngân hàng Nhà nướ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- Số dư nợ vay và các hợp đồng tín dụng đã ký kết đối với khách hàng ở khu vực II miền núi thuộc phạm vi Chương trình các xã đặc biệt khó khăn ở các tỉnh Gia Lai, Kon Tum, Đắc Lắc, Lâm Đồng chưa giải ngân hoặc chưa giải ngân hết đến cuối ngày 31/7/2002, tiếp tục thực hiện theo các mức lãi suất cho vay đã ghi trong hợp đồng tín dụn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3. </w:t>
      </w:r>
      <w:r>
        <w:rPr>
          <w:sz w:val="28"/>
        </w:rPr>
        <w:t>Thủ trưởng các đơn vị thuộc Ngân hàng Nhà nước, Giám đốc chi nhánh Ngân hàng Nhà nước các tỉnh, thành phố thực thuộc Trung ương; Hội đồng quản trị và Tổng giám đốc (Giám đốc) các Ngân hàng thương mại nhà nước chịu trách nhiệm thi hành Quyết định này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. THỐNG ĐỐC NGÂN  HÀ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Ó THỐNG ĐỐC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ương Thu Hươ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51:00Z</dcterms:created>
  <dc:creator>Thanh An</dc:creator>
  <dc:description/>
  <cp:keywords/>
  <dc:language>en-US</dc:language>
  <cp:lastModifiedBy>Thanh An</cp:lastModifiedBy>
  <dcterms:modified xsi:type="dcterms:W3CDTF">2015-01-05T06:52:00Z</dcterms:modified>
  <cp:revision>3</cp:revision>
  <dc:subject/>
  <dc:title>NGÂN HÀNG NHÀ NƯỚC</dc:title>
</cp:coreProperties>
</file>