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KHOA HỌC, CÔNG NGHỆ VÀ MÔI TRƯỜNG</w:t>
              <w:br/>
              <w:t>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4/2001/QĐ-BKHCNM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6 tháng 10 năm 2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ề việc ban hành tiêu chuẩn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49530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BỘ TRƯỞNG BỘ KHOA HỌC, CÔNG NGHỆ VÀ MÔI TRƯỜ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Căn cứ Nghị định số 22/CP ngày 22/5/1993 Chính phủ về nhiệm vụ, quyền hạn và tổ chức bộ máy của Bộ Khoa học, Công nghệ và Môi trường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Căn cứ Pháp lệnh Chất lượng hàng hoá ngày 24 tháng 12 năm 1999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y ban hành kèm theo Quyết định này 10 Tiêu chuẩn Việt Nam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746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TCVN 5738 : 200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oát xét lần 1)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Hệ thống báo cháy tự động - Yêu cầu kỹ thuật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TCVN 5899 : 200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soát xét lần 1)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ấy viết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0"/>
              </w:rPr>
              <w:t>3. TCVN 5900 : 200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oát xét lần 1)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ấy in báo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TCVN 6886 : 200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ấy in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TCVN 6887 : 200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ấy phôtôcopy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TCVN 6866 : 200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toàn bức xạ - Giới hạn liều đối với nhân viên bức xạ và dân chúng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TCVN 6867-1:200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n toàn bức xạ - vận chuyển an toàn chất phóng xạ -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ần 1: Quy định chung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TCVN 6868 : 200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n toàn bức xạ - Quản lý chất thải phóng xạ -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ân loại chất thải phóng xạ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TCVN 6869 : 200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toàn bức xạ - Chiếu xạ y tế - Quy định chung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TCVN 6870: 2001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toàn bức xạ - Miễn trừ khai báo, đăng ký và xin phép an toàn bức xạ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1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ông báo;</w:t>
              <w:br/>
              <w:t>- Tổng cục TĐC;</w:t>
              <w:br/>
              <w:t>- Lưu HS, VT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T. BỘ TRƯỞNG BỘ KHOA HỌ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CÔNG NGHỆ VÀ MÔI TRƯỜNG</w:t>
              <w:br/>
              <w:t>THỨ TRƯỞNG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br/>
            </w:r>
            <w:r>
              <w:rPr>
                <w:rFonts w:cs="Times New Roman" w:ascii="Times New Roman" w:hAnsi="Times New Roman"/>
                <w:szCs w:val="20"/>
              </w:rPr>
              <w:t>(Đã ký)</w:t>
            </w:r>
            <w:r>
              <w:rPr>
                <w:rFonts w:cs="Times New Roman" w:ascii="Times New Roman" w:hAnsi="Times New Roman"/>
                <w:b/>
                <w:szCs w:val="20"/>
              </w:rPr>
              <w:br/>
              <w:br/>
              <w:br/>
              <w:t>Bùi Mạnh Hải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_2001_QD-BKHCNMT_161001_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1:00Z</dcterms:created>
  <dc:creator>LawSoft</dc:creator>
  <dc:description>www.thuvienphapluat.vn</dc:description>
  <cp:keywords/>
  <dc:language>en-US</dc:language>
  <cp:lastModifiedBy>User</cp:lastModifiedBy>
  <dcterms:modified xsi:type="dcterms:W3CDTF">2014-11-18T01:06:00Z</dcterms:modified>
  <cp:revision>5</cp:revision>
  <dc:subject/>
  <dc:title>THU VI?N PHÁP LU?T</dc:title>
</cp:coreProperties>
</file>