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HỤ LỤC SỐ 01 </w:t>
      </w:r>
    </w:p>
    <w:p>
      <w:pPr>
        <w:pStyle w:val="Normal"/>
        <w:spacing w:before="280" w:after="120"/>
        <w:jc w:val="center"/>
        <w:rPr/>
      </w:pPr>
      <w:r>
        <w:rPr/>
        <w:t>MÃ SỐ HÀNG HÓA VÀ TỔNG LƯỢNG HẠN NGẠCH THUẾ QUAN NHẬP KHẨU TỪ LÀO NĂM 2010</w:t>
        <w:br/>
      </w:r>
      <w:r>
        <w:rPr>
          <w:i/>
          <w:iCs/>
        </w:rPr>
        <w:t>(Kèm theo Thông tư số 34/2009/TT-BCT ngày 17 tháng 11 năm 2009 của Bộ Công Thương)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596"/>
        <w:gridCol w:w="1399"/>
        <w:gridCol w:w="1384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hàng hó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lượng hạn ngạch năm 201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Thóc và gạo các loại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.000 tấn quy gạo 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ỷ lệ quy đổi: 2 thóc = 1,2 gạo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hóc loại khác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.10.00.9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đã xát toàn bộ, hoặc sơ bộ, đã hoặc chưa đánh bóng hạt hoặc hồ, loại nguyên hạt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.30.19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ạo đã xát toàn bộ, hoặc sơ bộ, đã hoặc chưa đánh bóng hạt hoặc hồ, loại không quá 5% tấm 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ạo đã xát toàn bộ, hoặc sơ bộ, đã hoặc chưa đánh bóng hạt hoặc hồ, loại trên 5% đến 10% tấm 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ạo đã xát toàn bộ, hoặc sơ bộ, đã hoặc chưa đánh bóng hạt hoặc hồ, loại trên 10% đến 25% tấm 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đã xát toàn bộ, hoặc sơ bộ, đã hoặc chưa đánh bóng hạt hoặc hồ, loại khác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nếp đã xát toàn bộ, hoặc sơ bộ, đã hoặc chưa đánh bóng hạt hoặc hồ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.30.3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Thai Hom Mali đã xát toàn bộ, hoặc sơ bộ, đã hoặc chưa đánh bóng hạt hoặc hồ, loại nguyên hạt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6.30.9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ạo Thai Hom Mali đã xát toàn bộ, hoặc sơ bộ, đã hoặc chưa đánh bóng hạt hoặc hồ, loại không quá 5% tấm 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Thai Hom Mali đã xát toàn bộ, hoặc sơ bộ, đã hoặc chưa đánh bóng hạt hoặc hồ, loại trên 5% đến 10% tấm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Thai Hom Mali đã xát toàn bộ, hoặc sơ bộ, đã hoặc chưa đánh bóng hạt hoặc hồ, loại trên 10% đến 25% tấm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ạo Thai Hom Mali đã xát toàn bộ, hoặc sơ bộ, đã hoặc chưa đánh bóng hạt hoặc hồ, loại khác</w:t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Lá và cọng thuốc lá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000 tấn 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á thuốc lá chưa tước cọng, loại Virgina đã sấy bằng không khí nóng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10.1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á thuốc lá chưa tước cọng, loại Virgina chưa sấy bằng không khí nó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10.2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á thuốc lá chưa tước cọng, loại khác, đã sấy bằng không khí nó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10.3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á thuốc lá chưa tước cọng, loại khác, chưa sấy bằng không khí nó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10.9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á thuốc lá đã tước cọng một phần hoặc toàn bộ, loại Virgina đã sấy bằng không khí nó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20.1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á thuốc lá đã tước cọng một phần hoặc toàn bộ, loại Burle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20.4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ọng lá thuốc lá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1.30.10.00</w:t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center"/>
        <w:rPr/>
      </w:pPr>
      <w:r>
        <w:rPr/>
        <w:t> </w:t>
      </w:r>
    </w:p>
    <w:p>
      <w:pPr>
        <w:pStyle w:val="Normal"/>
        <w:spacing w:before="28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HỤ LỤC SỐ 02 </w:t>
      </w:r>
    </w:p>
    <w:p>
      <w:pPr>
        <w:pStyle w:val="Normal"/>
        <w:spacing w:before="280" w:after="120"/>
        <w:jc w:val="center"/>
        <w:rPr/>
      </w:pPr>
      <w:r>
        <w:rPr/>
        <w:t xml:space="preserve">DANH SÁCH CÁC CẶP CỬA KHẨU </w:t>
        <w:br/>
      </w:r>
      <w:r>
        <w:rPr>
          <w:i/>
          <w:iCs/>
        </w:rPr>
        <w:t>(Kèm theo Thông tư số 34/2009/TT-BCT ngày 17 tháng 11 năm 2009 của Bộ Công Thương)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41"/>
        <w:gridCol w:w="4034"/>
      </w:tblGrid>
      <w:tr>
        <w:trPr>
          <w:trHeight w:val="25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ía Việt Nam 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ía Lào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 Mèo (Thanh Hóa) 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ậm Xôi (Hủa Phă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ậm Cắn (Nghệ An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ậm Cắn (Xiêng Khoảng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ầu Treo (Hà Tĩnh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ậm Phao (Bolikhămxay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ha Lo (Quảng Bình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 Phàu (Khăm Muồ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o Bảo (Quảng Trị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Đen Sa Vẳn (Savannakhết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ây Trang (Điện Biên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ốp Hùn (Phong Salỳ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hiều Khương (Sơn La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ản Đán (Hủa Phă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óng Sập (Sơn La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 Háng (Hủa Phă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 Lay (Quảng Trị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 Lay (Salavă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ờ Y (Kon Tum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hu Ca (Attapư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én Tần (Thanh Hóa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ổm Vẳng (Hủa Phăn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hanh Thủy (Nghệ An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ậm On (Bolikhămxay) 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 Roòng (Quảng Bình)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ỏng Mạ (Khăm Muồn) 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1:00Z</dcterms:created>
  <dc:creator>Phong PTUD</dc:creator>
  <dc:description/>
  <cp:keywords/>
  <dc:language>en-US</dc:language>
  <cp:lastModifiedBy>Phong PTUD</cp:lastModifiedBy>
  <dcterms:modified xsi:type="dcterms:W3CDTF">2009-12-09T07:47:00Z</dcterms:modified>
  <cp:revision>1</cp:revision>
  <dc:subject/>
  <dc:title>PHỤ LỤC SỐ 01 </dc:title>
</cp:coreProperties>
</file>