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: 01/DT. QLDA</w:t>
      </w:r>
    </w:p>
    <w:p>
      <w:pPr>
        <w:pStyle w:val="Normal"/>
        <w:spacing w:lineRule="auto" w:line="264"/>
        <w:ind w:left="-280" w:firstLine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(Lập riêng cho từng dự án</w:t>
      </w:r>
      <w:r>
        <w:rPr/>
        <w:t xml:space="preserve"> )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TÍNH KINH PHÍ QUẢN LÝ DỰ Á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QLD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dự á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ời gian thực hiện dự án: Từ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ơn vị tính: 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ồ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1510"/>
      </w:tblGrid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ông việc, diễn giả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quả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quản lý dự á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chi phí tư vấn đầu tư xây dựng  do chủ đầu tư, BQLDA thực hiệ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T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những công việc thuộc chi phí QLDA cần thuê tư vấ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 xml:space="preserve"> TTV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mức kinh phí do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BQLD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c sử dụng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= I + II - II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ó: -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ử dụng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QLDA sử dụng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 (CĐT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kiến phân bổ cho các 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/>
        <w:t>m:</w:t>
      </w:r>
    </w:p>
    <w:tbl>
      <w:tblPr>
        <w:tblW w:w="9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27"/>
        <w:gridCol w:w="2428"/>
        <w:gridCol w:w="2226"/>
      </w:tblGrid>
      <w:tr>
        <w:trPr>
          <w:trHeight w:val="5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hực h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ân bổ chu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QL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00"/>
      </w:tblGrid>
      <w:tr>
        <w:trPr/>
        <w:tc>
          <w:tcPr>
            <w:tcW w:w="434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ười lập biểu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đóng dấu, ghi rõ họ tên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Mẫu số: 02/DT. QLDA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ẢNG TÍNH KINH PHÍ QUẢN LÝ DỰ ÁN SỬ DỤ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RONG 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 KẾ HOẠCH 200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Của: (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oặc tên BQLD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Cs w:val="28"/>
          <w:lang w:val="nl-NL"/>
        </w:rPr>
        <w:t>Đơ</w:t>
      </w:r>
      <w:r>
        <w:rPr/>
        <w:t>n vị tính:..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0"/>
        <w:gridCol w:w="1520"/>
        <w:gridCol w:w="1520"/>
        <w:gridCol w:w="1520"/>
        <w:gridCol w:w="17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anh mục dự á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kinh phí sử dụng theo dự á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ổng kinh ph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nh phí  sử dụng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kế hoạ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nh phí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sa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ự án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before="280" w:after="280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                                                                               </w:t>
      </w:r>
    </w:p>
    <w:p>
      <w:pPr>
        <w:pStyle w:val="Normal"/>
        <w:ind w:right="-522" w:hanging="0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         Kế toán trưởng             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pStyle w:val="Normal"/>
        <w:ind w:right="-52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(Ký, ghi rõ họ tên)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6" w:right="1080" w:gutter="0" w:header="288" w:top="907" w:footer="288" w:bottom="720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ing1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ẫu 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03/DT.QLDA</w:t>
      </w:r>
    </w:p>
    <w:p>
      <w:pPr>
        <w:pStyle w:val="Normal"/>
        <w:spacing w:lineRule="auto" w:line="264"/>
        <w:ind w:left="-280" w:firstLine="2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                                                         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7"/>
        <w:gridCol w:w="8864"/>
      </w:tblGrid>
      <w:tr>
        <w:trPr>
          <w:trHeight w:val="1417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lineRule="auto" w:line="264"/>
        <w:ind w:left="-280" w:firstLine="280"/>
        <w:rPr/>
      </w:pPr>
      <w:r>
        <w:rPr>
          <w:lang w:val="nl-NL"/>
        </w:rPr>
        <w:t> </w:t>
      </w:r>
      <w:r>
        <w:rPr>
          <w:rFonts w:eastAsia=".VnTime;ESRI NIMA VMAP1&amp;2 PT"/>
          <w:lang w:val="nl-NL"/>
        </w:rPr>
        <w:t xml:space="preserve"> </w:t>
      </w:r>
      <w:r>
        <w:rPr>
          <w:lang w:val="nl-NL"/>
        </w:rPr>
        <w:t>    </w:t>
      </w:r>
      <w:r>
        <w:rPr>
          <w:rFonts w:eastAsia=".VnTime;ESRI NIMA VMAP1&amp;2 PT"/>
          <w:lang w:val="nl-NL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nl-NL"/>
        </w:rPr>
        <w:t> </w:t>
      </w:r>
    </w:p>
    <w:p>
      <w:pPr>
        <w:pStyle w:val="Heading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ẢNG TÍNH L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 NĂM 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51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840"/>
        <w:gridCol w:w="980"/>
        <w:gridCol w:w="980"/>
        <w:gridCol w:w="980"/>
        <w:gridCol w:w="840"/>
        <w:gridCol w:w="840"/>
        <w:gridCol w:w="1120"/>
        <w:gridCol w:w="840"/>
        <w:gridCol w:w="1120"/>
        <w:gridCol w:w="942"/>
        <w:gridCol w:w="942"/>
      </w:tblGrid>
      <w:tr>
        <w:trPr>
          <w:trHeight w:val="8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ã số ngạ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lươ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chức v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u vự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á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ộng hệ s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một th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háng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cả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ụ cấp kiêm nhiệm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Hệ số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ành tiền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 từ dự án</w:t>
            </w:r>
          </w:p>
          <w:p>
            <w:pPr>
              <w:pStyle w:val="Normal"/>
              <w:spacing w:before="0" w:after="0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 hợ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ồng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kiêm nhiệm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ổng cộng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                                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                         Kế toán trưởng                                 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259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                    (Ký, ghi rõ họ tên)                             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pStyle w:val="Heading1"/>
        <w:ind w:left="-420" w:firstLine="4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ẫu số:   04A / DT.QLDA</w:t>
      </w:r>
    </w:p>
    <w:p>
      <w:pPr>
        <w:pStyle w:val="Normal"/>
        <w:ind w:left="-280"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5"/>
      </w:tblGrid>
      <w:tr>
        <w:trPr>
          <w:trHeight w:val="1417" w:hRule="atLeast"/>
        </w:trPr>
        <w:tc>
          <w:tcPr>
            <w:tcW w:w="8685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 CHI  PHÍ  QUẢN LÝ DỰ ÁN NĂM</w:t>
      </w:r>
      <w:r>
        <w:rPr>
          <w:rFonts w:cs="Times New Roman" w:ascii="Times New Roman" w:hAnsi="Times New Roman"/>
          <w:sz w:val="24"/>
          <w:szCs w:val="24"/>
          <w:lang w:val="nl-NL"/>
        </w:rPr>
        <w:t>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           </w:t>
      </w: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oặc BQLD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- Nguồn kinh phí </w:t>
      </w:r>
      <w:r>
        <w:rPr>
          <w:rFonts w:cs="Times New Roman" w:ascii="Times New Roman" w:hAnsi="Times New Roman"/>
          <w:b/>
          <w:szCs w:val="28"/>
        </w:rPr>
        <w:t>đư</w:t>
      </w:r>
      <w:r>
        <w:rPr>
          <w:rFonts w:cs="Times New Roman" w:ascii="Times New Roman" w:hAnsi="Times New Roman"/>
          <w:b/>
          <w:szCs w:val="28"/>
        </w:rPr>
        <w:t>ợc sử dụng trong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ó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uồ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trích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kế hoạch (Cột 5 Mẫu 02/DT.QLDA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2.  Nguồn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 chuyển sang (nếu có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3.  Nguồn khác (nếu có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I- Dự toán chi năm kế hoạ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ơn vị tính: ...</w:t>
      </w:r>
    </w:p>
    <w:tbl>
      <w:tblPr>
        <w:tblW w:w="884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6"/>
        <w:gridCol w:w="1350"/>
        <w:gridCol w:w="1127"/>
        <w:gridCol w:w="1328"/>
      </w:tblGrid>
      <w:tr>
        <w:trPr>
          <w:trHeight w:val="2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ực hiện năm báo cá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 được duyệ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ớc thực hiện cả năm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phò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25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ười lập biểu          Phụ trách kế toán          Thủ trưởng đơn v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(Ký, ghi rõ họ tên)                      (Ký, ghi rõ họ tên)                      (Ký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óng dấu,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</w:t>
      </w:r>
    </w:p>
    <w:p>
      <w:pPr>
        <w:pStyle w:val="Heading1"/>
        <w:ind w:left="-42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Mẫu số:  04 B / DT.QLDA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24"/>
      </w:tblGrid>
      <w:tr>
        <w:trPr>
          <w:trHeight w:val="1417" w:hRule="atLeast"/>
        </w:trPr>
        <w:tc>
          <w:tcPr>
            <w:tcW w:w="8324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 CHI PHÍ  QUẢN LÝ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ên dự án: 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Thời gian thực hiện dự án: 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ổng chi phí quản lý dự á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sử dụng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: - Phần do Chủ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Phần do BQLDA thực hiệ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Dự toán chi tiết phần do Chủ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(hoặc BQLDA) thực hiệ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ơn vị tính:  ....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0"/>
        <w:gridCol w:w="1694"/>
      </w:tblGrid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kiến mức ch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phò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25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ười lập biểu           Phụ trách kế toán              Thủ trưởng đơn v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(Ký, ghi rõ họ tên)                      (Ký, ghi rõ họ tên)                                (Ký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óng dấu,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5A /DT . QLD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dự toán chi phí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Thông tư  số …  ngày …   của Bộ Tài chính hướng dẫn quản lý, sử dụng chi  phí quản lý dự án đầu tư từ nguồn vốn Ngân sách nhà nước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ề nghị của 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 : Duyệt dự toán chi phí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hoặc Ban quản lý dự án)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1- Nguồn kinh phí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>ợc sử dụng trong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ro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ó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Nguồ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trích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kế hoạch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Nguồ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chuyển sang (nếu có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 Nguồn khác (nếu có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2 - Dự toán chi tiết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ơn vị tính: ….</w:t>
      </w:r>
    </w:p>
    <w:tbl>
      <w:tblPr>
        <w:tblW w:w="898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20"/>
        <w:gridCol w:w="2047"/>
      </w:tblGrid>
      <w:tr>
        <w:trPr>
          <w:trHeight w:val="4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 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ội d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Mức chi 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phò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rFonts w:cs="Arial" w:ascii="Arial" w:hAnsi="Arial"/>
                <w:sz w:val="26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szCs w:val="28"/>
          <w:lang w:val="nl-NL"/>
        </w:rPr>
        <w:t xml:space="preserve"> :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08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643"/>
      </w:tblGrid>
      <w:tr>
        <w:trPr>
          <w:trHeight w:val="1314" w:hRule="atLeast"/>
        </w:trPr>
        <w:tc>
          <w:tcPr>
            <w:tcW w:w="344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64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5 B /DT . QL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766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/v: Phê duyệt dự toán chi phí quản lý dự án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Thông tư  số …  ngày …   của Bộ Tài chính hướng dẫn quản lý, sử dụng chi  phí quản lý dự án đầu tư từ nguồn vốn Ngân sách nhà nước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ề nghị của ….</w:t>
      </w:r>
    </w:p>
    <w:p>
      <w:pPr>
        <w:pStyle w:val="BodyText2"/>
        <w:spacing w:lineRule="auto" w:line="240"/>
        <w:ind w:left="1260" w:right="129" w:hanging="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QUYẾT ĐỊNH:</w:t>
      </w:r>
    </w:p>
    <w:p>
      <w:pPr>
        <w:pStyle w:val="Normal"/>
        <w:ind w:right="129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</w:r>
    </w:p>
    <w:p>
      <w:pPr>
        <w:pStyle w:val="Normal"/>
        <w:spacing w:before="120" w:after="120"/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>: Duyệt dự toán chi phí quản lý dự án của dự án…………………</w:t>
      </w:r>
    </w:p>
    <w:p>
      <w:pPr>
        <w:pStyle w:val="Normal"/>
        <w:spacing w:before="120" w:after="120"/>
        <w:ind w:right="129"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Phần do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hoặc BQLDA):……… sử dụng ;</w:t>
      </w:r>
    </w:p>
    <w:p>
      <w:pPr>
        <w:pStyle w:val="Normal"/>
        <w:spacing w:before="120" w:after="120"/>
        <w:ind w:right="1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ới các nội dung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1. Tổng chi phí </w:t>
      </w:r>
      <w:r>
        <w:rPr>
          <w:rFonts w:cs="Times New Roman" w:ascii="Times New Roman" w:hAnsi="Times New Roman"/>
          <w:b/>
          <w:szCs w:val="28"/>
        </w:rPr>
        <w:t>đư</w:t>
      </w:r>
      <w:r>
        <w:rPr>
          <w:rFonts w:cs="Times New Roman" w:ascii="Times New Roman" w:hAnsi="Times New Roman"/>
          <w:b/>
          <w:szCs w:val="28"/>
        </w:rPr>
        <w:t>ợc sử dụ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>
          <w:rFonts w:cs="Times New Roman" w:ascii="Times New Roman" w:hAnsi="Times New Roman"/>
          <w:i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: -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ử dụ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- BQLDA sử dụng :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2. Dự toán chi tiết do chủ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(hoặc BQLDA) thực hiện: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Đơn vị tính: ...</w:t>
      </w:r>
    </w:p>
    <w:tbl>
      <w:tblPr>
        <w:tblW w:w="883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70"/>
        <w:gridCol w:w="1894"/>
      </w:tblGrid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ức chi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 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phòng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szCs w:val="28"/>
          <w:lang w:val="nl-NL"/>
        </w:rPr>
        <w:t xml:space="preserve"> :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47"/>
      </w:tblGrid>
      <w:tr>
        <w:trPr/>
        <w:tc>
          <w:tcPr>
            <w:tcW w:w="3292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547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840" w:right="766" w:hanging="0"/>
        <w:jc w:val="both"/>
        <w:rPr/>
      </w:pPr>
      <w:r>
        <w:rPr>
          <w:rFonts w:eastAsia=".VnTime;ESRI NIMA VMAP1&amp;2 PT" w:cs="Times New Roman" w:ascii="Times New Roman" w:hAnsi="Times New Roman"/>
          <w:b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                                                                             </w:t>
      </w:r>
      <w:r>
        <w:rPr/>
        <w:t>Mẫu số  01 /QT.QLDA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24"/>
      </w:tblGrid>
      <w:tr>
        <w:trPr>
          <w:trHeight w:val="1170" w:hRule="atLeast"/>
        </w:trPr>
        <w:tc>
          <w:tcPr>
            <w:tcW w:w="8324" w:type="dxa"/>
            <w:tcBorders/>
          </w:tcPr>
          <w:p>
            <w:pPr>
              <w:pStyle w:val="Heading"/>
              <w:ind w:right="-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ÁO CÁO QUYẾT TOÁN CHI PHÍ QUẢN LÝ DỰ 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 ……..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BQLDA:…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Quyết toán nguồn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ơn vị tính: ...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3"/>
        <w:gridCol w:w="1358"/>
        <w:gridCol w:w="1451"/>
        <w:gridCol w:w="1951"/>
      </w:tblGrid>
      <w:tr>
        <w:trPr>
          <w:trHeight w:val="5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iệ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ển năm sau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 xml:space="preserve">Nguồn được trích theo kế hoạch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Nguồn năm trước chuyển s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Nguồn khác (nếu c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hi phí  đề nghị quyết toán:</w:t>
      </w:r>
    </w:p>
    <w:tbl>
      <w:tblPr>
        <w:tblW w:w="8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60"/>
        <w:gridCol w:w="1680"/>
        <w:gridCol w:w="1820"/>
      </w:tblGrid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toán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yết toán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mua sắm tài sản phục vụ quản lý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Dự kiến phân bổ giá trị quyết toán cho các dự án cụ thể n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 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4"/>
        <w:gridCol w:w="2656"/>
        <w:gridCol w:w="2240"/>
        <w:gridCol w:w="1120"/>
        <w:gridCol w:w="1120"/>
        <w:gridCol w:w="1260"/>
        <w:gridCol w:w="167"/>
      </w:tblGrid>
      <w:tr>
        <w:trPr>
          <w:trHeight w:val="80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dự á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 trị khối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ng hoàn thành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 kế hoạch (Tỷ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ỷ lệ phân bổ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 trị phân b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92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lập biểu                   Phụ trách kế toán                        Thủ trưởng đơn vị</w:t>
            </w:r>
          </w:p>
        </w:tc>
      </w:tr>
      <w:tr>
        <w:trPr>
          <w:trHeight w:val="330" w:hRule="atLeast"/>
        </w:trPr>
        <w:tc>
          <w:tcPr>
            <w:tcW w:w="92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ghi rõ họ tên)                        (Ký, ghi rõ họ tên)                               (Ký,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, 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Mẫu số  02 /QT.QLDA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65"/>
      </w:tblGrid>
      <w:tr>
        <w:trPr>
          <w:trHeight w:val="1417" w:hRule="atLeast"/>
        </w:trPr>
        <w:tc>
          <w:tcPr>
            <w:tcW w:w="8465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ỔNG HỢP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QUYẾT TOÁN CHI PHÍ QUẢN LÝ DỰ 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60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BQLDA:…</w:t>
      </w:r>
    </w:p>
    <w:p>
      <w:pPr>
        <w:pStyle w:val="Normal"/>
        <w:ind w:left="60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dự án:…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szCs w:val="28"/>
          <w:lang w:val="nl-NL"/>
        </w:rPr>
        <w:t>1. Tổng hợp quyết toán nguồn:</w:t>
      </w:r>
      <w:r>
        <w:rPr>
          <w:rFonts w:cs="Times New Roman" w:ascii="Times New Roman" w:hAnsi="Times New Roman"/>
          <w:i/>
          <w:szCs w:val="28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Đơn vị tính: đồng</w:t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02"/>
        <w:gridCol w:w="1489"/>
        <w:gridCol w:w="1447"/>
        <w:gridCol w:w="1625"/>
      </w:tblGrid>
      <w:tr>
        <w:trPr>
          <w:trHeight w:val="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Dự toán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ực hiệ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 nghị quyết toán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Nguồn được trích theo dự án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Nguồn khác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2.  Chi phí quản lý dự án thực hiện qua các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Đơn vị tính: đồng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40"/>
        <w:gridCol w:w="1483"/>
        <w:gridCol w:w="1440"/>
        <w:gridCol w:w="1618"/>
      </w:tblGrid>
      <w:tr>
        <w:trPr>
          <w:trHeight w:val="55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 thực hiệ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Giá trị quyết to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phân bổ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heo Quy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ịnh</w:t>
            </w:r>
          </w:p>
        </w:tc>
      </w:tr>
      <w:tr>
        <w:trPr>
          <w:trHeight w:val="3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tháng,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200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200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00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98" w:hRule="atLeast"/>
        </w:trPr>
        <w:tc>
          <w:tcPr>
            <w:tcW w:w="8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ười lập biểu          Phụ trách kế toán          Thủ trưởng đơn vị</w:t>
            </w:r>
          </w:p>
        </w:tc>
      </w:tr>
      <w:tr>
        <w:trPr>
          <w:trHeight w:val="334" w:hRule="atLeast"/>
        </w:trPr>
        <w:tc>
          <w:tcPr>
            <w:tcW w:w="8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 (Ký, ghi rõ họ tên)                       (Ký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, ghi rõ họ tên)</w:t>
            </w:r>
          </w:p>
        </w:tc>
      </w:tr>
    </w:tbl>
    <w:p>
      <w:pPr>
        <w:pStyle w:val="BodyTextIndent2"/>
        <w:spacing w:lineRule="auto" w:line="24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.VnTime;ESRI NIMA VMAP1&amp;2 PT" w:cs="Times New Roman" w:ascii="Times New Roman" w:hAnsi="Times New Roman"/>
          <w:sz w:val="24"/>
          <w:szCs w:val="24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                                      Mẫu số  03 /QT.QLDA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6"/>
      </w:tblGrid>
      <w:tr>
        <w:trPr>
          <w:trHeight w:val="1404" w:hRule="atLeast"/>
        </w:trPr>
        <w:tc>
          <w:tcPr>
            <w:tcW w:w="8056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..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ÁO CÁO QUYẾT TOÁN CHI PHÍ QUẢN LÝ DỰ Á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oặc BQLDA: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dự án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Quyết toán nguồ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</w:t>
      </w:r>
      <w:r>
        <w:rPr/>
        <w:t>Đơn vị tính: đồng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188"/>
        <w:gridCol w:w="14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ết toá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chi phí quản lý dự á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chi phí tư vấn do BQLDA tự là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T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chi phí QLDA thuê tư 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 xml:space="preserve"> TT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mức chi phí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c sử dụ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Phần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ực hiệ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Phần BQLDA thực hiện: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ề nghị quyết toán phần chủ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ầu t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 (hoặc BQLDA) thực hiện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Đơn vị tính: đồng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40"/>
        <w:gridCol w:w="1411"/>
        <w:gridCol w:w="1669"/>
      </w:tblGrid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toán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yết toán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mua sắm tài sản phục vụ quản lý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ười lập biểu          Phụ trách kế toán          Thủ trưởng đơn vị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ghi rõ họ tên)                      (Ký, ghi rõ họ tên)                         (Ký, ghi rõ họ tên ,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nl-NL"/>
        </w:rPr>
        <w:t>Mẫu số  04 /QT.QLDA</w:t>
      </w:r>
    </w:p>
    <w:p>
      <w:pPr>
        <w:pStyle w:val="Normal"/>
        <w:rPr/>
      </w:pPr>
      <w:r>
        <w:rPr/>
        <w:tab/>
        <w:tab/>
        <w:tab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529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529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quyết toán chi phí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Thông tư  số …  ngày …   của Bộ Tài chính hướng dẫn quản lý, sử dụng chi  phí quản lý dự án đầu tư từ nguồn vốn Ngân sách nhà nước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ề nghị của ….</w:t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QUYẾT ĐỊNH:</w:t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 : Duyệt quyết toán chi phí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Ban quản lý dự án……………..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0" w:hanging="0"/>
        <w:rPr/>
      </w:pPr>
      <w:r>
        <w:rPr>
          <w:rFonts w:cs="Times New Roman" w:ascii="Times New Roman" w:hAnsi="Times New Roman"/>
          <w:b/>
          <w:szCs w:val="28"/>
        </w:rPr>
        <w:t>1.Quyết toán nguồn: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Đơn vị tính:  …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3"/>
        <w:gridCol w:w="1358"/>
        <w:gridCol w:w="1451"/>
        <w:gridCol w:w="1645"/>
      </w:tblGrid>
      <w:tr>
        <w:trPr>
          <w:trHeight w:val="5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toá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ực hiệ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ển năm sau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Nguồn được trích theo kế hoạch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Nguồn năm trước chuyển s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khác (nếu c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Quyết toán chi phí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Đơn vị tính:  …</w:t>
      </w:r>
    </w:p>
    <w:tbl>
      <w:tblPr>
        <w:tblW w:w="8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24"/>
        <w:gridCol w:w="1632"/>
        <w:gridCol w:w="1768"/>
      </w:tblGrid>
      <w:tr>
        <w:trPr>
          <w:trHeight w:val="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ự toán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ết toán</w:t>
            </w:r>
          </w:p>
        </w:tc>
      </w:tr>
      <w:tr>
        <w:trPr>
          <w:trHeight w:val="7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lươ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cô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phụ cấp lương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ở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úc lợi tập th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ng gó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ăn phòng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anh toán thông tin, tuyên truyề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hội ngh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ông tác ph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ớ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àn và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sửa chữa tài sản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i mua sắm tài sản phục vụ quản lý 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khá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szCs w:val="28"/>
          <w:lang w:val="nl-NL"/>
        </w:rPr>
        <w:t>: Phân bổ giá trị quyết toán chi phí quản lý dự án năm…. cho các dự án cụ thể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5"/>
        <w:gridCol w:w="1906"/>
        <w:gridCol w:w="1225"/>
        <w:gridCol w:w="1361"/>
        <w:gridCol w:w="1497"/>
      </w:tblGrid>
      <w:tr>
        <w:trPr>
          <w:trHeight w:val="10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dự 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 trị khối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ng hoàn thành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 kế hoạch (Tỷ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ỷ lệ phân bổ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 trị phân b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3</w:t>
      </w:r>
      <w:r>
        <w:rPr>
          <w:rFonts w:cs="Times New Roman" w:ascii="Times New Roman" w:hAnsi="Times New Roman"/>
          <w:szCs w:val="28"/>
          <w:lang w:val="nl-NL"/>
        </w:rPr>
        <w:t xml:space="preserve">: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43"/>
      </w:tblGrid>
      <w:tr>
        <w:trPr/>
        <w:tc>
          <w:tcPr>
            <w:tcW w:w="3392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64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E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2"/>
        <w:spacing w:lineRule="auto" w:line="264" w:before="12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91" w:gutter="0" w:header="567" w:top="900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ESRI NIMA VMAP1&amp;2 PT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lang w:val="nl-NL"/>
      </w:rPr>
    </w:pPr>
    <w:r>
      <w:rPr>
        <w:rFonts w:cs="Times New Roman" w:ascii="Times New Roman" w:hAnsi="Times New Roman"/>
        <w:sz w:val="1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ESRI NIMA VMAP1&amp;2 PT" w:hAnsi=".VnTime;ESRI NIMA VMAP1&amp;2 PT" w:eastAsia="Times New Roman" w:cs=".VnTime;ESRI NIMA VMAP1&amp;2 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7"/>
      <w:jc w:val="both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;ESRI NIMA VMAP1&amp;2 PT" w:hAnsi=".VnTime;ESRI NIMA VMAP1&amp;2 PT" w:cs=".VnTime;ESRI NIMA VMAP1&amp;2 PT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0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47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i/>
    </w:rPr>
  </w:style>
  <w:style w:type="paragraph" w:styleId="BodyText3">
    <w:name w:val="Body Text 3"/>
    <w:basedOn w:val="Normal"/>
    <w:qFormat/>
    <w:pPr>
      <w:spacing w:lineRule="auto" w:line="312"/>
      <w:ind w:right="-93" w:hanging="0"/>
      <w:jc w:val="both"/>
    </w:pPr>
    <w:rPr/>
  </w:style>
  <w:style w:type="paragraph" w:styleId="BlockText">
    <w:name w:val="Block Text"/>
    <w:basedOn w:val="Normal"/>
    <w:qFormat/>
    <w:pPr>
      <w:spacing w:lineRule="auto" w:line="312" w:before="120" w:after="0"/>
      <w:ind w:left="720" w:right="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1:00Z</dcterms:created>
  <dc:creator>Phong PTUD</dc:creator>
  <dc:description/>
  <cp:keywords/>
  <dc:language>en-US</dc:language>
  <cp:lastModifiedBy>Phong PTUD</cp:lastModifiedBy>
  <dcterms:modified xsi:type="dcterms:W3CDTF">2009-12-14T02:55:00Z</dcterms:modified>
  <cp:revision>1</cp:revision>
  <dc:subject/>
  <dc:title>                                                                                 Mẫu số: 01/DT</dc:title>
</cp:coreProperties>
</file>