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44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6 tháng 5 năm 1949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44/SL NGÀY 26 THÁNG 5 NĂM 1949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CỦA CHỦ TỊCH NƯỚC VIỆT NAM DÂN CHỦ CỘNG HOÀ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Ủ TỊCH NƯỚC VIỆT NAM DÂN CHỦ CỘNG HOÀ 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120/SL ngày 25.1.1948 tổ chức các Liên khu 1, 10, 3, 4,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254/SL ngày 19.11.1948 tổ chức chính quyền nhân dân địa phương trong thời kỳ kháng chiến,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đề nghị của Hội Đồng Quốc Phòng Tối Cao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chỉ định Ông Lê Viết Lượng làm uỷ viên trong Uỷ Ban Kháng Chiến Hành Chính Liên Khu 4 thay cụ Võ Liêm Sơn từ trần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Web"/>
        <w:rPr/>
      </w:pPr>
      <w:r>
        <w:rPr/>
        <w:t>Hội Đồng Quốc Phòng Tối cao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22T02:16:00Z</dcterms:modified>
  <cp:revision>468</cp:revision>
  <dc:subject/>
  <dc:title/>
</cp:coreProperties>
</file>