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PHÂN LOẠ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0"/>
        </w:rPr>
        <w:t>ĐƯỜNG BỘ NĂM 2007</w:t>
      </w:r>
      <w:r>
        <w:rPr>
          <w:rFonts w:cs="Times New Roman" w:ascii="Times New Roman" w:hAnsi="Times New Roman"/>
          <w:b/>
          <w:i/>
          <w:sz w:val="28"/>
          <w:szCs w:val="20"/>
        </w:rPr>
        <w:br/>
      </w:r>
      <w:r>
        <w:rPr/>
        <w:t>(Kèm theo Quyết định số 29/2007/QĐ-BGTVT ngày 26 tháng 06 năm 2007)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312"/>
        <w:gridCol w:w="20"/>
        <w:gridCol w:w="810"/>
        <w:gridCol w:w="831"/>
        <w:gridCol w:w="831"/>
        <w:gridCol w:w="831"/>
        <w:gridCol w:w="831"/>
        <w:gridCol w:w="705"/>
        <w:gridCol w:w="705"/>
        <w:gridCol w:w="137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ên Quốc l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Từ km Đến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Địa phận Tỉ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Loại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Loại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Loại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Loại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Loại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Loại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.HCM (1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òa Lạc _ Cam L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5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 - 2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anh Hó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5 - 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hệ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6 - 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ĩ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7 - 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38 - 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Tr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.HCM (2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ạnh Mỹ _ Ngọc Hồ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3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3 - 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8 - 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6 - 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 - 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4 - 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on 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7 - 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0 - 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.HCM (Nhánh Tây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e Gát _ Thạnh M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7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2 - 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Tr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1 - 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ừa Thiên Hu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6 - 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0 - 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Ranh giới Lạng Sơn  - Bắc Giang _ Năm Că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9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48.5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02+300 - 0105+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12+900 - 0118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18+300 - 0123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23+300 - 0136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36+600 - 0142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42+600 - 0156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89+100 - 0215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15+700 - 0238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38+000 - 0251+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51+050 - 0269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62+000 - 0278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78+000 - 0285+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85+400 - 02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anh Hó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95 - 0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57 - 03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64 - 0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83 - 04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hệ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58 - 0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67 - 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ĩ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90 - 0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ngang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95 - 06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02 - 07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17 - 07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Tr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30 - 07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35 - 0791A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91A+500 - 0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ừa Thiên Hu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11+400 - 0842+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hánh Tây Huế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45 - 0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60 - 08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94 - 0904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04+800 - 0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à Nẵ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Hải Vân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14 - 0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33 - 0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42 - 1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ến tránh Vĩnh Điện+Câu Lâu 9 Km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7 - 1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ãng Ng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5 - 1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Đ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43 - 1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53 - 1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38 - 12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Cù Mông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43 - 1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ú 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Cù Mông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48 - 1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80 - 1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ến tránh Sông Cầu 7 Km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13 - 1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ến tránh Phú Lâm 4 Km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26 - 1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ến tránh Tuy Hòa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38 - 1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58 - 13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cả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67 - 1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ánh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cả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73 - 15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19 - 1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25 - 15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41 - 1589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89+300 - 1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70 - 1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80 - 1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90 - 16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95 - 17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15 - 1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20 - 1770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70+700 - 1858+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N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8+900 - 1873+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24+800 - 19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ong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45 - 1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50 - 1954+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4+790 - 2025+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iền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+113 - 2031+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u Mỹ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u Mỹ Thuận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1+450 - 2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L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6 - 2068+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Cần Th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Cần Thơ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8+140 - 2076+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n Th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76+900 - 2107+7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ậu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07+742 - 2169+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óc Tră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69+041 - 2232+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ạc Liê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32+850 - 2301+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à Ma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(Hà Nội - Lạng Sơn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 _ 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.8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2+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2+180 - 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5 - 094+7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4+725 - 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2 - 152+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2+234 - 160+7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(Pháp Vân - Giẽ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áp Vân _ Cầu Gi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3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1+570 - 188+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8+130 - 213+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 (qua hầm Hải Vân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ăng Cô _ Liên Chiể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+000 - 01+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ừa Thiên Hu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+017 - 05+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+330 - 12+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à Nẵ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í Chợ _ Kim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1.5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6+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6+650 - 043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ải Phò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3+000 - 044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ải D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4+000 - 058+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ải Phò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8+138 - 090+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ái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9+780 - 135+6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am Đị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5+615 - 141+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+764 - 173+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7 - 231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anh Hó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ong Thổ _ Nặm C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ai Ch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a Nậm Cúm _ Điện Bi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3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5.0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ai Ch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2 - 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4 - 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0 - 0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1 - 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ện Bi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0 - 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5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a Đôn _ Mụ D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4.5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7 - 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9 - 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0 - 0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1 - 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1 - 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ết mới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4 - 078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8+500 - 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đường HCM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 - 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Ghềnh _ Mãn Đ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4.8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1+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0+300 - 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òa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7 - 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4 - 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0 - 0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Bình _ Hoa L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.2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D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2 - 065+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5+100 - 142+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ọc Hồi _ Chơn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1.1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20 - 0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on 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thi công DAĐ.HCM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44 - 0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on 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80 - 04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85 - 0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97 - 05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ia L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23 - 0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34 - 0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42 - 0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48 - 05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81 - 0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94 - 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00 - 06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08 - 06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ắk Lắ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18 - 0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25 - 0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31 - 0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38 - 06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61 - 07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14 - 0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22 - 0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50 - 0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56 - 0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70 - 07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76 - 0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83 - 07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91 - 8087+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87+250 - 0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10 - 09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46 - 09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53 - 1001+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ảng Tiên Sa _ Thành M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4+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P Đà Nẵ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4+400 - 024+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4+100 - 032+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2+126 - 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0 - 073+9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C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tư Plây Cấn _ Cửa Khẩu Bu Por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5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6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106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on 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+800 - 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ia L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9 - 287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ăk Lă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7+500 - 3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ăk N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9 - 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6 - 331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1+500 - 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4 - 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3 - 3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8 - 386+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D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u Giăng (Thạnh Mỹ) _ Biên Giới Là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74+3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E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tư Hà Lam _ Khâm Đứ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8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78+4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òng Đậu _ Cam L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9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9.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òa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8 - 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anh Hó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 - 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hệ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0 - 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0 - 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 - 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5 - 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ĩ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1 - 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3 - 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9 - 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6 - 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8 - 3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6 - 413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ĩ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3+800 - 423+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đường HC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3+100 - 427+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7+400 - 445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0 - 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đường HC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3 - 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đường HC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56 - 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đường HC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2 - 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đường HC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7 - 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đường HC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Ninh _ Cầu Bắc Lu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6+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6+433 - 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ải D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5 - 046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6+300 - 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5 - 132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2+700 - 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 - 156+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6+200 - 161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1+300 - 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8 - 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5 - 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 (Nội Bài - Bắc Ninh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ội Bài _ Bắc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(001+593) - 015+4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5+457 - 031+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C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ị trấn Tiên Yên _ Cửa khẩu Hoành M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ảng Quy Nhơn _ Biên giới Campuch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7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7+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Đị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5 - 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9 - 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An Khê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7 - 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ia L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6 - 0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ị xã An Khê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3 - 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8 - 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Măng Yang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 - 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1 - 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6 - 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5 - 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3 - 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8 - 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rùng QL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0 - 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Đăng _ Cầu Gia Bẩ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6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100+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31-Km61 đi trùng với QL27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 - 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ái Ngu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0 - 145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C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Rù Ri _ Ngã ba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ánh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3 - 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D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y Nhơn _ Sông C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Đị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1 - 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ú 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ủ Lỗ _ Thanh Thủ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8.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8 - 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3 - 030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Phú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0+600 - 050+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0+650 - 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ú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0 - 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9 - 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5 - 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ên Qu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9 - 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ên Qu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4 - 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0 - 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3 - 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9 - 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 - 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5 - 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 - 312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ầu Giây _ Đơn D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2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N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9 - 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8 - 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2 - 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0 - 075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5+600 -  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âm Đồ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9 - 0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7 - 0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2 - 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8 - 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8 - 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 - 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8 - 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 - 154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4+500 - 159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9+500 - 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2 - 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1 - 1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9 - 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0 - 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9 - 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3 - 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0 - 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4 - 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0 - 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âm Đồ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6 - 2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X Sơn Tây _ Cảng Hải Thị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.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5 - 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0 - 0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6 - 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òa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0 - 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8 - 110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0+500 - 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0 - 134+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4+950 - 148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am Đị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8+500 - 150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ường Trần Hưng Đ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+500 - 173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3+500 - 183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3+000 - 208+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ò Lèn _ Na Mè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6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anh Hó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4 - 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7 - 1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9 - 195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a La _ Ba Đa (Phủ Lý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.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6 - 041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1+500 - 058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tư Quang Trung _ Mộc Bà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30 - 058+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ây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ò Dầu Hạ _ Sa Má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3+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ây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3+200 - 043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ây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3+300 - 0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5 - 070+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0+040 - 0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QL 32 _ Tiền Ch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2 - 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Phú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ạch Trụ _ Kon 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8.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g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9 - 168+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on 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u Trà Khúc _ Cảng Sa K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g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 Hòa _ Mỹ Thạ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2.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ú 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5 - 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0 - 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0 - 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5 - 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0 - 0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5 - 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2 - 070+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9 - 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Gia L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 - 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8 - 1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Hòa _ Buôn Ma Thu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1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ánh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7 - 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èo Phượng Hoàng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2 - 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ắk Lắ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1 - 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7 - 0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ắk Lắ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4 - 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Hòa _ Nhà máy đóng tàu Huynd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1 - 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ánh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ến QL1 - Huynda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3 Hòa Bình-Buôn Ma Thuột _ Phan R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2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ắk Lắ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6 - 0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6 - 0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1 - 0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1 - 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6 - 0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4 - 0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âm Đồ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0 - 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 - 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6 - 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5 - 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6 - 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4 - 181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1+500 - 184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4+500 - 206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+500 - 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5 - 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9 - 272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Đăng _ Tây Tr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1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1)000 - 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1)010 - 0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2)037 - 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2)065 - 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 3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2)065 - 0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2)085 - 0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3)143 - 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3)153 - 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1cũ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3)153 - 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3)168 - 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3)183 - 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1B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3)183 - 1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3)188 - 2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4)229 - 243+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C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4)243+390 - 245+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4)245 + 738 - 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4)279 - 2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4)299 - 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4)321 - 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5)000 - 0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ên Qu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6)000 - 0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oạn Việt Vinh - Nghĩa Đ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6)036 - 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oạn Pác Há đi Liên Hiệ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7)036 - 157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ào C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8)217 - 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ơn 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9)000 - 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ện Bi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9)076 - 0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9)086 - 0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09)092 - 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10)157+430 - 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ai Ch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m Thịnh _ Tân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.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4 - 052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hánh Hò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an Thiết _ Đắc N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1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5 - 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8 - 042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2+300 - 139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âm Đồ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 - 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ắk Nô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1 - 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ành phố Vĩnh Yên _ Tam Đ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Phú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3 - 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C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46/QL32 _ Lăng Qu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5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7.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0+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1+000 - 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Phú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8 - 021+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1+450 - 049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9+800 - 077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ên Qu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7+300 - 080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0+000 - 092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2+800 - 133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3+000 - 136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6+500 - 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0 - 147+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u Đuống _ Tà Lù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0.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4 - 033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3+300 - 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ái Ngu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9 - 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5 - 082+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2+100 - 113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+700 - 239+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C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9+414 - 2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o Bằ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8 - 282+4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2+474 - 344+4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4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n Hữu _ Vịnh B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9.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iền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8 - 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Thá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7 - 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4 - 119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Thá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án Thánh _ Bản C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2 - 0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 - 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u Giấy _ Bình L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9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4 - 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1 - 0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7 - 0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3 - 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ú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6 - 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1 - 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7 - 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Yên B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2 - 1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2 - 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2 - 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8 - 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 - 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9 -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 - 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 - 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2 - 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ai Ch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0 - 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5 - 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u Cúc _ Mường C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ú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0 - 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ơn 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C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Q khu II _ Cầu Yên B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6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ú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2 - 0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9 - 096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Yên B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Giang _ Khâu Đồ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7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3 - 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o Bằ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9 - 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3 - 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0 - 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ảng Diêm Điền (Thái Bình) _ Cò Nòi (Sơn La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4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9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5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1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1)000 - 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ái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)030+325 - 055+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ải D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)055+302 - 060+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4)000 - 007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4)000 - 022+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L183 cũ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4)007+000 - 012+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5)012+900 - 045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5)045+500 - 069+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1 mớ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5)069+900 - 096+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6)096 - 119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ái Ngu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6)119+700 - 135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6)135+700 - 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6)139 - 172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7)172+800 - 182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uyên Qu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7)182+800 - 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7)201 - 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7)209 - 213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7)213+800 217+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7)217+800 - 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7)230 - 238+1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7)234+700 - 236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hánh rẽ đi phà Hiê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8)237 - 255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Yên B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8)271 - 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8)283 - 3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32 10k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8)356 - 3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ơn 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8)393 - 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ị xã Bắc Ninh _ Chợ Dầ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1.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5+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N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5+580 - 017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7+000 - 022+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2+465 - 027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ải D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7+000 - 036+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6+275 - 047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ưng 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7+000 - 052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2+000 - 067+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7+455 - 072+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2+571 - 084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4+500 - 097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ố Nổi _ Cảng Diêm Đ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9.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ường 196 - cầu vượt Phố Nổ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ưng 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0+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0+650 - 036+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6+150 - 043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3+600 - 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ái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3 - 0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8 - 0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4 - 081+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1+600 - 108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Xuất Hóa Bắc Cạn _ Đỉnh Khau Kh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8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66+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C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5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6+600 - 083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3+700 - 089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9+700 - 093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3+700 - 098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8+700 - 102+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+700 - 129+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lây Cần _ Biên giới Là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on 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4 - 020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ộc Châu _ Pa Hâ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ơn 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6 - 071+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3 - 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Rịa _ Ngã ba Như Xu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1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8+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inh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8+400 - 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anh Hó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8 - 0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6 - 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2 - 0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1 - 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 - 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anh Thủy _ Cảng Cửa L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hệ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0 - 074+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ị xã Sầm Sơn _ Mục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9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anh Hó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1 - 0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1 - 059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Yên Lý _ Quế Pho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2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 - 0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hệ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3 - 03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7 - 1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hệ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ảng Thuận An _ Biên giới Là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.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ừa Thiên Hu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4 - 103+5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78-Km89+700 đi chung ĐHC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9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ỹ Chánh _ Cửa Tư Hiề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8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8.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ừa Thiên Hu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1 - 04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6 - 083+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3+600 - 088+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Đăng _ Thị xã Cao Bằ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8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8 - 0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6 - 07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ao Bằ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7 - 09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5 - 1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ỳ Lừa _ Cảng Mũi Chù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ạng S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5 - 033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3+500 - 0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7 - 0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8 - 0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C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Giang _ Mèo Vạ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oạn đi Phố Bảng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oạn thi công XDCB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6 - 0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2 - 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D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a So _  Mường Kh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ai Châ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9 - 10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ào C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 - 14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 - 1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oạn này thuộc QL7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9 - 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E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ắc Ngầm _ Kim Tâ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4+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ào C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4+600 - 044+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hiềng Sinh _ Thị trấn Sông Mã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7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2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ơn 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0 - 0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5 - 0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0 - 09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cầu Chui _ An D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5+470 - 011+1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1+135 - 033+7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ưng Y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3+720 - 0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ải Dươ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7 - 0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6 - 077+8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7+800 - 092+4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ải Phò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2+460 - 106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Ranh giới TP Hồ Chí Minh-Long An _ Ngã ba Lộ Dừ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5.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1+500 - 0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ong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5 - 036+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Mỹ Lợ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6+300 - 04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iền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7 - 0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2 - 088+6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Vũng Tàu _ Ngã ba Lê Hồng Ph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3.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7+4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N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7+460 - 073+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à Rịa - Vũng Tà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ị xã Vĩnh Long - Xã Long Vĩnh (Trà Vi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6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43+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L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3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3+200 - 06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rà V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8 - 1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4 - 114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Long Toà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4+500 - 130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0+500 - 1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8 - 166+8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àm Cống _ Trà V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4.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1+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Thá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1+600 - 047+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L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7+600 - 050+8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rùng QL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0+800 - 066+7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6+750 - 083+74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3+743 - 125+8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rà V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5+800 - 157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Long Hương _ Thị xã Bảo Lộ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9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1 - 003+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à Rịa - Vũng Tà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3+200 - 031+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1+000 - 052+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2+600 - 098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ình Thuậ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8+700 - 107+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7+100 - 140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ường Mò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0+700 - 157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7+700 - 166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6+700 - 184+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4+100 - 205+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+100 - 2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âm Đồ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Tân Phong _ Ngã tư Cách mạng Tháng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8+0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N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8+020 - 029+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à Rịa - Vũng Tà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9+200 - 031+9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1+900 - 050+4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Mỏ Cày _ Thị xã Vĩnh Lo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.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7+6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L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7+600 - 049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ến T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9+700 - 050+39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rùng QL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0+395 - 080+9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0+980 - 084+8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4+810 - 091+9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1+940 - 103+2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tư Sơ - Lai Châu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2.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9+200 - 0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4 - 0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2 - 0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9 - 0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òa Bì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0 - 06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2 - 06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9 - 0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8 - 08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7 - 09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2 - 1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 - 1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7 - 1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9 - 29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ơn 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1 - 29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8 - 3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1 - 3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35 - 3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ơn 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0 - 3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78 - 38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6 - 39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ện Bi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8 - 40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 (cũ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168+200 _ Km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8+200 - 188+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ơn 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 168+200 (Km 163+100 QL6 mới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8+400 - 197+2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 197+250 (Km 186+275 QL6 mới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0 - 28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1 - 29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 - 3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m306 (Km289+900 QL6 mới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rung Lương _ Sóc Tră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2.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4+9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iền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4+900 - 006+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ến T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Rạch Miễu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6+000 - 011+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1+400 - 017+4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7+420 - 019+2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9+290 - 020+3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Hàm Luông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0+330 - 031+5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1+510 - 039+4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6+200 - 053+9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rà Vi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3+940 - 060+6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0+640 - 070+4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5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0+425 - 099+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99+400 - 101+7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+750 - 106+8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Đại Ngãi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+800 - 107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Sóc Tră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7+500 - 126+0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6+000 - 127+42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ái Tắc _ Rạch Sỏ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6.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ậu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9 - 0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2 - 052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n Th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Cái T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2+500 - 07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iên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ị xã Tân An _ Cửa Khẩu Bình Hiệ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7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77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ong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ã ba Châu Thành _ Cà Ma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74+200 - 110+0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à Ma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0+010 - 114+6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Diễn Châu _ Nậm Că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3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ghệ 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6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6 - 1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4 - 1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 - 1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0 - 2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 - 2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ản Phiệt _ Cửa khẩu Hồ Kiều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2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ú Th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9 - 025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5 - 0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Yên Bá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9 - 0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4 - 1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9 - 188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ào Ca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9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8+700 - 197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7+700 - 198+0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ãi Vọt _ Biên giới Là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5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85+3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ĩ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5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ỹ Thuận _ Biên giới Campuch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9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1+5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Vĩnh Lo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1+590 - 003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3+700 - 014+84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Thá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4+840 - 022+0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2+016 - 028+1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28+166 - 037+5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37+590 - 050+8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nâng cấp cải tạ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0+860 - 054+5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Phà Vàm Cống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4+600 - 082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n Th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82+700 - 109+8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iên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9+800 - 121+7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+700 - 215+39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3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ãi Vọt _ Cảng Xuân Hả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2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ĩ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ảng Cửa Việt _ Lao B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4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Tr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7 - 04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42 - 08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u Đầu Sấu _ Tịnh Biê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2.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0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n Th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9 - 05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51 - 0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n Gia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63 - 1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 - 12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3 - 1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2 - 142+15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B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n Thơ _ Trà Nó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2+4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ần Th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ang cải tạo nâng cấp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Cảng Vũng áng - Kỳ Sơ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Kỳ Sơn _ Vũng áng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6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ĩ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0 - 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i chung QL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7 - 033+5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ường xuyên á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Láng - Hòa Lạc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Mễ Trì _ Hòa Lạ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2+174 - 008+17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8+174 - 030+16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Tâ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L9 - Cảng Cửa Việ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L9 _ Cảng Cửa Việt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Quảng Tr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11 - 013+8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ăng Long - Nội Bài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hăng Long _ Nội Bà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00 - 013+8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Hà Nộ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ổng cộng 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662.6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3228.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2920.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4664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2947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1015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15440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6:00Z</dcterms:created>
  <dc:creator>Manh Cuong</dc:creator>
  <dc:description/>
  <cp:keywords/>
  <dc:language>en-US</dc:language>
  <cp:lastModifiedBy>Manh Cuong</cp:lastModifiedBy>
  <dcterms:modified xsi:type="dcterms:W3CDTF">2014-09-12T08:17:00Z</dcterms:modified>
  <cp:revision>1</cp:revision>
  <dc:subject/>
  <dc:title/>
</cp:coreProperties>
</file>