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3593"/>
        <w:gridCol w:w="5854"/>
      </w:tblGrid>
      <w:tr>
        <w:trPr>
          <w:trHeight w:val="655" w:hRule="atLeast"/>
        </w:trPr>
        <w:tc>
          <w:tcPr>
            <w:tcW w:w="3593" w:type="dxa"/>
            <w:tcBorders/>
          </w:tcPr>
          <w:p>
            <w:pPr>
              <w:pStyle w:val="Normal"/>
              <w:jc w:val="center"/>
              <w:rPr/>
            </w:pPr>
            <w:r>
              <w:rPr>
                <w:rFonts w:cs="Times New Roman" w:ascii="Times New Roman" w:hAnsi="Times New Roman"/>
                <w:b/>
                <w:sz w:val="26"/>
                <w:szCs w:val="28"/>
              </w:rPr>
              <w:t xml:space="preserve">BỘ QUỐC PHÒNG – </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67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05pt" to="112.3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BỘ TÀI CHÍNH  </w:t>
              <w:br/>
            </w:r>
          </w:p>
        </w:tc>
        <w:tc>
          <w:tcPr>
            <w:tcW w:w="5854" w:type="dxa"/>
            <w:tcBorders/>
          </w:tcPr>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4667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6.75pt" to="230.45pt,3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p>
        </w:tc>
      </w:tr>
      <w:tr>
        <w:trPr>
          <w:trHeight w:val="164" w:hRule="atLeast"/>
        </w:trPr>
        <w:tc>
          <w:tcPr>
            <w:tcW w:w="3593" w:type="dxa"/>
            <w:tcBorders/>
          </w:tcPr>
          <w:p>
            <w:pPr>
              <w:pStyle w:val="Normal"/>
              <w:jc w:val="center"/>
              <w:rPr>
                <w:rFonts w:ascii="Times New Roman" w:hAnsi="Times New Roman" w:cs="Times New Roman"/>
                <w:i/>
                <w:i/>
                <w:sz w:val="26"/>
                <w:szCs w:val="28"/>
              </w:rPr>
            </w:pPr>
            <w:r>
              <w:rPr>
                <w:rFonts w:cs="Times New Roman" w:ascii="Times New Roman" w:hAnsi="Times New Roman"/>
                <w:sz w:val="26"/>
                <w:szCs w:val="28"/>
              </w:rPr>
              <w:t>Số: 04/2010/TTLT-BQP-BTC</w:t>
            </w:r>
          </w:p>
        </w:tc>
        <w:tc>
          <w:tcPr>
            <w:tcW w:w="5854"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Hà Nội, ngày 14 tháng 01 năm 20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thực hiện chính sách hỗ trợ bộ đội xuất ngũ học nghề</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84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75pt" to="287.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21/2009/QĐ-TTg ngày 09/10/2009 của Thủ tướng Chính phủ về cơ chế hoạt động của các cơ sở dạy nghề thuộc Bộ Quốc phòng và chính sách hỗ trợ bộ đội xuất ngũ học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iên Bộ Quốc phòng và Bộ Tài chính hướng dẫn thực hiện chính sách hỗ trợ bộ đội xuất ngũ học nghề quy định tại Quyết định số 121/2009/QĐ-TTg ngày 09/10/2009 của Thủ tướng Chính phủ như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ực hiện chính sách hỗ trợ đối với bộ đội xuất ngũ học nghề ở trình độ cao đẳng, trung cấp, sơ cấp tại các trường dạy nghề, trung tâm dạy nghề giới thiệu việc làm (sau đây gọi là cơ sở dạy nghề) trong và ngoài quân độ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áp dụng đối với hạ sĩ quan, binh sĩ Quân đội nhân dân Việt Nam hoàn thành chế độ phục vụ tại ngũ theo Luật nghĩa vụ quân sự ngày 30/12/1981 và các Luật sửa đổi, bổ sung một số điều của Luật nghĩa vụ quân sự ngày 22/12/1990, ngày 22/6/1994 và ngày 14/6/2005; có quyết định xuất ngũ và có nhu cầu học nghề tại các cơ sở dạy nghề trong và ngoài quân độ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Chính sách hỗ trợ bộ đội xuất ngũ học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ỗ trợ bộ đội xuất ngũ học nghề ở trình độ trung cấp, cao đẳ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đội xuất ngũ học nghề ở trình độ trung cấp, cao đẳng được học nghề theo cơ chế đặt hàng đối với các cơ sở dạy nghề theo quy định tại Quyết định số 39/2008/QĐ-TTg ngày 14 tháng 3 năm 2008 của Thủ tướng Chính phủ; được vay tiền để học nghề theo Quyết định số 157/2007/QĐ-TTg ngày 27 tháng 9 năm 2007 của Thủ tướng Chính phủ về tín dụng đối với học sinh, si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ỗ trợ bộ đội xuất ngũ học nghề ở trình độ sơ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ộ đội xuất ngũ học nghề ở trình độ sơ cấp được cấp “Thẻ học nghề” có giá trị tối đa bằng 12 tháng tiền lương tối thiểu tại thời điểm học nghề và có giá trị trong 01 năm kể từ ngày cấp thẻ. Giá trị của “Thẻ học nghề” được điều chỉnh khi Chính phủ điều chỉnh mức lương tối t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ủ tục cấp “Thẻ học nghề”: Khi quân nhân hoàn thành chế độ phục vụ tại ngũ, có nhu cầu và đăng ký học nghề ở trình độ sơ cấp tại đơn vị được cấp 01 “Thẻ học nghề” (theo mẫu số 1 đính kèm Thông tư này) do Bộ Quốc phòng phát hành có chữ ký đóng dấu của Thủ trưởng đơn vị cấp trung đoàn và tương đương trở lên. “Thẻ học nghề” được nộp cho cơ sở dạy nghề trong và ngoài quân đội.</w:t>
      </w:r>
    </w:p>
    <w:p>
      <w:pPr>
        <w:pStyle w:val="Normal"/>
        <w:spacing w:lineRule="exact" w:line="320" w:before="120" w:after="120"/>
        <w:ind w:firstLine="567"/>
        <w:jc w:val="both"/>
        <w:rPr/>
      </w:pPr>
      <w:r>
        <w:rPr>
          <w:rFonts w:cs="Times New Roman" w:ascii="Times New Roman" w:hAnsi="Times New Roman"/>
          <w:sz w:val="28"/>
          <w:szCs w:val="28"/>
        </w:rPr>
        <w:t>- “Thẻ học nghề” phải được bảo quản, giữ gìn cẩn thận, không được tẩy xóa, làm hỏng, không cho người khác mượn. Nếu mất phải liên hệ với cơ quan cấp thẻ để được cấp lạ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Lập, thanh quyết toán kinh phí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Lập dự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nhu cầu và đăng ký của quân nhân, các đơn vị lập dự toán (theo mẫu số 2, mẫu số 3 đính kèm Thông tư này) gửi Bộ Quốc phòng. Bộ Quốc phòng (Cục Tài chính) tổng hợp gửi Bộ Tài chính theo quy định của Luật ngân sách nhà nước và các văn bản hướng dẫ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anh, quyết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học nghề ở trình độ sơ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ơ sở dạy nghề trong và ngoài quân đội được Bộ Quốc phòng thanh toán “Thẻ học nghề”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ẻ học nghề” là căn cứ để thanh toán và là chứng từ để quyết toán của các cơ sở học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đội xuất ngũ học nghề ở trình độ sơ cấp nộp các loại giấy tờ cho cơ sở dạy nghề trong và ngoài quân đội làm căn cứ thanh, quyết toán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xuất ngũ (bản photocopy công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ẻ học nghề” (bản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ng chỉ tốt nghiệp đào tạo nghề và giấy tờ tùy thân có ảnh (bản photocopy công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các loại giấy tờ nêu trên, các cơ sở dạy nghề trong và ngoài quân đội tổng hợp quyết toán như các loại ngân sách nhà nước khác theo quy định. Các cơ sở dạy nghề ngoài quân đội, được thanhh toán qua đầu mối là Bộ chỉ huy quân sự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học nghề ở trình độ trung cấp, cao đẳ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kết quả cung cấp dịch vụ đặt hàng và hợp đồng được đặt hàng, Bộ Quốc phòng thực hiện nghiệm thu hợp đồng đặt hàng và thực hiện thanh toán theo quy định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ình tự và thủ tục thanh toán, quyết toán dịch vụ sự nghiệp công do nhà nước đấu thầu, đặt hàng thực hiện theo quy định tại Nghị định số 60/2003/NĐ-CP ngày 06 tháng 6 năm 2003 của Chính phủ quy định chi tiết và hướng dẫn thi hành Luật Ngân sách nhà nước và các văn bản hướng dẫ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Kinh phí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nh phí để thực hiện chính sách hỗ trợ bộ đội xuất ngũ học nghề quy định tại Thông tư này được bố trí trong dự toán ngân sách hàng năm của Bộ Quốc phò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ông tư này có hiệu lực thi hành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chế độ, chính sách hướng dẫn tại Thông tư này được thực hiện kể từ ngày 23/11/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108" w:type="dxa"/>
        <w:tblLayout w:type="fixed"/>
        <w:tblCellMar>
          <w:top w:w="0" w:type="dxa"/>
          <w:left w:w="108" w:type="dxa"/>
          <w:bottom w:w="0" w:type="dxa"/>
          <w:right w:w="108" w:type="dxa"/>
        </w:tblCellMar>
      </w:tblPr>
      <w:tblGrid>
        <w:gridCol w:w="4548"/>
        <w:gridCol w:w="4968"/>
      </w:tblGrid>
      <w:tr>
        <w:trPr/>
        <w:tc>
          <w:tcPr>
            <w:tcW w:w="4548"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 xml:space="preserve">KT. BỘ TRƯỞNG BỘ TÀI CHÍNH </w:t>
              <w:br/>
              <w:t xml:space="preserve">THỨ TRƯỞNG </w:t>
            </w:r>
            <w:r>
              <w:rPr>
                <w:rFonts w:cs="Times New Roman" w:ascii="Times New Roman" w:hAnsi="Times New Roman"/>
                <w:b/>
                <w:sz w:val="28"/>
                <w:szCs w:val="28"/>
              </w:rPr>
              <w:br/>
              <w:br/>
              <w:br/>
              <w:br/>
            </w:r>
            <w:r>
              <w:rPr>
                <w:rFonts w:cs="Times New Roman" w:ascii="Times New Roman" w:hAnsi="Times New Roman"/>
                <w:b/>
                <w:i/>
                <w:sz w:val="24"/>
                <w:szCs w:val="28"/>
              </w:rPr>
              <w:t>(Đã ký)</w:t>
            </w: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Nguyễn Công Nghiệp</w:t>
            </w:r>
          </w:p>
        </w:tc>
        <w:tc>
          <w:tcPr>
            <w:tcW w:w="496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6"/>
                <w:szCs w:val="28"/>
              </w:rPr>
              <w:t>BỘ QUỐC PHÒNG</w:t>
              <w:br/>
              <w:t xml:space="preserve">THỨ TRƯỞNG </w:t>
              <w:br/>
              <w:t xml:space="preserve">THƯỢNG TƯỚNG </w:t>
              <w:br/>
            </w:r>
            <w:r>
              <w:rPr>
                <w:rFonts w:cs="Times New Roman" w:ascii="Times New Roman" w:hAnsi="Times New Roman"/>
                <w:b/>
                <w:sz w:val="28"/>
                <w:szCs w:val="28"/>
              </w:rPr>
              <w:br/>
            </w:r>
            <w:r>
              <w:rPr>
                <w:rFonts w:cs="Times New Roman" w:ascii="Times New Roman" w:hAnsi="Times New Roman"/>
                <w:b/>
                <w:i/>
                <w:sz w:val="24"/>
                <w:szCs w:val="28"/>
              </w:rPr>
              <w:t>(Đã ký)</w:t>
            </w: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Nguyễn Văn Được</w:t>
            </w:r>
          </w:p>
        </w:tc>
      </w:tr>
    </w:tbl>
    <w:p>
      <w:pPr>
        <w:sectPr>
          <w:type w:val="nextPage"/>
          <w:pgSz w:w="11906" w:h="16838"/>
          <w:pgMar w:left="1701" w:right="1134" w:gutter="0" w:header="0" w:top="1134" w:footer="0" w:bottom="1134"/>
          <w:pgNumType w:fmt="decimal"/>
          <w:formProt w:val="false"/>
          <w:textDirection w:val="lrTb"/>
          <w:docGrid w:type="default" w:linePitch="78" w:charSpace="0"/>
        </w:sectPr>
      </w:pP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0:00Z</dcterms:created>
  <dc:creator>TTTHBTP</dc:creator>
  <dc:description/>
  <cp:keywords/>
  <dc:language>en-US</dc:language>
  <cp:lastModifiedBy>user</cp:lastModifiedBy>
  <dcterms:modified xsi:type="dcterms:W3CDTF">2014-09-11T19:20:00Z</dcterms:modified>
  <cp:revision>2</cp:revision>
  <dc:subject/>
  <dc:title>BỘ QUỐC PHÒNG – </dc:title>
</cp:coreProperties>
</file>