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>
          <w:trHeight w:val="1348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5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12 tháng 3 năm 1949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13/SL NGÀY 12 THÁNG 3 NĂM 1949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NƯỚC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Ủ TỊCH NƯỚC VIỆT NAM DÂN CHỦ CỘNG HOÀ 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20-SL ngày 25 tháng 1 năm 1948 tổ chức các Liên khu và thành lập các Uỷ ban kháng chiến hành chính Liên khu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98-SL ngày 13 tháng 6 năm 1948 ấn định thủ tục thiết lập các đơn vị kháng chiến hành chính hoặc sửa đổi địa giới các đơn vị ấy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đề nghị của Hội đồng Quốc phòng tối cao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au khi Hội đồng Chính phủ đã quyết định và Ban thường trực Quốc hội thoả thuận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/>
      </w:pPr>
      <w:r>
        <w:rPr>
          <w:b/>
          <w:bCs/>
          <w:sz w:val="28"/>
          <w:szCs w:val="28"/>
        </w:rPr>
        <w:t>Điều 1:</w:t>
      </w:r>
      <w:r>
        <w:rPr>
          <w:sz w:val="28"/>
          <w:szCs w:val="28"/>
        </w:rPr>
        <w:t xml:space="preserve"> Huyện Kinh Môn, trước sát nhập vào Liên khu I, nay lại để thuộc tỉnh Hải Dương (Liên khu 3), về mọi phương diện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Điều 2:</w:t>
      </w:r>
      <w:r>
        <w:rPr/>
        <w:t xml:space="preserve"> Hội đồng Quốc phòng tối cao chiểu sắc lệnh thi hà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22T02:26:00Z</dcterms:modified>
  <cp:revision>491</cp:revision>
  <dc:subject/>
  <dc:title/>
</cp:coreProperties>
</file>