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NƯỚC VIỆT NAM DÂN CHỦ CỘNG HOÀ SỐ 154/SL NGÀY 17 THÁNG 11 NĂM 1950 VỀ VIỆC ẤN ĐỊNH NHỮNG HÌNH PHẠT TRỪNG TRỊ VIỆC ĐỂ TIẾT LỘ BÍ MẬT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40 ngày 29 tháng 3 năm 1946 và những văn bản tiếp theo về việc đảm bảo tự do cá nhân;</w:t>
      </w:r>
    </w:p>
    <w:p>
      <w:pPr>
        <w:pStyle w:val="Normal"/>
        <w:bidi w:val="0"/>
        <w:spacing w:before="0" w:after="120"/>
        <w:rPr/>
      </w:pPr>
      <w:r>
        <w:rPr/>
        <w:t>Chiểu Sắc lệnh số 21 ngày 14 tháng 2 năm 1946 và các sắc lệnh tiếp sau tổ chức toà án quân sự;</w:t>
      </w:r>
    </w:p>
    <w:p>
      <w:pPr>
        <w:pStyle w:val="Normal"/>
        <w:bidi w:val="0"/>
        <w:spacing w:before="0" w:after="120"/>
        <w:rPr/>
      </w:pPr>
      <w:r>
        <w:rPr/>
        <w:t>Theo đề nghị của các ông Bộ trưởng các Bộ Nội vụ, Tư pháp, Quốc phòng;</w:t>
      </w:r>
    </w:p>
    <w:p>
      <w:pPr>
        <w:pStyle w:val="Normal"/>
        <w:bidi w:val="0"/>
        <w:spacing w:before="0" w:after="120"/>
        <w:rPr/>
      </w:pPr>
      <w:r>
        <w:rPr/>
        <w:t>Xét tình thế hiện thời;</w:t>
      </w:r>
    </w:p>
    <w:p>
      <w:pPr>
        <w:pStyle w:val="Normal"/>
        <w:bidi w:val="0"/>
        <w:spacing w:before="0" w:after="120"/>
        <w:rPr/>
      </w:pPr>
      <w:r>
        <w:rPr/>
        <w:t xml:space="preserve">Theo quyết nghị của Hội đồng Chính phủ, sau khi Ban thường trực Quốc hội thoả thuận;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 xml:space="preserve">RA SẮC LỆNH: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Trong thời kỳ kháng chiến việc giữ bí mật về cơ quan hay công tác của Chính phủ là nhiệm vụ của công chức, quân nhân và của toàn dân.</w:t>
      </w:r>
    </w:p>
    <w:p>
      <w:pPr>
        <w:pStyle w:val="Normal"/>
        <w:bidi w:val="0"/>
        <w:spacing w:before="0" w:after="120"/>
        <w:rPr/>
      </w:pPr>
      <w:r>
        <w:rPr/>
        <w:t>Người nào làm tiết lộ những bí mật nói trên, tuỳ theo lỗi nặng nhẹ, sẽ bị:</w:t>
      </w:r>
    </w:p>
    <w:p>
      <w:pPr>
        <w:pStyle w:val="Normal"/>
        <w:bidi w:val="0"/>
        <w:spacing w:before="0" w:after="120"/>
        <w:rPr/>
      </w:pPr>
      <w:r>
        <w:rPr/>
        <w:t>- Cảnh cáo;</w:t>
      </w:r>
    </w:p>
    <w:p>
      <w:pPr>
        <w:pStyle w:val="Normal"/>
        <w:bidi w:val="0"/>
        <w:spacing w:before="0" w:after="120"/>
        <w:rPr/>
      </w:pPr>
      <w:r>
        <w:rPr/>
        <w:t>- Phạt vi cảnh;</w:t>
      </w:r>
    </w:p>
    <w:p>
      <w:pPr>
        <w:pStyle w:val="Normal"/>
        <w:bidi w:val="0"/>
        <w:spacing w:before="0" w:after="120"/>
        <w:rPr/>
      </w:pPr>
      <w:r>
        <w:rPr/>
        <w:t>- Truy tố trước toà án thường và có thể bị phạt tù từ 6 ngày đến 6 tháng;</w:t>
      </w:r>
    </w:p>
    <w:p>
      <w:pPr>
        <w:pStyle w:val="Normal"/>
        <w:bidi w:val="0"/>
        <w:spacing w:before="0" w:after="120"/>
        <w:rPr/>
      </w:pPr>
      <w:r>
        <w:rPr/>
        <w:t>- Truy tố trước toà án quân sự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Những công chức và quân nhân phạm pháp, ngoài hình phạt nói trên, còn bị thi hành kỷ luật theo quy chế công chức hay quy luật trong quân đội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Bộ trưởng các Bộ Nội vụ, Tư pháp, Quốc phòng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