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7367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35"/>
                            </w:tblGrid>
                            <w:tr>
                              <w:trPr/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  <w:t>UỶ BAN KHOA HỌC VÀ KỸ THUẬT NHÀ NƯỚ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Số: 602-Q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.6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73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35"/>
                      </w:tblGrid>
                      <w:tr>
                        <w:trPr/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vi-VN"/>
                              </w:rPr>
                              <w:t>UỶ BAN KHOA HỌC VÀ KỸ THUẬT NHÀ NƯỚ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Số: 602-Q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vi-VN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1521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46"/>
                            </w:tblGrid>
                            <w:tr>
                              <w:trPr/>
                              <w:tc>
                                <w:tcPr>
                                  <w:tcW w:w="3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vi-VN"/>
                                    </w:rPr>
                                    <w:t>Hà Nội, ngày 18 tháng 11 năm 19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56.7pt;mso-wrap-distance-left:2.25pt;mso-wrap-distance-right:0pt;mso-wrap-distance-top:0pt;mso-wrap-distance-bottom:0pt;margin-top:-11pt;mso-position-vertical:center;mso-position-vertical-relative:text;margin-left:26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4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46"/>
                      </w:tblGrid>
                      <w:tr>
                        <w:trPr/>
                        <w:tc>
                          <w:tcPr>
                            <w:tcW w:w="3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vi-VN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vi-VN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vi-VN"/>
                              </w:rPr>
                              <w:t>Hà Nội, ngày 18 tháng 11 năm 19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vi-V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vi-V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vi-VN"/>
        </w:rPr>
        <w:t>QUYẾT ĐỊN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bookmarkStart w:id="0" w:name="End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vi-VN"/>
        </w:rPr>
        <w:t>CỦA CHỦ NHIỆM UỶ BAN KHOA HỌC VÀ KỸ THUẬT NHÀ NƯỚC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vi-VN"/>
        </w:rPr>
        <w:t>SỐ 602/QĐ NGÀY 18-11-198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vi-VN"/>
        </w:rPr>
        <w:t>BAN HÀNH MỘT TIÊU CHUẨN NHÀ NƯỚC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vi-VN"/>
        </w:rPr>
        <w:t>CHỦ NHIỆM UỶ BAN KHOA HỌC VÀ KỸ THUẬT NHÀ NƯỚ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Căn cứ Nghị định số 141-HĐBT ngày 24-8-1982 của Hội đồng Bộ trưởng ban hành Điều lệ về công tác tiêu chuẩn hoá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 xml:space="preserve">Xét đề nghị của Bộ đại học và Trung học chuyên nghiệp trong công văn số 3615-QLKH ngày 13-12-1985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vi-VN"/>
        </w:rPr>
        <w:t xml:space="preserve">QUYẾT ĐỊNH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vi-VN"/>
        </w:rPr>
        <w:t xml:space="preserve">Điều </w:t>
      </w:r>
      <w:bookmarkStart w:id="1" w:name="Dieu_1"/>
      <w:bookmarkEnd w:id="1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vi-VN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- Nay ban hành tiêu chuẩn Việt Na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CVN 1548-87. Kiểm tra không phá huỷ mối hàn. Phương pháp siêu âm - thay thế TCVN 1548-7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vi-VN"/>
        </w:rPr>
        <w:t xml:space="preserve">Điều </w:t>
      </w:r>
      <w:bookmarkStart w:id="2" w:name="Dieu_2"/>
      <w:bookmarkEnd w:id="2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vi-VN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- Tiêu chuẩn trên ban hành để khuyến khích áp dụng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5"/>
        <w:gridCol w:w="65"/>
        <w:gridCol w:w="65"/>
        <w:gridCol w:w="81"/>
      </w:tblGrid>
      <w:tr>
        <w:trPr/>
        <w:tc>
          <w:tcPr>
            <w:tcW w:w="8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2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  <w:tr>
        <w:trPr/>
        <w:tc>
          <w:tcPr>
            <w:tcW w:w="8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KT. CHỦ NHIỆM </w:t>
              <w:br/>
              <w:t>Phó Chủ nhiệm</w:t>
            </w:r>
          </w:p>
        </w:tc>
        <w:tc>
          <w:tcPr>
            <w:tcW w:w="2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  <w:tr>
        <w:trPr/>
        <w:tc>
          <w:tcPr>
            <w:tcW w:w="8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vi-VN"/>
              </w:rPr>
              <w:t>(Đã ký)</w:t>
            </w:r>
          </w:p>
        </w:tc>
        <w:tc>
          <w:tcPr>
            <w:tcW w:w="2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  <w:tr>
        <w:trPr/>
        <w:tc>
          <w:tcPr>
            <w:tcW w:w="90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8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oàn Phương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1:00Z</dcterms:created>
  <dc:creator>SOHOA-FSI1</dc:creator>
  <dc:description/>
  <dc:language>en-US</dc:language>
  <cp:lastModifiedBy>SOHOA-FSI1</cp:lastModifiedBy>
  <dcterms:modified xsi:type="dcterms:W3CDTF">2015-04-03T02:12:00Z</dcterms:modified>
  <cp:revision>1</cp:revision>
  <dc:subject/>
  <dc:title/>
</cp:coreProperties>
</file>