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247" w:gutter="0" w:header="454" w:top="1077" w:footer="34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Arial" w:hAnsi="Arial" w:cs="Arial"/>
          <w:b/>
          <w:b/>
          <w:bCs/>
          <w:i/>
          <w:i/>
          <w:iCs/>
          <w:sz w:val="20"/>
          <w:szCs w:val="20"/>
          <w:lang w:val="nl-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nl-N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  <w:lang w:val="nl-NL"/>
        </w:rPr>
      </w:pPr>
      <w:bookmarkStart w:id="0" w:name="chuong_phuluc"/>
      <w:bookmarkEnd w:id="0"/>
      <w:r>
        <w:rPr>
          <w:rFonts w:cs="Arial" w:ascii="Arial" w:hAnsi="Arial"/>
          <w:b/>
          <w:bCs/>
          <w:sz w:val="24"/>
          <w:szCs w:val="24"/>
          <w:lang w:val="nl-NL"/>
        </w:rPr>
        <w:t>PHỤ LỤC 1</w:t>
      </w:r>
    </w:p>
    <w:p>
      <w:pPr>
        <w:pStyle w:val="Normal"/>
        <w:spacing w:before="0" w:after="120"/>
        <w:jc w:val="center"/>
        <w:rPr/>
      </w:pPr>
      <w:bookmarkStart w:id="1" w:name="chuong_phuluc"/>
      <w:bookmarkStart w:id="2" w:name="chuong_phuluc_name"/>
      <w:bookmarkEnd w:id="1"/>
      <w:bookmarkEnd w:id="2"/>
      <w:r>
        <w:rPr/>
        <w:t>MẪU BÁO CÁO KẾT QUẢ LỰA CHỌN NHÀ THẦU CUNG ỨNG THUỐC</w:t>
      </w:r>
    </w:p>
    <w:tbl>
      <w:tblPr>
        <w:tblW w:w="1400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949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TÊN ĐƠN VỊ</w:t>
              <w:br/>
              <w:t>--------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ố: ......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Địa chỉ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Điện thoại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Fax:</w:t>
            </w:r>
          </w:p>
        </w:tc>
        <w:tc>
          <w:tcPr>
            <w:tcW w:w="1094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CỘNG HÒA XÃ HỘI CHỦ NGHĨA VIỆT NAM</w:t>
              <w:br/>
              <w:t>Độc lập - Tự do - Hạnh phúc</w:t>
              <w:br/>
              <w:t>---------------------------------------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nl-NL"/>
              </w:rPr>
              <w:t>Hà Nội, ngày       tháng       năm 20..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BÁO CÁO GIÁ THUỐC TRÚNG THẦU NĂM .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 xml:space="preserve">Kính gửi: </w:t>
        <w:tab/>
        <w:t>Cục Quản lý dược - Bộ Y tế.</w:t>
        <w:br/>
        <w:tab/>
        <w:tab/>
        <w:t>138A - Giảng Võ, Ba Đình, Hà Nội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Thực hiện quy định tại Thông tư liên tịch số 01/2012/TTLT-BYT-BTC ngày 19/01/2012, (Tên Đơn vị) báo cáo kết quả trúng thầu mua thuốc phục vụ nhu cầu phòng bệnh, khám và chữa bệnh năm .... như sau: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103"/>
        <w:gridCol w:w="1194"/>
        <w:gridCol w:w="794"/>
        <w:gridCol w:w="941"/>
        <w:gridCol w:w="1025"/>
        <w:gridCol w:w="952"/>
        <w:gridCol w:w="884"/>
        <w:gridCol w:w="1677"/>
        <w:gridCol w:w="908"/>
        <w:gridCol w:w="1594"/>
        <w:gridCol w:w="1073"/>
        <w:gridCol w:w="1024"/>
      </w:tblGrid>
      <w:tr>
        <w:trPr>
          <w:trHeight w:val="12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t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ên hoạt chất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nl-NL"/>
              </w:rPr>
              <w:t>(chỉ ghi tên hoạt chất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ồng độ, hàm lượ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ên thuố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ĐK hoặc Số GPN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ên nhà sản xuấ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ước sản xuấ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Quy cách đóng gó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Đơn vị tính nhỏ nhất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nl-NL"/>
              </w:rPr>
              <w:t>(viên, gói, lọ, tube, ống, chai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ố lượn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Đơn giá (có VAT)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nl-NL"/>
              </w:rPr>
              <w:t>(tính trên đơn vị tính nhỏ nhất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ành tiề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hà thầu trúng thầu </w:t>
            </w:r>
          </w:p>
        </w:tc>
      </w:tr>
      <w:tr>
        <w:trPr>
          <w:trHeight w:val="2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2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1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1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..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tbl>
      <w:tblPr>
        <w:tblW w:w="1400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7169"/>
      </w:tblGrid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GIÁM ĐỐC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nl-NL"/>
              </w:rPr>
              <w:t>(ký tên, đóng dấu)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1134" w:gutter="0" w:header="720" w:top="1134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alatino Linotype" w:hAnsi="Palatino Linotype" w:eastAsia="Times New Roman" w:cs="Palatino Linotyp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Palatino Linotype" w:hAnsi="Palatino Linotype" w:eastAsia="Times New Roman" w:cs="Palatino Linotyp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.VnTime" w:hAnsi=".VnTime" w:cs=".VnTime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Normal"/>
    <w:qFormat/>
    <w:pPr>
      <w:spacing w:lineRule="auto" w:line="312" w:before="12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autoSpaceDE w:val="false"/>
      <w:spacing w:before="120" w:after="0"/>
      <w:ind w:firstLine="720"/>
      <w:jc w:val="both"/>
    </w:pPr>
    <w:rPr/>
  </w:style>
  <w:style w:type="paragraph" w:styleId="BodyTextIndent3">
    <w:name w:val="Body Text Indent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1:42:00Z</dcterms:created>
  <dc:creator>User</dc:creator>
  <dc:description/>
  <cp:keywords/>
  <dc:language>en-US</dc:language>
  <cp:lastModifiedBy>hothuynga</cp:lastModifiedBy>
  <cp:lastPrinted>2012-04-05T09:48:00Z</cp:lastPrinted>
  <dcterms:modified xsi:type="dcterms:W3CDTF">2012-11-09T09:06:00Z</dcterms:modified>
  <cp:revision>3</cp:revision>
  <dc:subject/>
  <dc:title>BỘ Y TẾ - BỘ TÀI CHÍNH</dc:title>
</cp:coreProperties>
</file>