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251-SL NGÀY 14 THÁNG 10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118 ngày 9-7-46 đặt ra một thứ đảm phụ đặc biệt đánh vào các ngành vận tải;</w:t>
      </w:r>
    </w:p>
    <w:p>
      <w:pPr>
        <w:pStyle w:val="Normal"/>
        <w:bidi w:val="0"/>
        <w:spacing w:before="0" w:after="120"/>
        <w:rPr/>
      </w:pPr>
      <w:r>
        <w:rPr/>
        <w:t>Chiểu Sắc lệnh số 200 ngày 15-10-46 sửa đổi số 118 ngày 9-7-46;</w:t>
      </w:r>
    </w:p>
    <w:p>
      <w:pPr>
        <w:pStyle w:val="Normal"/>
        <w:bidi w:val="0"/>
        <w:spacing w:before="0" w:after="120"/>
        <w:rPr/>
      </w:pPr>
      <w:r>
        <w:rPr/>
        <w:t>Theo lời đề nghị của Bộ trưởng Bộ Tài chính và Bộ trưởng bộ Giao thông Công chính,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quyết định và Ban Thường Trực Quốc hội thoả thuận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Nay bãi bỏ Điều 2 Sắc lệnh số 200 ngày 15-10-1946 sửa đổi Sắc lệnh số 118 ngày 9-7-1946 nói trê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 xml:space="preserve">Kể từ ngày ký Sắc lệnh này, các thuyền đi sông phải nộp đảm phụ đặc biệt ra bởi Sắc lệnh số 118 ngày 9-7-1946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 xml:space="preserve">Bộ trưởng Bộ Tài chính và Bộ trưởng Bộ Giao thông Công chính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