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857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Ờ KÊ KHAI DIỆN TÍCH NHÀ Ở </w:t>
            </w:r>
          </w:p>
          <w:p>
            <w:pPr>
              <w:pStyle w:val="Heading4"/>
              <w:spacing w:lineRule="exact" w:line="320" w:before="288" w:after="120"/>
              <w:ind w:firstLine="567"/>
              <w:rPr/>
            </w:pPr>
            <w:r>
              <w:rPr/>
              <w:t>A. Phần kê khai:</w:t>
            </w:r>
          </w:p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Số nhà:</w:t>
              <w:br/>
              <w:t>(với nhà cao tầng ghi rõ số căn hộ, tầng)</w:t>
              <w:br/>
              <w:t>Đường phố:</w:t>
              <w:br/>
              <w:t>Phường:</w:t>
              <w:br/>
              <w:t>Quận (huyện):</w:t>
              <w:br/>
              <w:t xml:space="preserve">Vị trí: Mặt đường Ngõ (hẻm) </w:t>
              <w:br/>
              <w:t>(đủ rộng để ô tô tới tận nhà)</w:t>
              <w:br/>
              <w:t>Trung tâm</w:t>
              <w:br/>
              <w:t xml:space="preserve">Cận trung tâm </w:t>
              <w:br/>
              <w:t xml:space="preserve">Ven nội </w:t>
              <w:br/>
              <w:t xml:space="preserve">I. Bên thuê nhà: </w:t>
              <w:br/>
              <w:t>1. Họ và tên chủ hợp đồng thuê nhà:</w:t>
              <w:br/>
              <w:t>2. Đơn vị công tác</w:t>
              <w:br/>
              <w:t>3. Số thành viên có tên trong hợp đồng thuê nhà</w:t>
              <w:br/>
              <w:t>4. Bên cho thuê (ghi rõ tên cơ quan, người ký hợp đồng) Quyết định số: ngày</w:t>
              <w:br/>
              <w:t xml:space="preserve">5. Nguồn gốc khác: Lý do: </w:t>
              <w:br/>
              <w:t>II. Mô tả nhà:</w:t>
              <w:br/>
              <w:t xml:space="preserve">Biệt thự </w:t>
              <w:br/>
              <w:t>Nhà nhiều căn hộ</w:t>
              <w:br/>
              <w:t>Nhà có sân, vườn Hàng lang bên Số tầng</w:t>
            </w:r>
          </w:p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Nhà ở kiểu tập thể Nhà nhiều căn hộ </w:t>
            </w:r>
          </w:p>
          <w:p>
            <w:pPr>
              <w:pStyle w:val="Normal"/>
              <w:spacing w:lineRule="exact" w:line="320" w:before="288" w:after="120"/>
              <w:ind w:firstLine="567"/>
              <w:rPr/>
            </w:pPr>
            <w:r>
              <w:rPr>
                <w:sz w:val="28"/>
              </w:rPr>
              <w:t>khu phụ chung kiểu đơn nguyên Số tầng</w:t>
              <w:br/>
              <w:t>1. Vật liêu xây dựng, hạ tầng kỹ thuật:</w:t>
              <w:br/>
              <w:t>Kết cấu chịu lực Tường bao che Mái</w:t>
              <w:br/>
              <w:t xml:space="preserve">Tường chịu lực - Bê tông - Mái ngói </w:t>
              <w:br/>
              <w:t xml:space="preserve">Khung thép - Gỗ ván - Mái tôn </w:t>
              <w:br/>
              <w:t xml:space="preserve">Khung gỗ - Toóc si - Mái </w:t>
              <w:br/>
              <w:t xml:space="preserve">Cột, trụ gạch - fibrociment </w:t>
              <w:br/>
              <w:t xml:space="preserve">Mái lá </w:t>
              <w:br/>
              <w:t>Trần Sàn Vật liệu hoàn thiện</w:t>
              <w:br/>
              <w:t xml:space="preserve">- Trần vôi rơm - Gạch XM - ốp đá bên ngoài </w:t>
              <w:br/>
              <w:t xml:space="preserve">- Trần gỗ - Gỗ - ốp gạch gốm </w:t>
              <w:br/>
              <w:t xml:space="preserve">- Trần cót ép - Gạch gốm - Đá rửa </w:t>
              <w:br/>
              <w:t xml:space="preserve">- Vật liệu khác - Gạch chỉ - Sơn vôi </w:t>
              <w:br/>
              <w:t xml:space="preserve">(nêu cụ thể) - Vật liệu khác - Quét vôi </w:t>
              <w:br/>
              <w:t>Thiết bị vệ sinh Điện, nước</w:t>
              <w:br/>
              <w:t xml:space="preserve">- Nội cao cấp - Cấp nước tới căn hộ </w:t>
              <w:br/>
              <w:t xml:space="preserve">- Nội cấp thấp - Cấp nước tới khu phụ chung </w:t>
              <w:br/>
              <w:t>- Ngoại - Đường ống cấp nước</w:t>
              <w:br/>
              <w:t xml:space="preserve">- Thiết bị dùng + Đi nổi </w:t>
              <w:br/>
              <w:t xml:space="preserve">chung cho nhiều + Đi ngầm </w:t>
              <w:br/>
              <w:t>căn hộ - Cấp điện</w:t>
              <w:br/>
              <w:t xml:space="preserve">- Thiết bị + Đi nổi </w:t>
              <w:br/>
              <w:t xml:space="preserve">dùng riêng + Đi ngầm </w:t>
              <w:br/>
              <w:t>2. Diện tích sử dụng (m2)</w:t>
              <w:br/>
              <w:t xml:space="preserve">(kích thước thông thuỷ - bên trong phòng) </w:t>
              <w:br/>
              <w:t>a) Diện tích ở:</w:t>
              <w:br/>
              <w:t xml:space="preserve">TT Loại phòng Tầng 1 Tầng 2 Tầng 3 Tầng 4 Tầng 5 </w:t>
              <w:br/>
              <w:t>---------------------------------------- ------------------------------------------------------------</w:t>
              <w:br/>
              <w:t xml:space="preserve">1. Phòng ngủ </w:t>
              <w:br/>
              <w:t>---------------------------------------- ------------------------------------------------------------</w:t>
              <w:br/>
              <w:t xml:space="preserve">2. Phòng ăn </w:t>
              <w:br/>
              <w:t>---------------------------------------- ------------------------------------------------------------</w:t>
              <w:br/>
              <w:t>3. Phòng khách, sinh hoạt chung</w:t>
              <w:br/>
              <w:t>---------------------------------------- ------------------------------------------------------------</w:t>
              <w:br/>
              <w:t>4. Tủ xây, tủ lẩn</w:t>
              <w:br/>
              <w:t>---------------------------------------- ------------------------------------------------------------</w:t>
              <w:br/>
              <w:t>(cửa mở vào phòng ở)</w:t>
              <w:br/>
              <w:t>5. Phần dưới cầu thang</w:t>
              <w:br/>
              <w:t>bố trí trong phòng ở.</w:t>
              <w:br/>
              <w:t>---------------------------------------- ------------------------------------------------------------</w:t>
              <w:br/>
              <w:t xml:space="preserve">b) Diện tích phụ (m2) </w:t>
              <w:br/>
              <w:t>---------------------------------------- ------------------------------------------------------------</w:t>
              <w:br/>
              <w:t xml:space="preserve">Số Diện tích riêng biệt Diện tích phụ chung của </w:t>
              <w:br/>
              <w:t xml:space="preserve">TT Loại phòng của căn hộ toàn nhà, của tầng bên thuê đang sử dụng </w:t>
              <w:br/>
              <w:t>-----------------------------------------------------------------------------------------------------------------</w:t>
              <w:br/>
              <w:t xml:space="preserve">1. Bếp (cả chuẩn bị, </w:t>
              <w:br/>
              <w:t xml:space="preserve">gia công) </w:t>
              <w:br/>
              <w:t>2. Xí, tiểu</w:t>
              <w:br/>
              <w:t>3. Tắm</w:t>
              <w:br/>
              <w:t>4. Giặt, rửa</w:t>
              <w:br/>
              <w:t>5. Kho</w:t>
              <w:br/>
              <w:t>6. Lô gia</w:t>
              <w:br/>
              <w:t>7. Ban công</w:t>
              <w:br/>
              <w:t>8. Hành lang, lối đi</w:t>
              <w:br/>
              <w:t>9. Tiền sảnh, phòng đệm</w:t>
              <w:br/>
              <w:t>10. Tủ xây, tủ lẩn (cửa mở vào phòng ngủ)</w:t>
              <w:br/>
              <w:t>---------------------------------------- ------------------------------------------------------------</w:t>
              <w:br/>
              <w:t> Ghi chú: - Các số liệu chỉ lấy một số sau dấu phẩy và theo phương pháp làm tròn.</w:t>
              <w:br/>
              <w:t xml:space="preserve">- Phần làm thêm bên thuê nhà tự khai. </w:t>
              <w:br/>
              <w:t>Tổng cộng:</w:t>
              <w:br/>
              <w:t>Diện tích ở......................................................................................................m2</w:t>
              <w:br/>
              <w:t>Diện tích phụ riêng biệt của bên thuê..............................................................m2</w:t>
              <w:br/>
              <w:t>Diện tích phụ chung bên thuê đang sử dụng....................................................m2</w:t>
              <w:br/>
              <w:t xml:space="preserve">-------------------------------- </w:t>
              <w:br/>
              <w:t xml:space="preserve">m2 </w:t>
            </w:r>
          </w:p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Đại diện bên thuê nhà Ngày ... tháng .... năm 1993 </w:t>
            </w:r>
          </w:p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(Ký, ghi rõ họ tên) Người khai ký</w:t>
              <w:br/>
              <w:t xml:space="preserve">(Ghi rõ họ tên) </w:t>
              <w:br/>
              <w:t>B. Phần thẩm tra:</w:t>
              <w:br/>
              <w:t>1. Xác nhận diện tích sử dụng của bên thuê nhà:</w:t>
              <w:br/>
              <w:t>Tổng diện tích sử dụng (m2)..................................................................m2</w:t>
              <w:br/>
              <w:t>Trong đó:</w:t>
              <w:br/>
              <w:t>Diện tích ở .....................................................................................m2</w:t>
              <w:br/>
              <w:t>Diện tích phụ riêng biệt..................................................................m2</w:t>
              <w:br/>
              <w:t>Diện tích phụ chung phân bổ cho bên thuê.....................................m2</w:t>
              <w:br/>
              <w:t>2. Cấp đô thị (K1)</w:t>
              <w:br/>
              <w:t>3. Vị trí căn hộ trong đô thị (K2)</w:t>
              <w:br/>
              <w:t>4. Tầng cao (K3)</w:t>
              <w:br/>
              <w:t xml:space="preserve">5. Điều kiện giao thông (K4) </w:t>
              <w:br/>
              <w:t>Ngày tháng năm 199</w:t>
            </w:r>
          </w:p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Cán bộ thẩm tra Đại diện bên cho thuê </w:t>
            </w:r>
          </w:p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(Ký tên đóng dấu) </w:t>
              <w:br/>
              <w:t> </w:t>
              <w:br/>
              <w:t>Ghi chú:</w:t>
              <w:br/>
              <w:t>Đánh dấu "x" vào ô tương ứng với thực tế.</w:t>
              <w:br/>
              <w:t>Kèm theo bản khai có bản vẽ do bên cho thuê lập.</w:t>
              <w:br/>
              <w:t>Mỗi bản khai chỉ sử dụng cho một bên thuê nhà./.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738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BỘ XÂY DỰNG </w:t>
                  </w:r>
                  <w:r>
                    <w:rPr>
                      <w:sz w:val="26"/>
                    </w:rPr>
                    <w:t xml:space="preserve"> 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(Đã ký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sz w:val="2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6"/>
                    </w:rPr>
                    <w:t>Ngô Xuân Lộc</w:t>
                  </w:r>
                  <w:r>
                    <w:rPr>
                      <w:sz w:val="26"/>
                    </w:rPr>
                    <w:t xml:space="preserve">  </w:t>
                  </w:r>
                </w:p>
              </w:tc>
            </w:tr>
          </w:tbl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288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exact" w:line="320" w:before="288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8:00Z</dcterms:created>
  <dc:creator/>
  <dc:description/>
  <cp:keywords/>
  <dc:language>en-US</dc:language>
  <cp:lastModifiedBy>Dai Loi</cp:lastModifiedBy>
  <dcterms:modified xsi:type="dcterms:W3CDTF">2015-09-19T08:40:00Z</dcterms:modified>
  <cp:revision>4</cp:revision>
  <dc:subject/>
  <dc:title/>
</cp:coreProperties>
</file>