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HOÀ XÃ HỘI CHỦ NGHĨA VIỆT NAM</w:t>
        <w:br/>
        <w:t>Độc lập - Tự do - Hạnh phúc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... tháng... năm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ẢN CÔNG BỐ CÔNG KHAI BÁO CÁO TÀI CHÍNH NĂM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81"/>
        <w:gridCol w:w="1517"/>
        <w:gridCol w:w="1836"/>
        <w:gridCol w:w="1837"/>
      </w:tblGrid>
      <w:tr>
        <w:trPr/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ỉ tiêu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trước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nay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ỷ lệ so với năm trước 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Tổng số vốn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Kết quả hoạt độ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ản phẩm, dịch vụ chủ yế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ản phẩm tiêu thụ, dịch vụ cung ứng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ổng doanh thu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ng đó: Doanh thu hoạt động công í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Tổng chi phí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ng đó: chi phí hoạt động công í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ợi nhuận thực hiện từ hoạt động công íc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ợi nhuận thực hiện từ hoạt động kinh doanh và hoạt động khá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Các khoản nộp Ngân sách Nhà nước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ổng số phải nộ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ã nộp Ngân sách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Các khoản được Nhà nước cấp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ợ giá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ợ cấ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Cấp quỹ khen thưởng, phúc lợi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Tổng quỹ lương thực hiệ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ương bình quâ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Các quỹ của doanh nghiệp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. Quỹ đầu tư phát triể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đầu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ích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ử dụng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cuối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. Quỹ dự phòng tài chí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đầu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ích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ử dụng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cuối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. Quỹ khen thưởng, phúc lợ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đầu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ích, được cấp trong nă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Sử dụng trong n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ư cuối năm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anh nghiệp chịu trách nhiệm về tính chính xác, trung thực của báo cáo nà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m đốc</w:t>
        <w:br/>
        <w:t>Ký tên đóng dấu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2:00Z</dcterms:created>
  <dc:creator>SOHOA-FSI1</dc:creator>
  <dc:description/>
  <cp:keywords/>
  <dc:language>en-US</dc:language>
  <cp:lastModifiedBy>SOHOA-FSI1</cp:lastModifiedBy>
  <dcterms:modified xsi:type="dcterms:W3CDTF">2015-10-13T07:33:00Z</dcterms:modified>
  <cp:revision>1</cp:revision>
  <dc:subject/>
  <dc:title/>
</cp:coreProperties>
</file>