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29" w:type="dxa"/>
          <w:bottom w:w="0" w:type="dxa"/>
          <w:right w:w="29" w:type="dxa"/>
        </w:tblCellMar>
      </w:tblPr>
      <w:tblGrid>
        <w:gridCol w:w="3237"/>
        <w:gridCol w:w="297"/>
        <w:gridCol w:w="5705"/>
      </w:tblGrid>
      <w:tr>
        <w:trPr/>
        <w:tc>
          <w:tcPr>
            <w:tcW w:w="3237" w:type="dxa"/>
            <w:tcBorders/>
          </w:tcPr>
          <w:p>
            <w:pPr>
              <w:pStyle w:val="Heading8"/>
              <w:spacing w:lineRule="exact" w:line="340"/>
              <w:ind w:right="99" w:hanging="0"/>
              <w:rPr>
                <w:rFonts w:ascii="Times New Roman" w:hAnsi="Times New Roman" w:cs="Times New Roman"/>
                <w:color w:val="0000FF"/>
                <w:lang w:val="nl-NL"/>
              </w:rPr>
            </w:pPr>
            <w:r>
              <w:rPr>
                <w:rFonts w:cs="Times New Roman" w:ascii="Times New Roman" w:hAnsi="Times New Roman"/>
                <w:color w:val="0000FF"/>
                <w:lang w:val="nl-NL"/>
              </w:rPr>
              <w:t>BỘ TÀI CHÍNH</w:t>
            </w:r>
          </w:p>
        </w:tc>
        <w:tc>
          <w:tcPr>
            <w:tcW w:w="297" w:type="dxa"/>
            <w:tcBorders/>
          </w:tcPr>
          <w:p>
            <w:pPr>
              <w:pStyle w:val="Normal"/>
              <w:snapToGrid w:val="false"/>
              <w:spacing w:lineRule="exact" w:line="340"/>
              <w:ind w:right="99" w:hanging="0"/>
              <w:jc w:val="center"/>
              <w:rPr>
                <w:rFonts w:ascii="Times New Roman" w:hAnsi="Times New Roman" w:cs="Times New Roman"/>
                <w:b/>
                <w:b/>
                <w:bCs/>
                <w:color w:val="0000FF"/>
                <w:lang w:val="nl-NL"/>
              </w:rPr>
            </w:pPr>
            <w:r>
              <w:rPr>
                <w:rFonts w:cs="Times New Roman"/>
                <w:b/>
                <w:bCs/>
                <w:color w:val="0000FF"/>
                <w:lang w:val="nl-NL"/>
              </w:rPr>
            </w:r>
          </w:p>
        </w:tc>
        <w:tc>
          <w:tcPr>
            <w:tcW w:w="5705" w:type="dxa"/>
            <w:tcBorders/>
          </w:tcPr>
          <w:p>
            <w:pPr>
              <w:pStyle w:val="Normal"/>
              <w:spacing w:lineRule="exact" w:line="340"/>
              <w:ind w:right="99" w:hanging="0"/>
              <w:jc w:val="center"/>
              <w:rPr>
                <w:b/>
                <w:b/>
                <w:bCs/>
                <w:color w:val="0000FF"/>
                <w:lang w:val="nl-NL"/>
              </w:rPr>
            </w:pPr>
            <w:r>
              <w:rPr>
                <w:b/>
                <w:bCs/>
                <w:color w:val="0000FF"/>
                <w:lang w:val="nl-NL"/>
              </w:rPr>
              <w:t>CỘNG HOÀ XÃ HỘI CHỦ NGHĨA VIỆT NAM</w:t>
            </w:r>
          </w:p>
        </w:tc>
      </w:tr>
      <w:tr>
        <w:trPr/>
        <w:tc>
          <w:tcPr>
            <w:tcW w:w="3237" w:type="dxa"/>
            <w:tcBorders/>
          </w:tcPr>
          <w:p>
            <w:pPr>
              <w:pStyle w:val="Normal"/>
              <w:ind w:right="99" w:hanging="0"/>
              <w:jc w:val="center"/>
              <w:rPr>
                <w:color w:val="0000FF"/>
                <w:lang w:val="nl-NL"/>
              </w:rPr>
            </w:pPr>
            <w:r>
              <w:rPr>
                <w:color w:val="0000FF"/>
                <w:lang w:val="nl-NL"/>
              </w:rPr>
              <w:t>------------</w:t>
            </w:r>
          </w:p>
        </w:tc>
        <w:tc>
          <w:tcPr>
            <w:tcW w:w="297" w:type="dxa"/>
            <w:tcBorders/>
          </w:tcPr>
          <w:p>
            <w:pPr>
              <w:pStyle w:val="Normal"/>
              <w:snapToGrid w:val="false"/>
              <w:spacing w:lineRule="exact" w:line="340"/>
              <w:ind w:right="99" w:hanging="0"/>
              <w:jc w:val="center"/>
              <w:rPr>
                <w:color w:val="0000FF"/>
                <w:lang w:val="nl-NL"/>
              </w:rPr>
            </w:pPr>
            <w:r>
              <w:rPr>
                <w:color w:val="0000FF"/>
                <w:lang w:val="nl-NL"/>
              </w:rPr>
            </w:r>
          </w:p>
        </w:tc>
        <w:tc>
          <w:tcPr>
            <w:tcW w:w="5705" w:type="dxa"/>
            <w:tcBorders/>
          </w:tcPr>
          <w:p>
            <w:pPr>
              <w:pStyle w:val="Normal"/>
              <w:spacing w:lineRule="exact" w:line="340"/>
              <w:ind w:right="99" w:hanging="0"/>
              <w:jc w:val="center"/>
              <w:rPr>
                <w:b/>
                <w:b/>
                <w:bCs/>
                <w:color w:val="0000FF"/>
                <w:lang w:val="nl-NL"/>
              </w:rPr>
            </w:pPr>
            <w:r>
              <w:rPr>
                <w:b/>
                <w:bCs/>
                <w:color w:val="0000FF"/>
                <w:lang w:val="nl-NL"/>
              </w:rPr>
              <w:t>Độc lập - Tự do - Hạnh phúc</w:t>
            </w:r>
          </w:p>
        </w:tc>
      </w:tr>
      <w:tr>
        <w:trPr/>
        <w:tc>
          <w:tcPr>
            <w:tcW w:w="3237" w:type="dxa"/>
            <w:tcBorders/>
          </w:tcPr>
          <w:p>
            <w:pPr>
              <w:pStyle w:val="Normal"/>
              <w:spacing w:lineRule="exact" w:line="340"/>
              <w:ind w:right="99" w:hanging="0"/>
              <w:jc w:val="center"/>
              <w:rPr>
                <w:color w:val="0000FF"/>
                <w:lang w:val="nl-NL"/>
              </w:rPr>
            </w:pPr>
            <w:r>
              <w:rPr>
                <w:color w:val="0000FF"/>
                <w:lang w:val="nl-NL"/>
              </w:rPr>
              <w:t>Số: 222/2012/TT-BTC</w:t>
            </w:r>
          </w:p>
        </w:tc>
        <w:tc>
          <w:tcPr>
            <w:tcW w:w="297" w:type="dxa"/>
            <w:tcBorders/>
          </w:tcPr>
          <w:p>
            <w:pPr>
              <w:pStyle w:val="Normal"/>
              <w:snapToGrid w:val="false"/>
              <w:spacing w:lineRule="exact" w:line="340"/>
              <w:ind w:right="99" w:hanging="0"/>
              <w:jc w:val="center"/>
              <w:rPr>
                <w:color w:val="0000FF"/>
                <w:lang w:val="nl-NL"/>
              </w:rPr>
            </w:pPr>
            <w:r>
              <w:rPr>
                <w:color w:val="0000FF"/>
                <w:lang w:val="nl-NL"/>
              </w:rPr>
            </w:r>
          </w:p>
        </w:tc>
        <w:tc>
          <w:tcPr>
            <w:tcW w:w="5705" w:type="dxa"/>
            <w:tcBorders/>
          </w:tcPr>
          <w:p>
            <w:pPr>
              <w:pStyle w:val="Normal"/>
              <w:ind w:right="99" w:hanging="0"/>
              <w:jc w:val="center"/>
              <w:rPr>
                <w:b/>
                <w:b/>
                <w:bCs/>
                <w:color w:val="0000FF"/>
                <w:lang w:val="nl-NL"/>
              </w:rPr>
            </w:pPr>
            <w:r>
              <w:rPr>
                <w:b/>
                <w:bCs/>
                <w:color w:val="0000FF"/>
                <w:lang w:val="nl-NL"/>
              </w:rPr>
              <w:t>---------------------------------------</w:t>
            </w:r>
          </w:p>
        </w:tc>
      </w:tr>
      <w:tr>
        <w:trPr>
          <w:cantSplit w:val="true"/>
        </w:trPr>
        <w:tc>
          <w:tcPr>
            <w:tcW w:w="3237" w:type="dxa"/>
            <w:tcBorders/>
          </w:tcPr>
          <w:p>
            <w:pPr>
              <w:pStyle w:val="Normal"/>
              <w:snapToGrid w:val="false"/>
              <w:spacing w:lineRule="exact" w:line="340"/>
              <w:ind w:right="99" w:hanging="0"/>
              <w:jc w:val="center"/>
              <w:rPr>
                <w:b/>
                <w:b/>
                <w:bCs/>
                <w:i/>
                <w:i/>
                <w:iCs/>
                <w:color w:val="0000FF"/>
                <w:lang w:val="nl-NL"/>
              </w:rPr>
            </w:pPr>
            <w:r>
              <w:rPr>
                <w:b/>
                <w:bCs/>
                <w:i/>
                <w:iCs/>
                <w:color w:val="0000FF"/>
                <w:lang w:val="nl-NL"/>
              </w:rPr>
            </w:r>
          </w:p>
        </w:tc>
        <w:tc>
          <w:tcPr>
            <w:tcW w:w="297" w:type="dxa"/>
            <w:tcBorders/>
          </w:tcPr>
          <w:p>
            <w:pPr>
              <w:pStyle w:val="Normal"/>
              <w:snapToGrid w:val="false"/>
              <w:spacing w:lineRule="exact" w:line="340"/>
              <w:ind w:right="99" w:hanging="0"/>
              <w:jc w:val="center"/>
              <w:rPr>
                <w:i/>
                <w:i/>
                <w:iCs/>
                <w:color w:val="0000FF"/>
                <w:lang w:val="nl-NL"/>
              </w:rPr>
            </w:pPr>
            <w:r>
              <w:rPr>
                <w:i/>
                <w:iCs/>
                <w:color w:val="0000FF"/>
                <w:lang w:val="nl-NL"/>
              </w:rPr>
            </w:r>
          </w:p>
        </w:tc>
        <w:tc>
          <w:tcPr>
            <w:tcW w:w="5705" w:type="dxa"/>
            <w:tcBorders/>
          </w:tcPr>
          <w:p>
            <w:pPr>
              <w:pStyle w:val="Heading7"/>
              <w:tabs>
                <w:tab w:val="clear" w:pos="720"/>
                <w:tab w:val="left" w:pos="5162" w:leader="none"/>
              </w:tabs>
              <w:spacing w:lineRule="exact" w:line="340"/>
              <w:ind w:left="0" w:right="99"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24  tháng 12 năm 2012</w:t>
            </w:r>
          </w:p>
        </w:tc>
      </w:tr>
    </w:tbl>
    <w:p>
      <w:pPr>
        <w:pStyle w:val="Reference"/>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Subtitle"/>
        <w:spacing w:lineRule="exact" w:line="320" w:before="60" w:after="0"/>
        <w:ind w:right="99" w:hanging="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THÔNG TƯ</w:t>
      </w:r>
    </w:p>
    <w:p>
      <w:pPr>
        <w:pStyle w:val="Heading2"/>
        <w:spacing w:before="0" w:after="0"/>
        <w:ind w:right="99"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về tổ chức thực hiện dự toán ngân sách nhà nước năm 2013</w:t>
      </w:r>
    </w:p>
    <w:p>
      <w:pPr>
        <w:pStyle w:val="Form"/>
        <w:spacing w:lineRule="exact" w:line="320" w:before="60" w:after="0"/>
        <w:ind w:right="99"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Form"/>
        <w:spacing w:lineRule="auto" w:line="240" w:before="12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spacing w:lineRule="auto" w:line="240" w:before="100" w:after="0"/>
        <w:ind w:right="99"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Căn cứ Nghị quyết của Quốc hội khoá XIII số 32/2012/QH13 ngày 10 tháng 11 năm 2012 về dự toán ngân sách nhà nước năm 2013, Nghị quyết số 33/2012/QH13 ngày 15 tháng 11 năm 2012 </w:t>
      </w:r>
      <w:r>
        <w:rPr>
          <w:rFonts w:cs="Times New Roman" w:ascii="Times New Roman" w:hAnsi="Times New Roman"/>
          <w:i/>
          <w:color w:val="0000FF"/>
          <w:spacing w:val="-2"/>
          <w:sz w:val="24"/>
          <w:szCs w:val="24"/>
          <w:lang w:val="nl-NL"/>
        </w:rPr>
        <w:t>về phân bổ ngân sách trung ương năm 2013;</w:t>
      </w:r>
    </w:p>
    <w:p>
      <w:pPr>
        <w:pStyle w:val="Form"/>
        <w:spacing w:lineRule="auto" w:line="240" w:before="100" w:after="0"/>
        <w:ind w:right="99"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hực hiện Quyết định số 1792/QĐ - TTg ngày 30 tháng 11 năm 2012 của Thủ tướng Chính phủ về việc giao dự toán ngân sách nhà nước năm 2013;</w:t>
      </w:r>
    </w:p>
    <w:p>
      <w:pPr>
        <w:pStyle w:val="Form"/>
        <w:spacing w:lineRule="auto" w:line="240" w:before="100" w:after="0"/>
        <w:ind w:right="99"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Theo đề nghị của Vụ trưởng Vụ trưởng Vụ Ngân sách nhà nước;</w:t>
      </w:r>
    </w:p>
    <w:p>
      <w:pPr>
        <w:pStyle w:val="Form"/>
        <w:spacing w:lineRule="auto" w:line="240" w:before="100" w:after="0"/>
        <w:ind w:right="99"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Bộ trưởng Bộ Tài chính ban hành Thông tư tổ chức thực hiện dự toán ngân sách nhà nước năm 2013 như sau:</w:t>
      </w:r>
    </w:p>
    <w:p>
      <w:pPr>
        <w:pStyle w:val="Heading2"/>
        <w:spacing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PHÂN BỔ VÀ GIAO DỰ TOÁN NGÂN SÁCH NHÀ NƯỚC NĂM 2013:</w:t>
      </w:r>
    </w:p>
    <w:p>
      <w:pPr>
        <w:pStyle w:val="Form"/>
        <w:spacing w:lineRule="auto" w:line="240" w:before="100" w:after="0"/>
        <w:ind w:right="99" w:firstLine="720"/>
        <w:rPr>
          <w:rFonts w:ascii="Times New Roman" w:hAnsi="Times New Roman" w:cs="Times New Roman"/>
          <w:b/>
          <w:b/>
          <w:color w:val="0000FF"/>
          <w:spacing w:val="-10"/>
          <w:sz w:val="24"/>
          <w:szCs w:val="24"/>
          <w:lang w:val="nl-NL"/>
        </w:rPr>
      </w:pPr>
      <w:r>
        <w:rPr>
          <w:rFonts w:cs="Times New Roman" w:ascii="Times New Roman" w:hAnsi="Times New Roman"/>
          <w:b/>
          <w:color w:val="0000FF"/>
          <w:spacing w:val="-10"/>
          <w:sz w:val="24"/>
          <w:szCs w:val="24"/>
          <w:lang w:val="nl-NL"/>
        </w:rPr>
        <w:t>Điều 1. Phân cấp nguồn thu, nhiệm vụ chi đối với ngân sách địa phương:</w:t>
      </w:r>
    </w:p>
    <w:p>
      <w:pPr>
        <w:pStyle w:val="Form1"/>
        <w:spacing w:before="280" w:after="0"/>
        <w:ind w:right="99" w:firstLine="720"/>
        <w:jc w:val="both"/>
        <w:rPr>
          <w:color w:val="0000FF"/>
          <w:lang w:val="nl-NL"/>
        </w:rPr>
      </w:pPr>
      <w:r>
        <w:rPr>
          <w:color w:val="0000FF"/>
          <w:lang w:val="nl-NL"/>
        </w:rPr>
        <w:t>1. Năm 2013 là năm thứ ba trong thời kỳ ổn định ngân sách giữa ngân sách trung ương và ngân sách địa phương (2011 - 2015); tiếp tục thực hiện ổn định tỷ lệ phần trăm (%) phân chia nguồn thu giữa ngân sách trung ương và ngân sách địa phương theo mức Uỷ ban Thường vụ Quốc hội đã quyết định năm 2011, đối với số bổ sung cân đối (nếu có), ngân sách trung ương bổ sung cho ngân sách địa phương theo mức đã được Quốc hội quyết định năm 2012 và bổ sung cho ngân sách địa phương để thực hiện cải cách tiền lương đến mức lương tối thiểu 1.050.000 đồng/tháng và được Thủ tướng Chính phủ giao cho từng địa phương tại Quyết định số 1792/QĐ - TTg ngày 30/11/2012. Tiếp tục thực hiện thuế bảo vệ môi trường đối với hàng hóa sản xuất trong nước là khoản thu phân chia giữa ngân sách trung ương và ngân sách địa phương; đồng thời từ ngày 1/1/2013 xác định thuế bảo vệ môi trường từ hoạt động xuất nhập khẩu do cơ quan hải quan thu là khoản thu ngân sách trung ương hưởng 100%.</w:t>
      </w:r>
    </w:p>
    <w:p>
      <w:pPr>
        <w:pStyle w:val="Form1"/>
        <w:spacing w:before="280" w:after="0"/>
        <w:ind w:right="99" w:firstLine="720"/>
        <w:jc w:val="both"/>
        <w:rPr>
          <w:color w:val="0000FF"/>
          <w:lang w:val="nl-NL"/>
        </w:rPr>
      </w:pPr>
      <w:r>
        <w:rPr>
          <w:color w:val="0000FF"/>
          <w:lang w:val="nl-NL"/>
        </w:rPr>
        <w:t>2. Việc phân cấp nguồn thu, nhiệm vụ chi giữa ngân sách các cấp chính quyền địa phương, tỷ lệ phần trăm (%) phân chia nguồn thu giữa các cấp ngân sách địa phương và số bổ sung cân đối từ ngân sách cấp trên cho ngân sách cấp dưới thực hiện ổn định theo đúng Nghị quyết Hội đồng nhân dân và quyết định của Uỷ ban nhân dân đối với ngân sách trong thời kỳ ổn định. Đồng thời, ngân sách cấp tỉnh bổ sung cân đối để thực hiện cải cách tiền lương theo Nghị quyết của Hội đồng nhân dân cấp tỉnh và quyết định của Uỷ ban nhân dân cùng cấp.</w:t>
      </w:r>
    </w:p>
    <w:p>
      <w:pPr>
        <w:pStyle w:val="Form1"/>
        <w:spacing w:before="280" w:after="0"/>
        <w:ind w:right="99" w:firstLine="720"/>
        <w:jc w:val="both"/>
        <w:rPr/>
      </w:pPr>
      <w:r>
        <w:rPr>
          <w:color w:val="0000FF"/>
          <w:lang w:val="nl-NL"/>
        </w:rPr>
        <w:t>3. Tiếp tục thực hiện cơ chế cân đối nguồn thu tiền sử dụng đất trong cân đối ngân sách địa phương để đầu tư xây dựng cơ sở hạ tầng kinh tế - xã hội, các địa phương cần sử dụng tối thiểu 10% nguồn thu này để thực hiện công tác đo đạc, lập cơ sở dữ liệu hồ sơ địa chính và cấp giấy chứng nhận quyền sử dụng đất</w:t>
      </w:r>
      <w:r>
        <w:rPr>
          <w:color w:val="0000FF"/>
          <w:spacing w:val="-2"/>
          <w:lang w:val="nl-NL"/>
        </w:rPr>
        <w:t>. Đồng thời sử dụng 30% đến 50% nguồn thu tiền sử dụng đất và tiền thuê đất để thành lập Quỹ phát triển đất theo đúng quy định tại Nghị định số 69/2009/NĐ-CP ngày 13/8/2009 của Chính phủ về quy định bổ sung quy hoạch sử dụng đất, giao đất, thu hồi đất, bồi thường và tái định cư, Quyết định số 40/2010/QĐ-TTg ngày 12/5/2010 của Thủ tướng Chính phủ về việc ban hành Quy chế mẫu về quản lý, sử dụng Quỹ Phát triển đất.</w:t>
      </w:r>
    </w:p>
    <w:p>
      <w:pPr>
        <w:pStyle w:val="Form"/>
        <w:spacing w:lineRule="auto" w:line="240" w:before="100" w:after="0"/>
        <w:ind w:right="99" w:firstLine="720"/>
        <w:rPr/>
      </w:pPr>
      <w:r>
        <w:rPr>
          <w:rFonts w:cs="Times New Roman" w:ascii="Times New Roman" w:hAnsi="Times New Roman"/>
          <w:color w:val="0000FF"/>
          <w:spacing w:val="-4"/>
          <w:sz w:val="24"/>
          <w:szCs w:val="24"/>
          <w:lang w:val="nl-NL"/>
        </w:rPr>
        <w:t>4. Tiếp tục thực hiện Nghị quyết số 68/2006/QH11 ngày 31/10/2006</w:t>
      </w:r>
      <w:r>
        <w:rPr>
          <w:rFonts w:cs="Times New Roman" w:ascii="Times New Roman" w:hAnsi="Times New Roman"/>
          <w:color w:val="0000FF"/>
          <w:sz w:val="24"/>
          <w:szCs w:val="24"/>
          <w:lang w:val="nl-NL"/>
        </w:rPr>
        <w:t xml:space="preserve"> của Quốc hội, nguồn thu xổ số kiến thiết không đưa vào cân đối thu, chi ngân sách địa phương mà được quản lý qua ngân sách nhà nước. Uỷ ban nhân dân cấp tỉnh tăng cường theo dõi, kiểm tra, giám sát đối với hoạt động kinh doanh của các Công ty xổ số kiến thiết đảm bảo tuân thủ đúng các quy định của pháp luật về kinh doanh xổ số và các biện pháp kiểm soát thị trường của Bộ Tài chính; đồng thời, căn cứ khả năng thu xổ số kiến thiết năm 2012 và khả năng thu năm 2013, Ủy ban nhân dân cấp tỉnh trình Hội đồng nhân dân cùng cấp phân bổ nguồn xổ số kiến thiết để đầu tư các công trình phúc lợi xã hội của địa phương theo chỉ đạo của Thủ tướng Chính phủ và hướng dẫn của Bộ Kế hoạch và Đầu tư, Bộ Tài chính.</w:t>
      </w:r>
    </w:p>
    <w:p>
      <w:pPr>
        <w:pStyle w:val="Form"/>
        <w:spacing w:lineRule="auto" w:line="240" w:before="100" w:after="0"/>
        <w:ind w:right="99"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Phân bổ và giao dự toán thu ngân sách:</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Bộ, cơ quan Trung ương, Uỷ ban nhân dân các tỉnh, thành phố trực thuộc Trung ương triển khai giao nhiệm vụ thu ngân sách năm 2013 cho các đơn vị trực thuộc, chính quyền cấp dưới đảm bảo mức phấn đấu tối thiểu bằng mức dự toán thu ngân sách Thủ tướng Chính phủ giao. Ngoài việc giao dự toán thu ngân sách, các Bộ, cơ quan Trung ương, Uỷ ban nhân dân các tỉnh, thành phố trực thuộc Trung ương giao nhiệm vụ thu sự nghiệp cho các đơn vị trực thuộc (nếu có).</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phân bổ và giao dự toán thu ngân sách phải trên cơ sở đánh giá kết quả thực hiện thu ngân sách năm 2012; căn cứ các Luật thuế, các chế độ thu; mức tăng trưởng kinh tế của từng ngành, từng lĩnh vực, khả năng phát triển sản xuất kinh doanh của các tổ chức, cá nhân kinh doanh; yêu cầu phải tăng cường công tác thanh tra, kiểm tra, thực hiện các biện pháp chống buôn lậu, chống chuyển giá, trốn thuế, gian lận thương mại, tăng cường đôn đốc thu nợ thuế và cưỡng chế nợ thuế, hạn chế nợ mới phát sinh, thu hồi kịp thời số tiền thuế, tiền phạt phát hiện, ghi thu sau thanh tra, kiểm tra; thu đầy đủ kịp thời vào ngân sách nhà nước đối với các khoản thuế, tiền sử dụng đất được gia hạn nộp vào năm 2013.</w:t>
      </w:r>
    </w:p>
    <w:p>
      <w:pPr>
        <w:pStyle w:val="Heading3"/>
        <w:spacing w:lineRule="auto" w:line="240" w:before="100" w:after="0"/>
        <w:ind w:right="99" w:firstLine="720"/>
        <w:rPr>
          <w:rFonts w:ascii="Times New Roman" w:hAnsi="Times New Roman" w:cs="Times New Roman"/>
          <w:b/>
          <w:b/>
          <w:color w:val="0000FF"/>
          <w:sz w:val="24"/>
          <w:szCs w:val="24"/>
          <w:u w:val="none"/>
          <w:lang w:val="nl-NL"/>
        </w:rPr>
      </w:pPr>
      <w:r>
        <w:rPr>
          <w:rFonts w:cs="Times New Roman" w:ascii="Times New Roman" w:hAnsi="Times New Roman"/>
          <w:b/>
          <w:color w:val="0000FF"/>
          <w:sz w:val="24"/>
          <w:szCs w:val="24"/>
          <w:u w:val="none"/>
          <w:lang w:val="nl-NL"/>
        </w:rPr>
        <w:t>Điều 3. Phân bổ và giao dự toán chi ngân sách nhà nước:</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Phân bổ và giao dự toán chi đầu tư phát triển: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ộ, cơ quan Trung ương và địa phương phân bổ, giao dự toán chi đầu tư phát triển phải thực hiện đúng quy định của Luật ngân sách nhà nước và pháp luật về quản lý đầu tư và xây dựng; đồng thời đảm bảo các yêu cầu sau:</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ác Bộ, cơ quan Trung ương: thực hiện phân bổ, bố trí vốn và giao dự toán chi đầu tư xây dựng cơ bản đảm bảo theo đúng Chỉ thị 1792/CT-TTg ngày 15/10/2011 của Thủ tướng Chính phủ về tăng cường quản lý đầu tư vốn ngân sách nhà nước và vốn trái phiếu Chính phủ.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ác tỉnh, thành phố trực thuộc Trung ương: Ngoài việc thực hiện phân bổ, bố trí vốn và giao dự toán chi đầu tư xây dựng cơ bản đảm bảo theo đúng Chỉ thị 1792/CT-TTg ngày 15/10/2011 của Thủ tướng Chính phủ về tăng cường quản lý đầu tư vốn ngân sách nhà nước và vốn trái phiếu Chính phủ cần chú ý một số nội dung sau:</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Ưu tiên bố trí vốn để xử lý nợ đọng xây dựng cơ bản theo đúng Chỉ thị số 27/CT-TTg ngày 10/10/2012 của Thủ tướng Chính phủ về những giải pháp chủ yếu khắc phục tình trạng nợ đọng xây dựng cơ bản tại các địa phương. Nghiêm túc chấp hành các quy định của pháp luật hiện hành trong lĩnh vực quản lý đầu tư xây dựng, tuân thủ Chỉ thị số 1792/CT-TTg ngày 15/10/2011 của Thủ tướng Chính phủ về tăng cường quản lý đầu tư vốn ngân sách nhà nước và vốn trái phiếu Chính phủ; không để phát sinh nợ đọng xây dựng cơ bản mới.</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 Bố trí vốn để thu hồi số vốn ứng trước đến hạn trong năm 2013 theo quyết định của Thủ tướng Chính phủ; bố trí trả đủ (cả gốc và lãi) các khoản huy động đầu tư theo quy định tại Khoản 3 Điều 8 Luật Ngân sách nhà nước đến hạn phải trả trong năm 2013; trả các khoản vay tín dụng ưu đãi thực hiện chương trình kiên cố hoá kênh mương, giao thông nông thôn, cơ sở hạ tầng làng nghề, hạ tầng thuỷ sản đến hạn phải trả trong năm 2013. </w:t>
      </w:r>
    </w:p>
    <w:p>
      <w:pPr>
        <w:pStyle w:val="Form"/>
        <w:spacing w:lineRule="auto" w:line="240" w:before="100" w:after="0"/>
        <w:ind w:right="99" w:firstLine="720"/>
        <w:rPr/>
      </w:pPr>
      <w:r>
        <w:rPr>
          <w:rFonts w:cs="Times New Roman" w:ascii="Times New Roman" w:hAnsi="Times New Roman"/>
          <w:color w:val="0000FF"/>
          <w:sz w:val="24"/>
          <w:szCs w:val="24"/>
          <w:lang w:val="nl-NL"/>
        </w:rPr>
        <w:t xml:space="preserve">- Đảm bảo bố trí đủ vốn từ ngân sách địa phương cho các dự án, chương trình được ngân sách trung ương hỗ trợ một phần để thực hiện các mục tiêu dự án, chương trình.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các dự án ODA do địa phương quản lý: Tập trung bố trí đủ vốn đối ứng từ ngân sách địa phương cho các dự án theo cam kết.</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Phân bổ và giao dự toán chi đầu tư phát triển cho các cơ quan, đơn vị trực thuộc và chính quyền cấp dưới đối với lĩnh vực giáo dục - đào tạo và dạy nghề, lĩnh vực khoa học và công nghệ không được thấp hơn mức Thủ tướng Chính phủ giao cho các lĩnh vực này.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rường hợp có nhu cầu huy động vốn để đầu tư xây dựng công trình kết cấu hạ tầng kinh tế - xã hội do ngân sách cấp tỉnh đảm bảo thuộc danh mục đầu tư trong kế hoạch 5 năm (2011 - 2015) đã được Hội đồng nhân dân cấp tỉnh quyết định, thì được phép huy động vốn trong nước, đảm bảo mức dư nợ huy động tối đa không vượt quá 30% vốn đầu tư xây dựng cơ bản trong nước năm 2013 của ngân sách cấp tỉnh theo quy định của Luật Ngân sách nhà nước và các văn bản hướng dẫn. Riêng đối với thành phố Hà Nội và thành phố Hồ Chí Minh mức huy động vốn thực hiện theo quy định tại Nghị định số 123/2004/NĐ-CP ngày 18/5/2004 và Nghị định số 124/2004/NĐ-CP ngày 18/5/2004 của Chính phủ.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ra, đối với các địa phương có nhu cầu tạm ứng vốn thực hiện dự án, công trình đầu tư cơ sở hạ tầng tạo được nguồn thu hoàn trả vốn tạm ứng đã được cấp có thẩm quyền phê duyệt để thu hút vốn đầu tư của các tổ chức kinh tế trong và ngoài nước, thực hiện theo quy định tại Thông tư số 162/2012/TT-BTC ngày 3/10/2012 của Bộ Tài chính.</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Phân bổ và giao dự toán chi sự nghiệp kinh tế - xã hội, quốc phòng, an ninh, quản lý hành chính năm 2013: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ác Bộ, cơ quan Trung ương và địa phương khi phân bổ, giao dự toán chi sự nghiệp kinh tế - xã hội, quốc phòng, an ninh, quản lý hành chính đảm bảo kinh phí thực hiện những nhiệm vụ quan trọng theo quy định của pháp luật, những nhiệm vụ Chính phủ, Thủ tướng Chính phủ đã quyết định, bố trí đủ kinh phí thực hiện các chính sách, chế độ đã ban hành, kinh phí triển khai thực hiện cuộc vận động người Việt Nam ưu tiên dùng hàng Việt Nam. Đồng thời đảm bảo yêu cầu chi tiêu ngân sách chặt chẽ, tiết kiệm, hiệu quả, góp phần thực hiện mục tiêu phát triển kinh tế - xã hội, đảm bảo đủ nguồn để thực hiện các chính sách an sinh xã hội. Ngoài 10% tiết kiệm chi thường xuyên dành nguồn thực hiện cải cách tiền lương năm 2013, các địa phương phải thực hiện tiết kiệm thêm 10% chi thường xuyên (trừ các khoản tiền lương, phụ cấp theo lương và các khoản chi cho con người theo chế độ) ngay từ khâu dự toán và giữ lại phần tiết kiệm ở các cấp ngân sách trước khi giao dự toán cho các cơ quan, đơn vị ở địa phương để bố trí chi cải cách tiền lương và thực hiện các chính sách an sinh xã hội (các địa phương thực hiện báo cáo khoản tiết kiệm thêm 10% chi thường xuyên cùng với báo cáo phân bổ dự toán theo quy định tại điểm 1 Điều 5 của Thông tư này).</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Đối với các Bộ, cơ quan Trung ương và các địa phương khi phân bổ, giao dự toán chi sự nghiệp kinh tế - xã hội, quốc phòng, an ninh, quản lý hành chính (đã bao gồm kinh phí cải cách tiền lương với mức lương tối thiểu 1.050.000 đồng/tháng) cho các đơn vị sử dụng ngân sách phải đảm bảo khớp đúng dự toán chi được Thủ tướng Chính phủ giao, Bộ Tài chính hướng dẫn, Hội đồng nhân dân quyết định, Ủy ban nhân dân giao cả về tổng mức và chi tiết theo từng lĩnh vực chi; phân bổ dự toán chi phải đúng chế độ, tiêu chuẩn, định mức theo quy định của pháp luật.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Ngoài ra, khi phân bổ giao dự toán cho các đơn vị sự nghiệp, trên cơ sở dự toán được Thủ tướng Chính phủ giao, các Bộ, cơ quan Trung ương quyết định mức phân bổ kinh phí cho các đơn vị sự nghiệp cho phù hợp, đảm bảo hiệu quả theo nguyên tắc các đơn vị có nguồn thu sự nghiệp, thu phí dịch vụ phải phấn đấu nâng mức tự trang trải nhu cầu chi từ nguồn thu sự nghiệp, thu phí của mình, để dành nguồn ưu tiên bố trí cho những đơn vị hoạt động chủ yếu bằng nguồn ngân sách nhà nước. Tiếp tục giao quyền tự chủ cho các đơn vị sự nghiệp và thực hiện xã hội hoá các loại hình sự nghiệp, nhất là y tế, giáo dục với mức độ cao hơn.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Phân bổ, giao dự toán chi ngân sách năm 2013 cho các cơ quan, đơn vị trực thuộc, chính quyền cấp dưới đối với lĩnh vực giáo dục - đào tạo và dạy nghề, lĩnh vực khoa học và công nghệ không được thấp hơn mức dự toán chi Thủ tướng Chính phủ đã giao. Khi phân bổ giao dự toán chi lĩnh vực giáo dục - đào tạo bảo đảm kinh phí thực hiện nhiệm vụ của các cấp học, trong đó chú ý bố trí kinh phí thực hiện nhiệm vụ phổ cập giáo dục mầm non 5 tuổi, kinh phí hỗ trợ chi phí học tập và miễn giảm học phí theo Nghị định 49/2010/NĐ-CP ngày    ngày 14/5/2010 của Chính phủ. Thực hiện đầy đủ chính sách phát triển giáo dục mầm non theo Quyết định số 60/2011/QĐ-TTg ngày 26/10/2011 của Thủ tướng Chính phủ quy định một số chính sách phát triển giáo dục mầm non giai đoạn 2011 - 2015 và Quyết định số 149/2006/QĐ-TTg ngày 23/6/2006 của Thủ tướng Chính phủ phê duyệt đề án "Phát triển giáo dục mầm non giai đoạn 2006 - 2015".</w:t>
      </w:r>
    </w:p>
    <w:p>
      <w:pPr>
        <w:pStyle w:val="Form"/>
        <w:spacing w:lineRule="auto" w:line="240" w:before="100" w:after="0"/>
        <w:ind w:right="99" w:firstLine="720"/>
        <w:rPr/>
      </w:pPr>
      <w:r>
        <w:rPr>
          <w:rFonts w:cs="Times New Roman" w:ascii="Times New Roman" w:hAnsi="Times New Roman"/>
          <w:color w:val="0000FF"/>
          <w:sz w:val="24"/>
          <w:szCs w:val="24"/>
          <w:lang w:val="nl-NL"/>
        </w:rPr>
        <w:t xml:space="preserve">- Đối với chi sự nghiệp bảo vệ môi trường: Ủy ban nhân dân cấp </w:t>
      </w:r>
      <w:r>
        <w:rPr>
          <w:rFonts w:cs="Times New Roman" w:ascii="Times New Roman" w:hAnsi="Times New Roman"/>
          <w:color w:val="0000FF"/>
          <w:spacing w:val="-2"/>
          <w:sz w:val="24"/>
          <w:szCs w:val="24"/>
          <w:lang w:val="nl-NL"/>
        </w:rPr>
        <w:t>tỉnh căn cứ dự toán Bộ trưởng Bộ Tài chính giao, chế độ chính sách, khối lượng nhiệm vụ phải thực hiện, căn cứ vào thực tế của địa phương, trình Hội đồng nhân dân cùng cấp quyết định. Trong đó, tập trung bố trí kinh phí để xử lý rác thải y tế, vệ sinh môi trường trong các trường học, bãi xử lý rác thải, mua sắm</w:t>
      </w:r>
      <w:r>
        <w:rPr>
          <w:rFonts w:cs="Times New Roman" w:ascii="Times New Roman" w:hAnsi="Times New Roman"/>
          <w:color w:val="0000FF"/>
          <w:sz w:val="24"/>
          <w:szCs w:val="24"/>
          <w:lang w:val="nl-NL"/>
        </w:rPr>
        <w:t xml:space="preserve"> phương tiện phục vụ cho thu gom rác thải, xử lý các điểm nóng về môi trường.</w:t>
      </w:r>
    </w:p>
    <w:p>
      <w:pPr>
        <w:pStyle w:val="Normal"/>
        <w:spacing w:before="100" w:after="0"/>
        <w:ind w:right="99" w:firstLine="720"/>
        <w:jc w:val="both"/>
        <w:rPr>
          <w:bCs/>
          <w:color w:val="0000FF"/>
          <w:lang w:val="nl-NL"/>
        </w:rPr>
      </w:pPr>
      <w:r>
        <w:rPr>
          <w:color w:val="0000FF"/>
          <w:lang w:val="nl-NL"/>
        </w:rPr>
        <w:t>- Căn cứ dự toán ngân sách giao năm 2013, các tỉnh, thành phố trực thuộc Trung ương bố trí kinh phí để thực hiện các chính sách, chế độ Trung ương ban hành để các đối tượng hưởng chính sách được nhận tiền hỗ trợ ngay từ những tháng đầu năm 2013.</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3. Phân bổ, giao dự toán chi từ nguồn bổ sung có mục tiêu để thực hiện các chương trình mục tiêu quốc gia, các chương trình, dự án, nhiệm vụ năm 2013: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ăn cứ dự toán chi thực hiện các chương trình mục tiêu quốc gia, các chương trình, dự án quan trọng và một số nhiệm vụ khác Thủ tướng Chính phủ đã giao, các Bộ, cơ quan Trung ương, Uỷ ban nhân dân các tỉnh, thành phố trực thuộc Trung ương thực hiện phân bổ, giao dự toán cho các đơn vị trực thuộc, chính quyền cấp dưới đảm bảo đúng mục tiêu, nội dung của từng chương trình, dự án đã được cấp có thẩm quyền giao. Các tỉnh, thành phố trực thuộc Trung ương thực hiện lồng ghép các nguồn vốn chương trình mục tiêu quốc gia trên địa bàn theo chế độ quy định để thực hiện có hiệu quả. Từ năm 2013, kinh phí khoán chăm sóc bảo vệ rừng, hỗ trợ gạo theo Nghị quyết số 30a/NQ-CP ngày 27/12/2008 của Chính phủ bố trí từ nguồn vốn sự nghiệp theo quy định tại Quyết định số 57/QĐ-TTg ngày 9/1/2012 của Thủ tướng Chính phủ và được bố trí bổ sung có mục tiêu thực hiện khoán khoanh nuôi bảo vệ rừng và khoanh nuôi tái sinh tự nhiên. Ngoài nguồn vốn hỗ trợ có mục tiêu từ ngân sách trung ương, các tỉnh, thành phố trực thuộc Trung ương chủ động bố trí ngân sách địa phương và các nguồn tài chính hợp pháp để thực hiện.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Phân bổ và giao dự toán vốn vay, viện trợ từ nguồn vốn ngoài nước:</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ộ, cơ quan Trung ương và địa phương phải phân bổ chi tiết cho từng đơn vị sử dụng và đảm bảo khớp đúng với tổng mức dự toán đã được Thủ tướng Chính phủ giao.</w:t>
      </w:r>
    </w:p>
    <w:p>
      <w:pPr>
        <w:pStyle w:val="TextBody"/>
        <w:spacing w:before="100" w:after="0"/>
        <w:ind w:right="99" w:firstLine="720"/>
        <w:jc w:val="both"/>
        <w:rPr/>
      </w:pPr>
      <w:r>
        <w:rPr>
          <w:rFonts w:cs="Times New Roman" w:ascii="Times New Roman" w:hAnsi="Times New Roman"/>
          <w:color w:val="0000FF"/>
          <w:spacing w:val="-4"/>
          <w:sz w:val="24"/>
          <w:szCs w:val="24"/>
          <w:lang w:val="nl-NL"/>
        </w:rPr>
        <w:t>5. Bố trí dự phòng ngân sách các cấp chính quyền địa phương theo quy định của Luật Ngân sách nhà nước và không thấp hơn mức dự phòng đã được</w:t>
      </w:r>
      <w:r>
        <w:rPr>
          <w:rFonts w:cs="Times New Roman" w:ascii="Times New Roman" w:hAnsi="Times New Roman"/>
          <w:color w:val="0000FF"/>
          <w:spacing w:val="-2"/>
          <w:sz w:val="24"/>
          <w:szCs w:val="24"/>
          <w:lang w:val="nl-NL"/>
        </w:rPr>
        <w:t xml:space="preserve"> Thủ tướng Chính phủ giao để chủ động thực hiện phòng chống, khắc phục hậu quả thiên tai, dịch bệnh... theo quy định của Luật Ngân sách nhà nước.</w:t>
      </w:r>
    </w:p>
    <w:p>
      <w:pPr>
        <w:pStyle w:val="TextBody"/>
        <w:spacing w:before="100" w:after="0"/>
        <w:ind w:right="99" w:firstLine="720"/>
        <w:jc w:val="both"/>
        <w:rPr/>
      </w:pPr>
      <w:r>
        <w:rPr>
          <w:rFonts w:cs="Times New Roman" w:ascii="Times New Roman" w:hAnsi="Times New Roman"/>
          <w:color w:val="0000FF"/>
          <w:sz w:val="24"/>
          <w:szCs w:val="24"/>
          <w:lang w:val="nl-NL"/>
        </w:rPr>
        <w:t>6.</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 xml:space="preserve">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theo quy định, phần còn lại cần ưu tiên để thực hiện những nhiệm vụ, chế độ, chính sách quan trọng được cấp có thẩm quyền quyết định, xử lý thanh toán nợ khối lượng xây dựng cơ bản theo chế độ quy định và theo chỉ đạo của Thủ tướng Chính phủ, bổ sung dự phòng ngân sách địa phương, tăng dự trữ để chủ động trong quá trình điều hành ngân sách. </w:t>
      </w:r>
    </w:p>
    <w:p>
      <w:pPr>
        <w:pStyle w:val="TextBody"/>
        <w:spacing w:before="100" w:after="0"/>
        <w:ind w:right="99"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Các Bộ, cơ quan Trung ương và các địa phương giao kế hoạch vốn đầu tư cho các chủ đầu tư chi tiết đến Loại, Khoản của Mục lục Ngân sách nhà nước và mã số dự án theo Quyết định số 33/2008/QĐ-BTC ngày 02/6/2008 và văn bản bổ sung của Bộ Tài chính.</w:t>
      </w:r>
    </w:p>
    <w:p>
      <w:pPr>
        <w:pStyle w:val="TextBody"/>
        <w:spacing w:before="100" w:after="0"/>
        <w:ind w:right="99"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ơn vị dự toán cấp I lập phương án phân bổ chi thường xuyên giao cho đơn vị sử dụng ngân sách trực thuộc, chi tiết đến Loại, Khoản và mã số Chương trình mục tiêu quốc gia ban hành theo Quyết định số 33/2008/QĐ-BTC ngày 02/6/2008 và văn bản bổ sung của Bộ Tài chính; trong đó giao cụ thể nguồn tiết kiệm 10% (nếu có) theo quy định để thực hiện cải cách tiền lương. </w:t>
      </w:r>
    </w:p>
    <w:p>
      <w:pPr>
        <w:pStyle w:val="Normal"/>
        <w:spacing w:before="100" w:after="0"/>
        <w:ind w:right="99" w:firstLine="720"/>
        <w:jc w:val="both"/>
        <w:rPr>
          <w:color w:val="0000FF"/>
          <w:lang w:val="nl-NL"/>
        </w:rPr>
      </w:pPr>
      <w:r>
        <w:rPr>
          <w:color w:val="0000FF"/>
          <w:lang w:val="nl-NL"/>
        </w:rPr>
        <w:t xml:space="preserve">Đối với cơ quan nhà nước thực hiệ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w:t>
      </w:r>
    </w:p>
    <w:p>
      <w:pPr>
        <w:pStyle w:val="Normal"/>
        <w:spacing w:before="100" w:after="0"/>
        <w:ind w:right="99" w:firstLine="720"/>
        <w:jc w:val="both"/>
        <w:rPr>
          <w:color w:val="0000FF"/>
          <w:lang w:val="nl-NL"/>
        </w:rPr>
      </w:pPr>
      <w:r>
        <w:rPr>
          <w:color w:val="0000FF"/>
          <w:lang w:val="nl-NL"/>
        </w:rPr>
        <w:t xml:space="preserve">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tiết theo 2 phần: phần dự toán chi ngân sách nhà nước bảo đảm hoạt động thường xuyên, phần dự toán chi hoạt động không thường xuyên. </w:t>
      </w:r>
    </w:p>
    <w:p>
      <w:pPr>
        <w:pStyle w:val="Normal"/>
        <w:spacing w:before="100" w:after="0"/>
        <w:ind w:right="99" w:firstLine="720"/>
        <w:jc w:val="both"/>
        <w:rPr>
          <w:color w:val="0000FF"/>
          <w:lang w:val="nl-NL"/>
        </w:rPr>
      </w:pPr>
      <w:r>
        <w:rPr>
          <w:color w:val="0000FF"/>
          <w:lang w:val="nl-NL"/>
        </w:rPr>
        <w:t>Đối với đơn vị sự nghiệp công lập chưa được cơ quan có thẩm quyền ra Quyết định giao quyền quyền tự chủ, tự chịu trách nhiệm về tài chính theo quy định tại Nghị định số 43/2006/NĐ-CP ngày 25/4/2006 của Chính phủ thì phân bổ và giao dự toán chi vào phần dự toán chi hoạt động không thường xuyên.</w:t>
      </w:r>
    </w:p>
    <w:p>
      <w:pPr>
        <w:pStyle w:val="Form"/>
        <w:spacing w:lineRule="auto" w:line="240" w:before="100" w:after="0"/>
        <w:ind w:right="99" w:firstLine="720"/>
        <w:rPr/>
      </w:pPr>
      <w:r>
        <w:rPr>
          <w:rFonts w:cs="Times New Roman" w:ascii="Times New Roman" w:hAnsi="Times New Roman"/>
          <w:color w:val="0000FF"/>
          <w:sz w:val="24"/>
          <w:szCs w:val="24"/>
          <w:lang w:val="nl-NL"/>
        </w:rPr>
        <w:t xml:space="preserve">Đối với các đề tài, dự án khoa học công nghệ sử dụng ngân sách nhà nước theo quy định tại Nghị định số 115/2005/NĐ-CP ngày 05/9/2005 và Nghị định 96/2010/NĐ-CP ngày 20/9/2010 của Chính phủ sửa đổi, bổ sung một số điều của Nghị định 115/2005/NĐ-CP, việc phân bổ và giao dự toán chi tiết theo 3 phần: kinh phí thực hiện nhiệm vụ khoa học công nghệ, kinh phí hoạt động thường xuyên, kinh phí không thường xuyên. Khi thực hiện giao dự toán kinh phí thực hiện nhiệm vụ khoa học công nghệ cho các đơn vị sử dụng ngân sách, các Bộ, cơ quan Trung ương giao chi tiết cho từng đề tài, dự án trong đó nêu rõ kinh phí được giao khoán, kinh phí không được giao khoán theo quy định tại Thông tư liên tịch số 93/2006/TTLT/BTC-KHCN ngày 4/10/2006 của Liên Bộ Tài chính - Khoa học và công nghệ </w:t>
      </w:r>
      <w:r>
        <w:rPr>
          <w:rFonts w:cs="Times New Roman" w:ascii="Times New Roman" w:hAnsi="Times New Roman"/>
          <w:bCs/>
          <w:color w:val="0000FF"/>
          <w:sz w:val="24"/>
          <w:szCs w:val="24"/>
          <w:lang w:val="nl-NL"/>
        </w:rPr>
        <w:t xml:space="preserve">hướng dẫn chế độ khoán kinh phí của đề tài, dự án khoa học và công nghệ sử dụng ngân sách nhà nước. </w:t>
      </w:r>
    </w:p>
    <w:p>
      <w:pPr>
        <w:pStyle w:val="Form"/>
        <w:spacing w:lineRule="auto" w:line="240" w:before="100" w:after="0"/>
        <w:ind w:right="99" w:firstLine="720"/>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Tiếp tục cấp kinh phí hoạt động thường xuyên năm 2013 từ ngân sách Nhà nước theo phương thức và định mức như năm 2011 cho các tổ chức nghiên cứu khoa học, tổ chức nghiên cứu khoa học và phát triển công nghệ, tổ chức dịch vụ khoa học và công nghệ quy định tại Nghị định số 115/2005/NĐ-CP ngày 05/9/2005 của Chính phủ quy định cơ chế tự chủ, tự chịu trách nhiệm của các tổ chức khoa học và công nghệ công lập và Nghị định 96/2010/NĐ-CP ngày 20/9/2010 của Chính phủ sửa đổi, bổ sung một số điều của Nghị định 115/2005/NĐ-CP. Trường hợp các tổ chức khoa học công nghệ đã có quyết định phê duyệt của cấp có thẩm quyền chuyển đổi hoạt động sang hình thức tự trang trải kinh phí hoạt động thường xuyên thì thực hiện tự trang trải kinh phí hoạt động thường xuyên theo quyết định đã được phê duyệt.</w:t>
      </w:r>
    </w:p>
    <w:p>
      <w:pPr>
        <w:pStyle w:val="Heading2"/>
        <w:spacing w:before="100" w:after="0"/>
        <w:ind w:right="99" w:firstLine="720"/>
        <w:rPr/>
      </w:pPr>
      <w:r>
        <w:rPr>
          <w:rFonts w:cs="Times New Roman" w:ascii="Times New Roman" w:hAnsi="Times New Roman"/>
          <w:b w:val="false"/>
          <w:color w:val="0000FF"/>
          <w:sz w:val="24"/>
          <w:szCs w:val="24"/>
          <w:lang w:val="nl-NL"/>
        </w:rPr>
        <w:t xml:space="preserve">8. Trường hợp các huyện, quận, phường thực hiện thí điểm không tổ chức Hội đồng nhân dân, việc quyết định phân bổ và giao dự toán thực hiện theo hướng dẫn tại Thông tư số 63/2009/TT-BTC ngày 27/3/2009 của Bộ Tài chính </w:t>
      </w:r>
      <w:r>
        <w:rPr>
          <w:rFonts w:cs="Times New Roman" w:ascii="Times New Roman" w:hAnsi="Times New Roman"/>
          <w:b w:val="false"/>
          <w:bCs w:val="false"/>
          <w:color w:val="0000FF"/>
          <w:sz w:val="24"/>
          <w:szCs w:val="24"/>
          <w:lang w:val="nl-NL"/>
        </w:rPr>
        <w:t>quy định về công tác lập dự toán, tổ chức thực hiện dự toán và quyết toán ngân sách huyện, quận, phường nơi không tổ chức Hội đồng nhân dân.</w:t>
      </w:r>
    </w:p>
    <w:p>
      <w:pPr>
        <w:pStyle w:val="Form"/>
        <w:spacing w:lineRule="auto" w:line="240" w:before="100" w:after="0"/>
        <w:ind w:right="99" w:firstLine="720"/>
        <w:rPr/>
      </w:pPr>
      <w:r>
        <w:rPr>
          <w:rFonts w:cs="Times New Roman" w:ascii="Times New Roman" w:hAnsi="Times New Roman"/>
          <w:bCs/>
          <w:color w:val="0000FF"/>
          <w:sz w:val="24"/>
          <w:szCs w:val="24"/>
          <w:lang w:val="nl-NL"/>
        </w:rPr>
        <w:t xml:space="preserve">9. Năm 2013, ngành tài chính tiếp tục triển khai mở rộng ứng dụng hệ thống </w:t>
      </w:r>
      <w:r>
        <w:rPr>
          <w:rFonts w:cs="Times New Roman" w:ascii="Times New Roman" w:hAnsi="Times New Roman"/>
          <w:color w:val="0000FF"/>
          <w:sz w:val="24"/>
          <w:szCs w:val="24"/>
          <w:lang w:val="nl-NL"/>
        </w:rPr>
        <w:t>thông tin quản lý ngân sách và Kho bạc</w:t>
      </w:r>
      <w:r>
        <w:rPr>
          <w:rFonts w:cs="Times New Roman" w:ascii="Times New Roman" w:hAnsi="Times New Roman"/>
          <w:bCs/>
          <w:color w:val="0000FF"/>
          <w:sz w:val="24"/>
          <w:szCs w:val="24"/>
          <w:lang w:val="nl-NL"/>
        </w:rPr>
        <w:t xml:space="preserve"> (TABMIS); do vậy, ngoài các nội dung phân bổ, giao dự toán hướng dẫn tại Thông tư này, các Bộ, cơ quan Trung ương và các địa phương tham gia </w:t>
      </w:r>
      <w:r>
        <w:rPr>
          <w:rFonts w:cs="Times New Roman" w:ascii="Times New Roman" w:hAnsi="Times New Roman"/>
          <w:bCs/>
          <w:color w:val="0000FF"/>
          <w:spacing w:val="-4"/>
          <w:sz w:val="24"/>
          <w:szCs w:val="24"/>
          <w:lang w:val="nl-NL"/>
        </w:rPr>
        <w:t>TABMIS có trách nhiệm thực hiện đúng quy định tại Thông tư số 107/2008/TT-BTC</w:t>
      </w:r>
      <w:r>
        <w:rPr>
          <w:rFonts w:cs="Times New Roman" w:ascii="Times New Roman" w:hAnsi="Times New Roman"/>
          <w:bCs/>
          <w:color w:val="0000FF"/>
          <w:sz w:val="24"/>
          <w:szCs w:val="24"/>
          <w:lang w:val="nl-NL"/>
        </w:rPr>
        <w:t xml:space="preserve"> ngày 18/11/2008 của Bộ Tài chính và văn bản số 3528/BTC-NSNN ngày 23/3/2010 của Bộ Tài chính.</w:t>
      </w:r>
    </w:p>
    <w:p>
      <w:pPr>
        <w:pStyle w:val="Form"/>
        <w:spacing w:lineRule="auto" w:line="240" w:before="100" w:after="0"/>
        <w:ind w:right="99"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4. Thực hiện cơ chế tài chính tạo nguồn để thực hiện chế độ tiền lương, trợ cấp trong năm 2013 theo các Nghị quyết của Quốc hội, Nghị định của Chính phủ và Quyết định của Thủ tướng Chính phủ:</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ác Bộ, cơ quan Trung ương khi phân bổ và giao dự toán ngân sách cho các đơn vị trực thuộc; Ủy ban nhân dân các tỉnh, thành phố trực thuộc Trung ương khi phân bổ và giao dự toán ngân sách cho ngân sách cấp dưới phải xác định dành tiết kiệm 10% chi thường xuyên năm 2013 (không kể các khoản chi tiền lương, có tính chất lương theo mức lương tối thiểu 1.050.000 đồng/tháng) đảm bảo không thấp hơn mức Bộ Tài chính đã hướng dẫn; Ủy ban nhân dân các cấp địa phương khi phân bổ và giao dự toán cho các đơn vị trực thuộc không bao gồm 10% tiết kiệm chi thường xuyên năm 2013 (không kể các đơn vị sự nghiệp công lập thực hiện cơ chế tài chính theo quy định tại Nghị định số 43/2006/NĐ-CP ngày 25/4/2006, Nghị định số 115/2005/NĐ-CP ngày 05/9/2005, Nghị định 96/2010/NĐ-CP ngày 20/9/2010 của Chính phủ sửa đổi, bổ sung một số điều của Nghị định 115/2005/NĐ-CP và cơ quan Nhà nước thực hiện cơ chế tự chủ, tự chịu trách nhiệm về sử dụng biên chế và kinh phí quản lý hành chính theo Nghị định số 130/2005/NĐ-CP ngày 17/10/2005 của Chính phủ), để thực hiện chế độ cải cách tiền lương trong năm 2013. </w:t>
      </w:r>
    </w:p>
    <w:p>
      <w:pPr>
        <w:pStyle w:val="Form"/>
        <w:spacing w:lineRule="auto" w:line="240" w:before="14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Bộ, cơ quan Trung ương hướng dẫn các đơn vị trực thuộc dành 40% số thu được để lại theo chế độ năm 2013 (riêng ngành y tế 35%, sau khi trừ chi phí thuốc, máu, dịch truyền, hoá chất, vật tư thay thế, vật tư tiêu hao, kinh phí chi trả phụ cấp thường trực, phụ cấp phẫu thuật, thủ thuật nếu đã kết cấu trong giá dịch vụ khám, chữa bệnh) để thực hiện chế độ cải cách tiền lương trong năm 2013.</w:t>
      </w:r>
    </w:p>
    <w:p>
      <w:pPr>
        <w:pStyle w:val="Form"/>
        <w:spacing w:lineRule="auto" w:line="240" w:before="16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địa phương phải sử dụng:</w:t>
      </w:r>
    </w:p>
    <w:p>
      <w:pPr>
        <w:pStyle w:val="Form"/>
        <w:spacing w:lineRule="auto" w:line="240" w:before="16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50% tăng thu ngân sách địa phương (không kể số tăng thu từ nguồn thu tiền sử dụng đất) thực hiện năm 2012 so với dự toán năm 2012 được Thủ tướng Chính phủ giao (đối với nguồn tăng thu này, trường hợp địa phương khó khăn, tỷ lệ tự cân đối chi từ nguồn thu của địa phương thấp, số tăng thu năm 2012 so với dự toán được Thủ tướng Chính phủ giao nhỏ và đối với các địa phương khi thực hiện cải cách tiền lương có khó khăn về nguồn do không điều hoà được tăng thu giữa các cấp ngân sách của địa phương, Bộ Tài chính sẽ xem xét cụ thể để xác định số tăng thu đưa vào nguồn thực hiện cải cách tiền lương trong năm 2013; đồng thời tổng hợp báo cáo Thủ tướng Chính phủ kết quả thực hiện); </w:t>
      </w:r>
    </w:p>
    <w:p>
      <w:pPr>
        <w:pStyle w:val="Form"/>
        <w:spacing w:lineRule="auto" w:line="240" w:before="16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50% tăng thu ngân sách địa phương (không kể tăng thu từ nguồn thu tiền sử dụng đất) dự toán năm 2013 so dự toán năm 2011 được Thủ tướng Chính phủ giao;</w:t>
      </w:r>
    </w:p>
    <w:p>
      <w:pPr>
        <w:pStyle w:val="Form"/>
        <w:spacing w:lineRule="auto" w:line="240" w:before="16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uồn thực hiện cải cách tiền lương năm 2012 chưa sử dụng chuyển sang;</w:t>
      </w:r>
    </w:p>
    <w:p>
      <w:pPr>
        <w:pStyle w:val="Form"/>
        <w:spacing w:lineRule="auto" w:line="240" w:before="16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10% tiết kiệm chi thường xuyên (không kể tiền lương, có tính chất lương) dự toán năm 2011 đã được cấp có thẩm quyền giao.</w:t>
      </w:r>
    </w:p>
    <w:p>
      <w:pPr>
        <w:pStyle w:val="Form"/>
        <w:spacing w:lineRule="auto" w:line="240" w:before="16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10% tiết kiệm dự toán chi thường xuyên (không kể tiền lương, có tính chất lương) dự toán chi năm 2012 tăng thêm so dự toán chi năm 2011 </w:t>
      </w:r>
    </w:p>
    <w:p>
      <w:pPr>
        <w:pStyle w:val="Form"/>
        <w:spacing w:lineRule="auto" w:line="240" w:before="160" w:after="0"/>
        <w:ind w:right="99" w:firstLine="720"/>
        <w:rPr/>
      </w:pPr>
      <w:r>
        <w:rPr>
          <w:rFonts w:cs="Times New Roman" w:ascii="Times New Roman" w:hAnsi="Times New Roman"/>
          <w:color w:val="0000FF"/>
          <w:sz w:val="24"/>
          <w:szCs w:val="24"/>
          <w:lang w:val="nl-NL"/>
        </w:rPr>
        <w:t>+ 10% tiết kiệm dự toán chi thường xuyên (không kể tiền lương, có tính chất lương) dự toán chi năm 2013 tăng thêm so dự toán chi năm 2012 và số còn dư (nếu có) sau khi đảm bảo nhu cầu kinh phí thực hiện cải cách tiền lương đến mức lương tối thiểu 1.050.000 đồng/tháng.</w:t>
      </w:r>
    </w:p>
    <w:p>
      <w:pPr>
        <w:pStyle w:val="Normal"/>
        <w:spacing w:before="160" w:after="0"/>
        <w:ind w:right="99" w:firstLine="720"/>
        <w:jc w:val="both"/>
        <w:rPr>
          <w:color w:val="0000FF"/>
          <w:lang w:val="nl-NL"/>
        </w:rPr>
      </w:pPr>
      <w:r>
        <w:rPr>
          <w:color w:val="0000FF"/>
          <w:lang w:val="nl-NL"/>
        </w:rPr>
        <w:t>+ 40% số thu được để lại theo chế độ năm 2013; riêng ngành y tế 35%, sau khi trừ chi phí thuốc, máu, dịch truyền, hoá chất, vật tư thay thế, vật tư tiêu hao, kinh phí chi trả phụ cấp thường trực, phụ cấp phẫu thuật, thủ thuật nếu đã kết cấu trong giá dịch vụ khám, chữa bệnh. Số thu được để lại theo chế độ của các cơ quan hành chính và đơn vị sự nghiệp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dịch vụ khám, chữa bệnh để lại cho bệnh viện công lập sau khi trừ chi phí thuốc, máu dịch truyền, hóa chất, vật tư thay thế, vật tư tiêu hao,..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ố đã bố trí (nếu có) hỗ trợ từ ngân sách trung ương trong dự toán năm 2013 để thực hiện cải cách tiền lương đến mức lương tối thiểu 1.050.000 đồng/tháng.</w:t>
      </w:r>
    </w:p>
    <w:p>
      <w:pPr>
        <w:pStyle w:val="Normal"/>
        <w:spacing w:before="100" w:after="0"/>
        <w:ind w:right="99" w:firstLine="735"/>
        <w:jc w:val="both"/>
        <w:rPr>
          <w:color w:val="0000FF"/>
          <w:lang w:val="nl-NL"/>
        </w:rPr>
      </w:pPr>
      <w:r>
        <w:rPr>
          <w:color w:val="0000FF"/>
          <w:lang w:val="nl-NL"/>
        </w:rPr>
        <w:t>4. Các Bộ, cơ quan Trung ương và Ủy ban nhân dân các tỉnh, thành phố trực thuộc Trung ương sau khi thực hiện các biện pháp tạo nguồn như trên mà không đủ nguồn thì ngân sách trung ương hỗ trợ để đảm bảo nguồn thực hiện.</w:t>
      </w:r>
    </w:p>
    <w:p>
      <w:pPr>
        <w:pStyle w:val="Normal"/>
        <w:spacing w:before="100" w:after="0"/>
        <w:ind w:right="99" w:firstLine="735"/>
        <w:jc w:val="both"/>
        <w:rPr>
          <w:color w:val="0000FF"/>
          <w:lang w:val="nl-NL"/>
        </w:rPr>
      </w:pPr>
      <w:r>
        <w:rPr>
          <w:color w:val="0000FF"/>
          <w:lang w:val="nl-NL"/>
        </w:rPr>
        <w:t xml:space="preserve">Trường hợp các tỉnh, thành phố trực thuộc trung ương có nguồn còn dư lớn sau khi đảm bảo được nhu cầu kinh phí cải cách tiền lương theo lộ trình, có báo cáo Bộ Tài chính xem xét giải quyết theo quy định tại điểm c khoản 2 Điều 1, Quyết định số 383/QĐ-TTg ngày 03/4/2007 của Thủ tướng Chính phủ. </w:t>
      </w:r>
    </w:p>
    <w:p>
      <w:pPr>
        <w:pStyle w:val="Form"/>
        <w:spacing w:lineRule="auto" w:line="240" w:before="100" w:after="0"/>
        <w:ind w:right="99" w:firstLine="720"/>
        <w:rPr/>
      </w:pPr>
      <w:r>
        <w:rPr>
          <w:rFonts w:cs="Times New Roman" w:ascii="Times New Roman" w:hAnsi="Times New Roman"/>
          <w:b/>
          <w:color w:val="0000FF"/>
          <w:sz w:val="24"/>
          <w:szCs w:val="24"/>
          <w:lang w:val="nl-NL"/>
        </w:rPr>
        <w:t>Điều 5. Thời gian phân bổ, giao dự toán</w:t>
      </w:r>
      <w:r>
        <w:rPr>
          <w:rFonts w:cs="Times New Roman" w:ascii="Times New Roman" w:hAnsi="Times New Roman"/>
          <w:color w:val="0000FF"/>
          <w:sz w:val="24"/>
          <w:szCs w:val="24"/>
          <w:lang w:val="nl-NL"/>
        </w:rPr>
        <w:t xml:space="preserve">: </w:t>
      </w:r>
    </w:p>
    <w:p>
      <w:pPr>
        <w:pStyle w:val="Form"/>
        <w:tabs>
          <w:tab w:val="clear" w:pos="1440"/>
          <w:tab w:val="left" w:pos="720" w:leader="none"/>
          <w:tab w:val="left" w:pos="2160" w:leader="none"/>
          <w:tab w:val="left" w:pos="2880" w:leader="none"/>
          <w:tab w:val="right" w:pos="7200" w:leader="none"/>
        </w:tabs>
        <w:spacing w:lineRule="auto" w:line="240" w:before="100" w:after="0"/>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12/2012. Ủy ban nhân dân cấp huyện căn cứ quyết định của Uỷ ban nhân dân cấp tỉnh về giao nhiệm vụ thu, chi ngân sách trình Hội đồng nhân dân cùng cấp quyết định dự toán thu, chi ngân sách huyện trước ngày 20/12/2012. 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trước ngày 31/12/2012 và thực hiện phân bổ dự toán chi thường xuyên theo từng Loại, Khoản của Mục lục ngân sách nhà nước ban hành theo Quyết định số 33/2008/QĐ-BTC ngày 02/6/2008 của Bộ trưởng Bộ Tài chính và văn bản của Bộ Tài chính sửa đổi, bổ sung Quyết định này; đồng thời gửi Kho bạc nhà nước nơi giao dịch (một bản) làm căn cứ thanh toán và kiểm soát chi.</w:t>
      </w:r>
    </w:p>
    <w:p>
      <w:pPr>
        <w:pStyle w:val="Form"/>
        <w:tabs>
          <w:tab w:val="clear" w:pos="1440"/>
          <w:tab w:val="left" w:pos="720" w:leader="none"/>
          <w:tab w:val="left" w:pos="2160" w:leader="none"/>
          <w:tab w:val="left" w:pos="2880" w:leader="none"/>
          <w:tab w:val="right" w:pos="7200" w:leader="none"/>
        </w:tabs>
        <w:spacing w:lineRule="auto" w:line="240" w:before="100" w:after="0"/>
        <w:ind w:right="99"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Căn cứ dự toán thu, chi ngân sách được cấp có thẩm quyền giao, các Bộ, cơ quan Trung ương (đối với ngân sách trung ương) quyết định phân bổ, giao dự toán ngân sách đến từng đơn vị sử dụng ngân sách; Uỷ ban nhân dân các cấp (đối với ngân sách địa phương) trình Hội đồng nhân dân cùng cấp quyết định dự toán thu ngân sách nhà nước trên địa bàn, dự toán chi ngân sách địa phương, quyết định phân bổ dự toán ngân sách cấp mình đảm bảo giao dự toán thu, chi ngân sách năm 2013 đến từng đơn vị sử dụng ngân sách trước ngày 31/12/2012 và tổ chức việc công khai dự toán ngân sách theo quy định của Luật Ngân sách nhà nước.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Ủy ban nhân dân cấp tỉnh có trách nhiệm báo cáo kết quả phân bổ, giao dự toán ngân sách địa phương về Bộ Tài chính chậm nhất là 05 ngày sau khi Hội đồng nhân dân cùng cấp quyết định dự toán ngân sách theo đúng quy định tại Điều 40 Nghị định số 60/2003/NĐ-CP ngày 6/6/2003 của Chính phủ quy định chi tiết và hướng dẫn thi hành Luật Ngân sách nhà nước và Điểm 5.3 Mục 5 Phần III Thông tư số 59/2003/TT-BTC ngày 23/6/2003 của Bộ Tài chính; báo cáo mức huy động vốn năm 2013 theo Khoản 3 Điều 8 Luật Ngân sách nhà nước, dư nợ vốn huy động của ngân sách địa phương đến 31/12/2012 về Bộ Tài chính trước ngày 31/01/2013; báo cáo thu, chi và số dư Quỹ Dự trữ tài chính theo quy định tại Điểm 19.3 Mục 19 Phần IV Thông tư số 59/2003/TT-BTC ngày 23/6/2003 của Bộ Tài chính.</w:t>
      </w:r>
    </w:p>
    <w:p>
      <w:pPr>
        <w:pStyle w:val="Normal"/>
        <w:spacing w:before="100" w:after="0"/>
        <w:ind w:right="99" w:firstLine="720"/>
        <w:jc w:val="both"/>
        <w:rPr>
          <w:color w:val="0000FF"/>
          <w:lang w:val="nl-NL"/>
        </w:rPr>
      </w:pPr>
      <w:r>
        <w:rPr>
          <w:color w:val="0000FF"/>
          <w:lang w:val="nl-NL"/>
        </w:rPr>
        <w:t xml:space="preserve">2. Căn cứ dự toán thu, chi ngân sách năm 2013 được Thủ tướng Chính phủ, Uỷ ban nhân dân giao, đơn vị dự toán cấp I của ngân sách trung ương và các cấp ngân sách địa phương thực hiện phân bổ và giao dự toán thu, chi ngân sách cho các đơn vị sử dụng ngân sách trực thuộc theo đúng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và hướng dẫn bổ sung tại Thông tư này (báo cáo cơ quan tài chính theo mẫu số 1a, 1b và 1c đính kèm Thông tư này). Trong đó lưu ý một số điểm sau: </w:t>
      </w:r>
    </w:p>
    <w:p>
      <w:pPr>
        <w:pStyle w:val="Normal"/>
        <w:spacing w:before="100" w:after="0"/>
        <w:ind w:right="99" w:firstLine="720"/>
        <w:jc w:val="both"/>
        <w:rPr>
          <w:color w:val="0000FF"/>
          <w:spacing w:val="-2"/>
          <w:lang w:val="nl-NL"/>
        </w:rPr>
      </w:pPr>
      <w:r>
        <w:rPr>
          <w:color w:val="0000FF"/>
          <w:spacing w:val="-2"/>
          <w:lang w:val="nl-NL"/>
        </w:rPr>
        <w:t>a)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phân bổ của cơ quan, đơn vị đã gửi cơ quan tài chính.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a, 2b và 2c đính kèm Thông tư này)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06/2003 của Bộ Tài chính.</w:t>
      </w:r>
    </w:p>
    <w:p>
      <w:pPr>
        <w:pStyle w:val="Normal"/>
        <w:spacing w:before="100" w:after="0"/>
        <w:ind w:left="91" w:right="99" w:firstLine="629"/>
        <w:jc w:val="both"/>
        <w:rPr>
          <w:color w:val="0000FF"/>
          <w:lang w:val="nl-NL"/>
        </w:rPr>
      </w:pPr>
      <w:r>
        <w:rPr>
          <w:color w:val="0000FF"/>
          <w:lang w:val="nl-NL"/>
        </w:rPr>
        <w:t>b) Trường hợp sau ngày 31/12/2012, vì khó khăn, vướng mắc mà đơn vị dự toán cấp I chưa phân bổ xong dự toán được giao, đơn vị phải báo cáo với cơ quan tài chính cùng cấp để xem xét, cho phép kéo dài thời gian phân bổ dự toán. Đối với các nguyên nhân do chủ quan của đơn vị, thời gian phân bổ dự toán kéo dài chậm nhất đến ngày 31/01/2013; quá thời hạn này, cơ quan tài chính tổng hợp báo cáo cấp có thẩm quyền điều chỉnh giảm dự toán chi của đơn vị để điều chuyển cho cơ quan, đơn vị khác, hoặc bổ sung vào dự phòng ngân sách theo quy định của Chính phủ. Đối với các nguyên nhân do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3; quá thời hạn này, dự toán còn lại chưa phân bổ sẽ xử lý tương tự như đối với các nguyên nhân chủ quan nêu trên.</w:t>
      </w:r>
    </w:p>
    <w:p>
      <w:pPr>
        <w:pStyle w:val="Normal"/>
        <w:spacing w:before="100" w:after="0"/>
        <w:ind w:left="90" w:right="99" w:firstLine="630"/>
        <w:jc w:val="both"/>
        <w:rPr>
          <w:color w:val="0000FF"/>
          <w:lang w:val="nl-NL"/>
        </w:rPr>
      </w:pPr>
      <w:r>
        <w:rPr>
          <w:color w:val="0000FF"/>
          <w:lang w:val="nl-NL"/>
        </w:rPr>
        <w:t xml:space="preserve">c) Khi phân bổ, giao dự toán cho các đơn vị sử dụng ngân sách, đơn vị dự toán cấp I phải chú ý phân bổ để hoàn trả các khoản đã được tạm ứng, tạm cấp,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 </w:t>
      </w:r>
    </w:p>
    <w:p>
      <w:pPr>
        <w:pStyle w:val="Normal"/>
        <w:spacing w:before="100" w:after="0"/>
        <w:ind w:left="90" w:right="99" w:firstLine="630"/>
        <w:jc w:val="both"/>
        <w:rPr>
          <w:color w:val="0000FF"/>
          <w:lang w:val="nl-NL"/>
        </w:rPr>
      </w:pPr>
      <w:r>
        <w:rPr>
          <w:color w:val="0000FF"/>
          <w:lang w:val="nl-NL"/>
        </w:rPr>
        <w:t>Trong quá trình điều hành, các Bộ, cơ quan và các địa phương được bổ sung có mục tiêu cần khẩn trương phân bổ và sử dụng nguồn kinh phí đúng mục đích, kịp thời; tránh việc chuyển nguồn sang năm sau theo Nghị quyết của Quốc hội.</w:t>
      </w:r>
    </w:p>
    <w:p>
      <w:pPr>
        <w:pStyle w:val="Normal"/>
        <w:spacing w:before="100" w:after="0"/>
        <w:ind w:right="99" w:firstLine="720"/>
        <w:jc w:val="both"/>
        <w:rPr/>
      </w:pPr>
      <w:r>
        <w:rPr>
          <w:color w:val="0000FF"/>
          <w:lang w:val="nl-NL"/>
        </w:rPr>
        <w:t>d) Trường hợp trong tháng 01/2013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Điều 45 Nghị định số 60/2003/NĐ-CP ngày 06/6/2003 của Chính phủ. Sau ngày 31/01/2013, Kho bạc nhà nước dừng tạm cấp kinh phí cho các đơn vị sử dụng ngân sách (trừ trường hợp đặc biệt phải có ý kiến chấp thuận bằng văn bản của cơ quan tài chính đồng cấp).</w:t>
      </w:r>
    </w:p>
    <w:p>
      <w:pPr>
        <w:pStyle w:val="Heading2"/>
        <w:spacing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 TỔ CHỨC QUẢN LÝ, ĐIỀU HÀNH NGÂN SÁCH NHÀ NƯỚC:</w:t>
      </w:r>
    </w:p>
    <w:p>
      <w:pPr>
        <w:pStyle w:val="Heading3"/>
        <w:spacing w:lineRule="auto" w:line="240" w:before="100" w:after="0"/>
        <w:ind w:right="99" w:firstLine="720"/>
        <w:rPr>
          <w:rFonts w:ascii="Times New Roman" w:hAnsi="Times New Roman" w:cs="Times New Roman"/>
          <w:b/>
          <w:b/>
          <w:color w:val="0000FF"/>
          <w:sz w:val="24"/>
          <w:szCs w:val="24"/>
          <w:u w:val="none"/>
          <w:lang w:val="nl-NL"/>
        </w:rPr>
      </w:pPr>
      <w:r>
        <w:rPr>
          <w:rFonts w:cs="Times New Roman" w:ascii="Times New Roman" w:hAnsi="Times New Roman"/>
          <w:b/>
          <w:color w:val="0000FF"/>
          <w:sz w:val="24"/>
          <w:szCs w:val="24"/>
          <w:u w:val="none"/>
          <w:lang w:val="nl-NL"/>
        </w:rPr>
        <w:t>Điều 6. Tổ chức quản lý thu ngân sách:</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1. Uỷ ban nhân dân các cấp, cơ quan Thuế, Hải quan và các cơ quan liên quan có trách nhiệm:</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 Tổ chức triển khai thực hiện ngay từ đầu năm công tác thu ngân sách, đảm bảo thu đúng, thu đủ, thu kịp thời theo quy định của pháp luật. </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Tổ chức triển khai thực hiện tốt có hiệu quả Luật Quản lý thuế, Luật Thuế thu nhập cá nhân sửa đổi, bổ sung và các cơ chế, chính sách tài chính, thuế có hiệu lực thi hành từ năm 2013; Tổ chức thu đầy đủ, kịp thời vào NSNN đối với các khoản thuế, tiền sử dụng đất được gia hạn nộp sang năm 2013.</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Tiếp tục thực hiện việc thu phí, lệ phí theo đúng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Để các đơn vị có nguồn kinh phí thực hiện các nhiệm vụ được giao khi thực hiện miễn thu các loại phí, lệ phí theo Chỉ thị 24/2007/CT-TTg, Uỷ ban nhân dân các tỉnh, thành phố trực thuộc Trung ương báo cáo cáo Hội đồng nhân dân cùng cấp chủ động bố trí kinh phí hỗ trợ cho các đơn vị từ nguồn ngân sách địa phương.</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Tổ chức thực hiện nghiêm Chỉ thị số 33/2008/CT-TTg ngày 20/11/2008 của Thủ tướng Chính phủ và Chỉ thị số 05/CT-BTC ngày 21/12/2011 của Bộ trưởng Bộ Tài chính về việc thực hiện nghiêm chính sách tài khóa và các kết luận, kiến nghị của cơ quan kiểm toán, thanh tra.</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ơ quan Thuế, Hải quan tăng cường theo dõi, kiểm tra, kiểm soát việc khai báo tên hàng, mã hàng, thuế suất, kê khai thuế của các tổ chức, cá nhân; phát hiện kịp thời các trường hợp kê khai không đúng, không đủ số thuế phải nộp để có các biện pháp chấn chỉnh. </w:t>
      </w:r>
    </w:p>
    <w:p>
      <w:pPr>
        <w:pStyle w:val="Form"/>
        <w:spacing w:lineRule="auto" w:line="240" w:before="100" w:after="0"/>
        <w:ind w:right="99" w:firstLine="720"/>
        <w:rPr>
          <w:rFonts w:ascii="Times New Roman" w:hAnsi="Times New Roman" w:cs="Times New Roman"/>
          <w:color w:val="0000FF"/>
          <w:sz w:val="24"/>
          <w:szCs w:val="24"/>
          <w:highlight w:val="red"/>
          <w:lang w:val="nl-NL"/>
        </w:rPr>
      </w:pPr>
      <w:r>
        <w:rPr>
          <w:rFonts w:cs="Times New Roman" w:ascii="Times New Roman" w:hAnsi="Times New Roman"/>
          <w:color w:val="0000FF"/>
          <w:sz w:val="24"/>
          <w:szCs w:val="24"/>
          <w:lang w:val="nl-NL"/>
        </w:rPr>
        <w:t>Tổ chức thu kịp thời các khoản nợ thuế có khả năng thu của các tổ chức, cá nhân sản xuất kinh doanh, phối hợp chặt chẽ với các cơ quan chức năng để thực hiện có hiệu quả biện pháp cưỡng chế nợ thuế theo đúng thủ tục, trình tự quy định của pháp luật; tổng hợp báo cáo cơ quan có thẩm quyền xử lý dứt điểm các khoản nợ thuế không có khả năng thu. Đẩy mạnh thực hiện thanh tra, kiểm tra thuế, trong đó đặc biệt chú trọng đến các lĩnh vực chủ yếu như: các doanh nghiệp có dấu hiệu chuyển giá; miễn, giảm, gia hạn, hoàn thuế, khấu trừ thuế GTGT; các doanh nghiệp tạm nhập tái xuất, lĩnh vực phát sinh thuế nhà thầu nước ngoài; lĩnh vực kinh doanh bất động sản, thu tiền sử dụng đất, tiền thuê đất; lĩnh vực tài chính ngân hàng, các Tập đoàn, Tổng công ty,..quản lý thu thuế đối với hàng hóa biên mậu; kinh doanh thương mại, dịch vụ du lịch, dịch vụ quảng cáo trên truyền hình, vàng bạc, khai thác mỏ; những loại hình kinh doanh mới phát sinh như thương mại điện tử, kinh doanh qua mạng,..để truy thu đầy đủ vào NSNN các khoản tiền thuế bị gian lận. Đẩy mạnh việc rà soát, cải cách các thủ tục hành chính thuế để tiết kiệm thời gian, giảm chi phí cho người nộp thuế, tạo mọi điều kiện thuận lợi để doanh nghiệp phát triển sản xuất, kinh doanh.</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Bộ, cơ quan Trung ương, các địa phương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p>
    <w:p>
      <w:pPr>
        <w:pStyle w:val="Form"/>
        <w:spacing w:lineRule="auto" w:line="240" w:before="100" w:after="0"/>
        <w:ind w:right="99"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7. Tổ chức điều hành dự toán ngân sách nhà nước:</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ộ, cơ quan Trung ương, địa phương và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khoản chi từ nguồn vốn vay và viện trợ thực hiện việc giải ngân, kiểm soát chi theo nguyên tắc:</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dự toán chi từ nguồn vốn vay, viện trợ bằng tiền: Thực hiện đúng dự toán được giao và cơ chế thực hiện như nguồn vốn trong nước (trừ trường hợp hiệp định có quy định khác thì thực hiện theo hiệp định).</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dự toán chi từ nguồn vốn vay, viện trợ theo phương thức ghi thu, ghi chi ngân sách nhà nước: Thực hiện theo tiến độ giải ngân thực tế của từng dự án.</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hỉ đạo các cơ quan, đơn vị có liên quan phối hợp với cơ quan tài chính chủ động bố trí vốn ngay từ đầu năm cho các dự án công trình quan trọng theo chế độ quy định, nhất là xây dựng tu bổ các công trình đê điều, thuỷ lợi, phòng chống thiên tai, dịch bệnh, khắc phục hậu quả lũ lụt, dự án di dân ra khỏi vùng sạt lở nguy hiểm theo dự án được cấp có thẩm quyền quyết định.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Thực hiện việc ứng trước dự toán chi đầu tư xây dựng cơ bản của năm sau phải đảm bảo theo đúng quy định Chỉ thị 1792/CT-TTg ngày 15/10/2011 của Thủ tướng Chính phủ về tăng cường quản lý đầu tư từ vốn NSNN và vốn trái phiếu Chính phủ.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3 nhưng chưa được bố trí đủ vốn.</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rong dự toán chi thường xuyên năm 2013 giao cho các Bộ, cơ quan Trung ương; Bộ Tài chính thông báo rõ các khoản chi bằng ngoại tệ để các đơn vị chủ động thực hiện. Đối với kinh phí tương đương từ 500.000 USD/năm trở lên thì được đảm bảo chi bằng ngoại tệ theo dự toán đã giao, quá trình thực hiện Kho bạc nhà nước vẫn kiểm soát theo dự toán chi bằng nội tệ đã giao cho đơn vị, trường hợp do biến động tăng tỷ giá dẫn đến dự toán chi bằng nội tệ đã hết nhưng dự toán chi bằng ngoại tệ vẫn còn thì đơn vị thông báo cho Bộ Tài chính để kịp thời xử lý bổ sung kinh phí bằng nội tệ;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Đối với các tỉnh, thành phố trực thuộc Trung ương nếu có nhu cầu chi đột xuất phát sinh ngoài dự toán nhưng không thể trì hoãn được mà dự phòng ngân sách không đủ đáp ứng, thì phải sắp xếp lại các khoản chi trong dự toán được giao, hoặc sử dụng Quỹ Dự trữ tài chính để đáp ứng nhu cầu chi đột xuất đó. Ủy ban nhân dân cấp tỉnh quyết định sử dụng Quỹ Dự trữ tài chính cấp tỉnh theo quy định tại Điểm đ, Khoản 3, Điều 58 Nghị định số 60/2003/NĐ-CP ngày 06/6/2003 của Chính phủ quy định chi tiết và hướng dẫn thi hành Luật Ngân sách nhà nước.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Chỉ đạo các cơ quan, đơn vị liên quan phối hợp với cơ quan tài chính thường xuyên kiểm tra việc tổ chức thực hiện các chế độ, chính sách ở các đơn vị, cấp dưới; thực hiện tiết kiệm chi tiêu, chống lãng phí, cắt, giảm tối đa các khoản chi tổ chức lễ hội, khánh tiết, hội nghị, hội thảo, tiết giảm chi phí công tác trong nước và ngoài nước; nhất là việc mua sắm xe ô tô chỉ thực hiện trong trường hợp cần thiết, theo đúng tiêu chuẩn, định mức và đã được bố trí trong dự toán;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oá đói giảm nghèo,... cần có biện pháp xử lý kịp thời để đảm bảo chính sách, chế độ thực hiện đúng đối tượng và có hiệu quả.</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8. Báo cáo tình hình thực hiện dự toán ngân sách nhà nước theo quy định.</w:t>
      </w:r>
    </w:p>
    <w:p>
      <w:pPr>
        <w:pStyle w:val="Form"/>
        <w:spacing w:lineRule="auto" w:line="240" w:before="100" w:after="0"/>
        <w:ind w:right="99"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8. Thực hiện cấp phát, thanh toán kinh phí: </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1. Đối với các đơn vị sử dụng ngân sách:</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Căn cứ dự toán ngân sách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Form"/>
        <w:spacing w:lineRule="auto" w:line="240" w:before="100" w:after="0"/>
        <w:ind w:right="99" w:firstLine="720"/>
        <w:rPr/>
      </w:pPr>
      <w:r>
        <w:rPr>
          <w:rFonts w:cs="Times New Roman" w:ascii="Times New Roman" w:hAnsi="Times New Roman"/>
          <w:color w:val="0000FF"/>
          <w:sz w:val="24"/>
          <w:szCs w:val="24"/>
          <w:lang w:val="nl-NL"/>
        </w:rPr>
        <w:t>- Các khoản chi thanh toán cá nhân (lương, phụ cấp lương, trợ cấp xã hội, ...)</w:t>
      </w:r>
      <w:r>
        <w:rPr>
          <w:rFonts w:cs="Times New Roman" w:ascii="Times New Roman" w:hAnsi="Times New Roman"/>
          <w:color w:val="0000FF"/>
          <w:spacing w:val="-2"/>
          <w:sz w:val="24"/>
          <w:szCs w:val="24"/>
          <w:lang w:val="nl-NL"/>
        </w:rPr>
        <w:t xml:space="preserve"> đảm bảo thanh toán chi trả từng tháng cho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w:t>
      </w:r>
      <w:r>
        <w:rPr>
          <w:rFonts w:cs="Times New Roman" w:ascii="Times New Roman" w:hAnsi="Times New Roman"/>
          <w:color w:val="0000FF"/>
          <w:sz w:val="24"/>
          <w:szCs w:val="24"/>
          <w:lang w:val="nl-NL"/>
        </w:rPr>
        <w:t xml:space="preserve">Kho bạc Nhà nước phối hợp chặt chẽ với Ngân hàng Nhà nước và các tổ chức cung ứng dịch vụ thanh toán triển khai thực hiện nghiêm túc việc trả lương qua tài khoản cho các đối tượng </w:t>
      </w:r>
      <w:r>
        <w:rPr>
          <w:rFonts w:cs="Times New Roman" w:ascii="Times New Roman" w:hAnsi="Times New Roman"/>
          <w:color w:val="0000FF"/>
          <w:spacing w:val="-2"/>
          <w:sz w:val="24"/>
          <w:szCs w:val="24"/>
          <w:lang w:val="nl-NL"/>
        </w:rPr>
        <w:t>hưởng lương từ ngân sách nhà nước theo Chỉ thị số 20/2007/CT-TTg ngày 24/8/2007 của Thủ tướng Chính phủ.</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2. Thực hiện rút dự toán tại Kho bạc nhà nước đối với các nhiệm vụ chi dưới đây:</w:t>
      </w:r>
    </w:p>
    <w:p>
      <w:pPr>
        <w:pStyle w:val="Normal"/>
        <w:spacing w:before="100" w:after="0"/>
        <w:ind w:right="99" w:firstLine="720"/>
        <w:jc w:val="both"/>
        <w:rPr/>
      </w:pPr>
      <w:r>
        <w:rPr>
          <w:color w:val="0000FF"/>
          <w:spacing w:val="-2"/>
          <w:lang w:val="nl-NL"/>
        </w:rPr>
        <w:t xml:space="preserve">a) Chi trợ giá cho các báo, tạp chí đã được giao trong dự toán của các Bộ, cơ quan Trung ương: Căn cứ dự toán được cơ quan có thẩm quyền giao và tiến độ thực hiện nhiệm vụ được trợ giá, các báo, tạp chí làm thủ tục rút dự toán tại Kho bạc nhà nước để được thanh toán theo đúng quy định tại Thông tư số 161/2012/TT-BTC ngày 2/10/2012 của Bộ Tài chính </w:t>
      </w:r>
      <w:r>
        <w:rPr>
          <w:bCs/>
          <w:color w:val="0000FF"/>
          <w:spacing w:val="-2"/>
          <w:lang w:val="nl-NL"/>
        </w:rPr>
        <w:t>hướng dẫn chế độ kiểm soát, thanh toán các khoản chi ngân sách nhà nước qua Kho bạc Nhà nước</w:t>
      </w:r>
      <w:r>
        <w:rPr>
          <w:color w:val="0000FF"/>
          <w:spacing w:val="-2"/>
          <w:lang w:val="nl-NL"/>
        </w:rPr>
        <w:t>.</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b) Kinh phí đào tạo lưu học sinh Lào, Campuchia thuộc khoản chi viện trợ: Căn cứ dự toán được cơ quan có thẩm quyền giao và yêu cầu công việc, các đơn vị được giao nhiệm vụ đào tạo lưu học sinh Lào, Campuchia làm thủ tục rút dự toán tại Kho bạc nhà nước để được thanh toán </w:t>
      </w:r>
      <w:r>
        <w:rPr>
          <w:rFonts w:cs="Times New Roman" w:ascii="Times New Roman" w:hAnsi="Times New Roman"/>
          <w:color w:val="0000FF"/>
          <w:sz w:val="24"/>
          <w:szCs w:val="24"/>
          <w:lang w:val="nl-NL"/>
        </w:rPr>
        <w:t xml:space="preserve">theo đúng quy định tại Thông tư số </w:t>
      </w:r>
      <w:r>
        <w:rPr>
          <w:rFonts w:cs="Times New Roman" w:ascii="Times New Roman" w:hAnsi="Times New Roman"/>
          <w:color w:val="0000FF"/>
          <w:spacing w:val="-2"/>
          <w:sz w:val="24"/>
          <w:szCs w:val="24"/>
          <w:lang w:val="nl-NL"/>
        </w:rPr>
        <w:t xml:space="preserve">161/2012/TT-BTC ngày 2/10/2012 </w:t>
      </w:r>
      <w:r>
        <w:rPr>
          <w:rFonts w:cs="Times New Roman" w:ascii="Times New Roman" w:hAnsi="Times New Roman"/>
          <w:color w:val="0000FF"/>
          <w:sz w:val="24"/>
          <w:szCs w:val="24"/>
          <w:lang w:val="nl-NL"/>
        </w:rPr>
        <w:t>của Bộ Tài chính.</w:t>
      </w:r>
    </w:p>
    <w:p>
      <w:pPr>
        <w:pStyle w:val="Normal"/>
        <w:spacing w:before="100" w:after="0"/>
        <w:ind w:right="99" w:firstLine="737"/>
        <w:jc w:val="both"/>
        <w:rPr>
          <w:color w:val="0000FF"/>
          <w:lang w:val="nl-NL"/>
        </w:rPr>
      </w:pPr>
      <w:r>
        <w:rPr>
          <w:color w:val="0000FF"/>
          <w:lang w:val="nl-NL"/>
        </w:rPr>
        <w:t xml:space="preserve">c) Chi xúc tiến thương mại quốc gia: Căn cứ dự toán được giao, và tiến độ thực hiện của các chương trình xúc tiến thương mại quốc gia, Bộ Công thương rút dự toán tại Kho bạc Nhà nước để thanh toán cho các chủ chương trình theo đúng quy định tại Thông tư số 88/2011/TT-BTC ngày 17/6/2011 hướng dẫn cơ chế tài chính hỗ trợ từ ngân sách nhà nước để thực hiện chương trình xúc tiến thương mại quốc gia. </w:t>
      </w:r>
    </w:p>
    <w:p>
      <w:pPr>
        <w:pStyle w:val="Normal"/>
        <w:spacing w:before="100" w:after="0"/>
        <w:ind w:right="99" w:firstLine="737"/>
        <w:jc w:val="both"/>
        <w:rPr/>
      </w:pPr>
      <w:r>
        <w:rPr>
          <w:color w:val="0000FF"/>
          <w:lang w:val="nl-NL"/>
        </w:rPr>
        <w:t xml:space="preserve">d) </w:t>
      </w:r>
      <w:r>
        <w:rPr>
          <w:bCs/>
          <w:color w:val="0000FF"/>
          <w:lang w:val="nl-NL"/>
        </w:rPr>
        <w:t xml:space="preserve">Chi bổ sung cân đối từ ngân sách cấp trên cho ngân sách cấp dưới: </w:t>
      </w:r>
      <w:r>
        <w:rPr>
          <w:color w:val="0000FF"/>
          <w:lang w:val="nl-NL"/>
        </w:rPr>
        <w:t xml:space="preserve">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 </w:t>
      </w:r>
    </w:p>
    <w:p>
      <w:pPr>
        <w:pStyle w:val="Normal"/>
        <w:spacing w:before="100" w:after="0"/>
        <w:ind w:right="99" w:firstLine="737"/>
        <w:jc w:val="both"/>
        <w:rPr>
          <w:color w:val="0000FF"/>
          <w:lang w:val="nl-NL"/>
        </w:rPr>
      </w:pPr>
      <w:r>
        <w:rPr>
          <w:color w:val="0000FF"/>
          <w:lang w:val="nl-NL"/>
        </w:rPr>
        <w:t xml:space="preserve">Đối với bổ sung cân đối từ ngân sách trung ương cho ngân sách địa phương,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w:t>
      </w:r>
    </w:p>
    <w:p>
      <w:pPr>
        <w:pStyle w:val="Normal"/>
        <w:spacing w:before="100" w:after="0"/>
        <w:ind w:right="99" w:firstLine="737"/>
        <w:jc w:val="both"/>
        <w:rPr>
          <w:color w:val="0000FF"/>
          <w:lang w:val="nl-NL"/>
        </w:rPr>
      </w:pPr>
      <w:r>
        <w:rPr>
          <w:color w:val="0000FF"/>
          <w:lang w:val="nl-NL"/>
        </w:rPr>
        <w:t>Trường hợp ngân sách địa phương đã được ứng trước dự toán bổ sung ngân sách năm sau từ ngân sách trung ương, cần phải thu hồi trong dự toán bổ sung cân đối từ ngân sách trung ương cho ngân sách địa phương năm 2013, Bộ Tài chính thông báo cho Kho bạc nhà nước trừ số thu hồi vào dự toán đầu năm đã giao cho địa phương; phần dự toán còn lại chia đều trong năm để rút. Số đã ứng trước cho ngân sách địa phương được thu hồi như sau:</w:t>
      </w:r>
    </w:p>
    <w:p>
      <w:pPr>
        <w:pStyle w:val="Normal"/>
        <w:spacing w:before="100" w:after="0"/>
        <w:ind w:right="99" w:firstLine="737"/>
        <w:jc w:val="both"/>
        <w:rPr>
          <w:color w:val="0000FF"/>
          <w:lang w:val="nl-NL"/>
        </w:rPr>
      </w:pPr>
      <w:r>
        <w:rPr>
          <w:color w:val="0000FF"/>
          <w:lang w:val="nl-NL"/>
        </w:rPr>
        <w:t>- Đối với số ứng trước theo hình thức lệnh chi tiền thì việc thu hồi số ứng trước cũng được thực hiện bằng hình thức cấp lệnh chi tiền từ ngân sách trung ương.</w:t>
      </w:r>
    </w:p>
    <w:p>
      <w:pPr>
        <w:pStyle w:val="Normal"/>
        <w:spacing w:before="100" w:after="0"/>
        <w:ind w:right="99" w:firstLine="737"/>
        <w:jc w:val="both"/>
        <w:rPr>
          <w:color w:val="0000FF"/>
          <w:lang w:val="nl-NL"/>
        </w:rPr>
      </w:pPr>
      <w:r>
        <w:rPr>
          <w:color w:val="0000FF"/>
          <w:lang w:val="nl-NL"/>
        </w:rPr>
        <w:t>-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100" w:after="0"/>
        <w:ind w:right="99" w:firstLine="737"/>
        <w:jc w:val="both"/>
        <w:rPr>
          <w:color w:val="0000FF"/>
          <w:lang w:val="nl-NL"/>
        </w:rPr>
      </w:pPr>
      <w:r>
        <w:rPr>
          <w:color w:val="0000FF"/>
          <w:lang w:val="nl-NL"/>
        </w:rPr>
        <w:t xml:space="preserve">Trường hợp đặc biệt cần tăng tiến độ rút dự toán, Uỷ ban nhân dân cấp tỉnh phải có văn bản đề nghị Bộ Tài chính xem xét, quyết định. </w:t>
      </w:r>
    </w:p>
    <w:p>
      <w:pPr>
        <w:pStyle w:val="Normal"/>
        <w:spacing w:before="100" w:after="0"/>
        <w:ind w:right="99" w:firstLine="737"/>
        <w:jc w:val="both"/>
        <w:rPr>
          <w:color w:val="0000FF"/>
          <w:lang w:val="nl-NL"/>
        </w:rPr>
      </w:pPr>
      <w:r>
        <w:rPr>
          <w:color w:val="0000FF"/>
          <w:lang w:val="nl-NL"/>
        </w:rPr>
        <w:t xml:space="preserve">Đối với bổ sung cân đối từ ngân sách cấp trên cho ngân sách cấp dưới ở địa phương, căn cứ khả năng nguồn thu và yêu cầu thực hiện nhiệm vụ, Ủy ban nhân dân cấp trên quy định mức rút dự toán hàng tháng của ngân sách cấp dưới cho phù hợp thực tế địa phương.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ăn cứ giấy rút dự toán ngân sách của cơ quan tài chính, Ủy ban nhân dân cấp xã (theo mẫu số C2-09/NS đính kèm);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 </w:t>
      </w:r>
    </w:p>
    <w:p>
      <w:pPr>
        <w:pStyle w:val="Normal"/>
        <w:spacing w:before="100" w:after="0"/>
        <w:ind w:right="99" w:firstLine="737"/>
        <w:jc w:val="both"/>
        <w:rPr>
          <w:color w:val="0000FF"/>
          <w:lang w:val="nl-NL"/>
        </w:rPr>
      </w:pPr>
      <w:r>
        <w:rPr>
          <w:color w:val="0000FF"/>
          <w:lang w:val="nl-NL"/>
        </w:rPr>
        <w:t>Trường hợp trong năm ngân sách cấp trên ứng trước dự toán bổ sung ngân sách năm sau cho ngân sách cấp dưới, khi rút dự toán ứng trước phải hạch toán thu, chi vào ngân sách năm sau theo quy định.</w:t>
      </w:r>
    </w:p>
    <w:p>
      <w:pPr>
        <w:pStyle w:val="Normal"/>
        <w:spacing w:before="100" w:after="0"/>
        <w:ind w:right="99" w:firstLine="720"/>
        <w:jc w:val="both"/>
        <w:rPr>
          <w:color w:val="0000FF"/>
          <w:lang w:val="nl-NL"/>
        </w:rPr>
      </w:pPr>
      <w:r>
        <w:rPr>
          <w:color w:val="0000FF"/>
          <w:lang w:val="nl-NL"/>
        </w:rPr>
        <w:t>đ) Chi bổ sung có mục tiêu từ ngân sách trung ương cho ngân sách địa phương được Thủ tướng Chính phủ giao trong dự toán đầu năm được thực hiện như sau: căn cứ dự toán giao, số vốn được tạm ứng theo chế độ và tiến độ thực hiện các chương trình, nhiệm vụ (bao gồm cả vốn đầu tư và kinh phí sự nghiệp) do chủ đầu tư (hoặc đơn vị được giao thực hiện nhiệm vụ) báo cáo; tham khảo kết quả thanh toán chi trả hàng tháng do cơ quan Kho bạc nhà nước nơi giao dịch gửi Sở Tài chính; Sở Tài chính tổng hợp nhu cầu rút dự toán bổ sung có mục tiêu từ ngân sách trung ương cho ngân sách địa phương (theo mẫu số 3 đính kèm), kèm giấy rút dự toán (theo mẫu số C2-09/NS đính kèm) gửi Kho bạc nhà nước nơi giao dịch để rút vốn bổ sung có mục tiêu từ ngân sách trung ương cho ngân sách địa phương. Mức rút tối đa bằng dự toán giao cho chương trình, nhiệm vụ đã được Thủ tướng Chính phủ giao. Sở Tài chính chịu trách nhiệm về mức đề nghị rút vốn bổ sung có mục tiêu từ ngân sách trung ương cho ngân sách địa phương để thực hiện các chương trình, nhiệm vụ đã được Thủ tướng Chính phủ giao; trường hợp rút kinh phí để sử dụng không đúng mục tiêu hoặc đúng mục tiêu nhưng không sử dụng hết phải hoàn trả ngân sách trung ương.</w:t>
      </w:r>
    </w:p>
    <w:p>
      <w:pPr>
        <w:pStyle w:val="Normal"/>
        <w:spacing w:before="100" w:after="0"/>
        <w:ind w:right="99" w:firstLine="720"/>
        <w:jc w:val="both"/>
        <w:rPr>
          <w:color w:val="0000FF"/>
          <w:lang w:val="nl-NL"/>
        </w:rPr>
      </w:pPr>
      <w:r>
        <w:rPr>
          <w:color w:val="0000FF"/>
          <w:lang w:val="nl-NL"/>
        </w:rPr>
        <w:t>Việc thanh toán, chi trả cho các chủ đầu tư và cho các đối tượng thụ hưởng các chính sách, chế độ (kinh phí sự nghiệp) từ nguồn vốn ngân sách nhà nước được thực hiện theo các quy định hiện hành.</w:t>
      </w:r>
    </w:p>
    <w:p>
      <w:pPr>
        <w:pStyle w:val="Normal"/>
        <w:spacing w:before="100" w:after="0"/>
        <w:ind w:right="99" w:firstLine="720"/>
        <w:jc w:val="both"/>
        <w:rPr>
          <w:color w:val="0000FF"/>
          <w:lang w:val="nl-NL"/>
        </w:rPr>
      </w:pPr>
      <w:r>
        <w:rPr>
          <w:color w:val="0000FF"/>
          <w:lang w:val="nl-NL"/>
        </w:rPr>
        <w:t>Trường hợp ngân sách địa phương được ứng trước dự toán bổ sung có mục tiêu từ ngân sách trung ương năm sau (bao gồm cả vốn đầu tư và kinh phí sự nghiệp), cần phải thu hồi trong dự toán bổ sung có mục tiêu từ ngân sách trung ương cho ngân sách địa phương năm 2013, Bộ Tài chính thông báo cho Kho bạc nhà nước trừ số phải thu hồi ngay trong dự toán đầu năm, phần còn lại thực hiện việc rút dự toán tại Kho bạc nhà nước theo quy định trên. Số đã ứng trước cho ngân sách địa phương được thu hồi như sau:</w:t>
      </w:r>
    </w:p>
    <w:p>
      <w:pPr>
        <w:pStyle w:val="Normal"/>
        <w:spacing w:before="100" w:after="0"/>
        <w:ind w:right="99" w:firstLine="737"/>
        <w:jc w:val="both"/>
        <w:rPr>
          <w:color w:val="0000FF"/>
          <w:lang w:val="nl-NL"/>
        </w:rPr>
      </w:pPr>
      <w:r>
        <w:rPr>
          <w:color w:val="0000FF"/>
          <w:lang w:val="nl-NL"/>
        </w:rPr>
        <w:t>- Đối với số ứng trước theo hình thức lệnh chi tiền thì việc thu hồi số ứng trước cũng được thực hiện bằng hình thức cấp lệnh chi tiền từ ngân sách trung ương;</w:t>
      </w:r>
    </w:p>
    <w:p>
      <w:pPr>
        <w:pStyle w:val="Normal"/>
        <w:spacing w:before="100" w:after="0"/>
        <w:ind w:right="99" w:firstLine="720"/>
        <w:jc w:val="both"/>
        <w:rPr>
          <w:color w:val="0000FF"/>
          <w:spacing w:val="-4"/>
          <w:lang w:val="nl-NL"/>
        </w:rPr>
      </w:pPr>
      <w:r>
        <w:rPr>
          <w:color w:val="0000FF"/>
          <w:spacing w:val="-4"/>
          <w:lang w:val="nl-NL"/>
        </w:rPr>
        <w:t>-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100" w:after="0"/>
        <w:ind w:right="99" w:firstLine="720"/>
        <w:jc w:val="both"/>
        <w:rPr>
          <w:color w:val="0000FF"/>
          <w:lang w:val="nl-NL"/>
        </w:rPr>
      </w:pPr>
      <w:r>
        <w:rPr>
          <w:color w:val="0000FF"/>
          <w:lang w:val="nl-NL"/>
        </w:rPr>
        <w:t>e) Trường hợp bổ sung có mục tiêu từ ngân sách trung ương cho ngân sách địa phương phát sinh trong quá trình tổ chức thực hiện dự toán ngân sách (bao gồm cả việc ứng trước bổ sung có mục tiêu từ ngân sách trung ương cho ngân sách địa phương) được thực hiện như sau:</w:t>
      </w:r>
    </w:p>
    <w:p>
      <w:pPr>
        <w:pStyle w:val="Normal"/>
        <w:spacing w:before="100" w:after="0"/>
        <w:ind w:right="99" w:firstLine="720"/>
        <w:jc w:val="both"/>
        <w:rPr>
          <w:color w:val="0000FF"/>
          <w:lang w:val="nl-NL"/>
        </w:rPr>
      </w:pPr>
      <w:r>
        <w:rPr>
          <w:color w:val="0000FF"/>
          <w:lang w:val="nl-NL"/>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 ngoài dự toán cho ngân sách địa phương. Căn cứ vào văn bản thông báo của Bộ Tài chính, Sở Tài chính thực hiện rút dự toán tại Kho bạc nhà nước nơi giao dịch.</w:t>
      </w:r>
    </w:p>
    <w:p>
      <w:pPr>
        <w:pStyle w:val="Normal"/>
        <w:spacing w:before="100" w:after="0"/>
        <w:ind w:right="99" w:firstLine="720"/>
        <w:jc w:val="both"/>
        <w:rPr>
          <w:color w:val="0000FF"/>
          <w:lang w:val="nl-NL"/>
        </w:rPr>
      </w:pPr>
      <w:r>
        <w:rPr>
          <w:color w:val="0000FF"/>
          <w:lang w:val="nl-NL"/>
        </w:rPr>
        <w:t>Đối với khoản ứng trước bổ sung có mục tiêu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spacing w:before="100" w:after="0"/>
        <w:ind w:right="99" w:firstLine="720"/>
        <w:jc w:val="both"/>
        <w:rPr>
          <w:color w:val="0000FF"/>
          <w:lang w:val="nl-NL"/>
        </w:rPr>
      </w:pPr>
      <w:r>
        <w:rPr>
          <w:color w:val="0000FF"/>
          <w:lang w:val="nl-NL"/>
        </w:rPr>
        <w:t>- Đối với các khoản ngân sách trung ương tạm ứng cho ngân sách địa phương, khi rút dự toán các khoản tạm ứng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tạm ứng cho ngân sách trung ương).</w:t>
      </w:r>
    </w:p>
    <w:p>
      <w:pPr>
        <w:pStyle w:val="Normal"/>
        <w:spacing w:before="100" w:after="0"/>
        <w:ind w:right="99" w:firstLine="720"/>
        <w:jc w:val="both"/>
        <w:rPr>
          <w:color w:val="0000FF"/>
          <w:lang w:val="nl-NL"/>
        </w:rPr>
      </w:pPr>
      <w:r>
        <w:rPr>
          <w:color w:val="0000FF"/>
          <w:lang w:val="nl-NL"/>
        </w:rPr>
        <w:t>f) Riêng vốn bổ sung có mục tiêu từ ngân sách cấp trên cho ngân sách cấp dưới ở các cấp địa phương (bao gồm cả bổ sung có mục tiêu ngoài dự toán), căn cứ khả năng nguồn thu và yêu cầu thực hiện nhiệm vụ, Uỷ ban nhân dân cấp trên quy định việc rút dự toán của ngân sách cấp dưới cho phù hợp thực tế ở địa phương.</w:t>
      </w:r>
    </w:p>
    <w:p>
      <w:pPr>
        <w:pStyle w:val="Normal"/>
        <w:spacing w:before="100" w:after="0"/>
        <w:ind w:right="99" w:firstLine="720"/>
        <w:jc w:val="both"/>
        <w:rPr>
          <w:color w:val="0000FF"/>
          <w:spacing w:val="-2"/>
          <w:lang w:val="nl-NL"/>
        </w:rPr>
      </w:pPr>
      <w:r>
        <w:rPr>
          <w:color w:val="0000FF"/>
          <w:spacing w:val="-2"/>
          <w:lang w:val="nl-NL"/>
        </w:rPr>
        <w:t xml:space="preserve">Căn cứ vào giấy rút dự toán ngân sách của cơ quan tài chính, Uỷ ban nhân dân cấp xã (theo mẫu số C2-09/NS đính kèm),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gân sách nhà nước. </w:t>
      </w:r>
    </w:p>
    <w:p>
      <w:pPr>
        <w:pStyle w:val="Normal"/>
        <w:spacing w:before="100" w:after="0"/>
        <w:ind w:right="99" w:firstLine="720"/>
        <w:jc w:val="both"/>
        <w:rPr>
          <w:color w:val="0000FF"/>
          <w:lang w:val="nl-NL"/>
        </w:rPr>
      </w:pPr>
      <w:r>
        <w:rPr>
          <w:color w:val="0000FF"/>
          <w:lang w:val="nl-NL"/>
        </w:rPr>
        <w:t>Định kỳ hàng tháng, chậm nhất vào ngày 15 của tháng sau, Kho bạc nhà nước (đối với ngân sách trung ương) và Kho bạc nhà nước tỉnh, huyện (đối với ngân sách địa phương) thực hiện tổng hợp, báo cáo cơ quan tài chính cùng cấp về kết quả rút dự toán chi bổ sung cân đối, bổ sung có mục tiêu của ngân sách cấp trên cho ngân sách cấp dưới trong tháng trước theo quy định hiện hành. Trường hợp phát hiện các địa phương rút dự toán chi bổ sung cân đối, bổ sung có mục tiêu không đúng quy định, Kho bạc nhà nước địa phương có văn bản thông báo cho cơ quan tài chính cùng cấp biết, đồng thời tạm dừng rút dự toán chi bổ sung cân đối, bổ sung có mục tiêu không đúng quy định.</w:t>
      </w:r>
    </w:p>
    <w:p>
      <w:pPr>
        <w:pStyle w:val="Normal"/>
        <w:spacing w:before="100" w:after="0"/>
        <w:ind w:right="99" w:firstLine="720"/>
        <w:jc w:val="both"/>
        <w:rPr>
          <w:color w:val="0000FF"/>
          <w:lang w:val="nl-NL"/>
        </w:rPr>
      </w:pPr>
      <w:r>
        <w:rPr>
          <w:color w:val="0000FF"/>
          <w:spacing w:val="-4"/>
          <w:lang w:val="nl-NL"/>
        </w:rPr>
        <w:t>Đ</w:t>
      </w:r>
      <w:r>
        <w:rPr>
          <w:color w:val="0000FF"/>
          <w:lang w:val="nl-NL"/>
        </w:rPr>
        <w:t xml:space="preserve">ịnh kỳ hàng quý, Ủy ban nhân dân cấp tỉnh </w:t>
      </w:r>
      <w:r>
        <w:rPr>
          <w:color w:val="0000FF"/>
          <w:spacing w:val="-4"/>
          <w:lang w:val="nl-NL"/>
        </w:rPr>
        <w:t xml:space="preserve">có trách nhiệm tổng hợp báo cáo Bộ Tài chính tình hình thực hiện kinh phí ngân sách trung ương bổ sung có mục tiêu để thực hiện các chính sách. Trường hợp địa phương không thực hiện chế độ báo cáo hoặc báo cáo không đúng và đầy đủ theo quy định, Bộ Tài chính sẽ tạm dừng cấp kinh phí bổ sung cho địa phương cho đến khi địa phương có báo cáo đầy đủ.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ề việc hạch toán kế toán các khoản bổ sung, tạm ứng từ ngân sách cấp trên cho ngân sách cấp dưới ở địa phương thực hiện như quy định đối với các khoản bổ sung, tạm ứng từ ngân sách trung ương cho ngân sách địa phương. </w:t>
      </w:r>
    </w:p>
    <w:p>
      <w:pPr>
        <w:pStyle w:val="Normal"/>
        <w:spacing w:before="100" w:after="0"/>
        <w:ind w:right="99" w:firstLine="737"/>
        <w:jc w:val="both"/>
        <w:rPr>
          <w:color w:val="0000FF"/>
          <w:lang w:val="nl-NL"/>
        </w:rPr>
      </w:pPr>
      <w:r>
        <w:rPr>
          <w:color w:val="0000FF"/>
          <w:lang w:val="nl-NL"/>
        </w:rPr>
        <w:t xml:space="preserve">3. Thực hiện cấp bằng hình thức lệnh chi tiền đối với các nhiệm vụ chi dưới đây: </w:t>
      </w:r>
    </w:p>
    <w:p>
      <w:pPr>
        <w:pStyle w:val="Normal"/>
        <w:spacing w:before="100" w:after="0"/>
        <w:ind w:right="99" w:firstLine="737"/>
        <w:jc w:val="both"/>
        <w:rPr>
          <w:color w:val="0000FF"/>
          <w:lang w:val="nl-NL"/>
        </w:rPr>
      </w:pPr>
      <w:r>
        <w:rPr>
          <w:color w:val="0000FF"/>
          <w:lang w:val="nl-NL"/>
        </w:rPr>
        <w:t>a) Chi chuyển vốn để cho vay theo chính sách xã hội của nhà nước (người nghèo, đồng bào dân tộc thiểu số đặc biệt khó khăn cải thiện nhà ở, phát triển sản xuất, xuất khẩu lao động...) và các chương trình, dự án khác theo quyết định của Chính phủ.</w:t>
      </w:r>
    </w:p>
    <w:p>
      <w:pPr>
        <w:pStyle w:val="Normal"/>
        <w:spacing w:before="100" w:after="0"/>
        <w:ind w:right="99" w:firstLine="737"/>
        <w:jc w:val="both"/>
        <w:rPr>
          <w:color w:val="0000FF"/>
          <w:lang w:val="nl-NL"/>
        </w:rPr>
      </w:pPr>
      <w:r>
        <w:rPr>
          <w:color w:val="0000FF"/>
          <w:lang w:val="nl-NL"/>
        </w:rPr>
        <w:t>b) Chi chuyển kinh phí cho Bảo hiểm Xã hội Việt Nam để chi trả lương hưu và trợ cấp bảo hiểm xã hội.</w:t>
      </w:r>
    </w:p>
    <w:p>
      <w:pPr>
        <w:pStyle w:val="Normal"/>
        <w:spacing w:before="100" w:after="0"/>
        <w:ind w:right="99" w:firstLine="737"/>
        <w:jc w:val="both"/>
        <w:rPr>
          <w:color w:val="0000FF"/>
          <w:lang w:val="nl-NL"/>
        </w:rPr>
      </w:pPr>
      <w:r>
        <w:rPr>
          <w:color w:val="0000FF"/>
          <w:lang w:val="nl-NL"/>
        </w:rPr>
        <w:t>c) Chi góp vốn cổ phần, đóng niên nhiễm cho các tổ chức tài chính quốc tế (trừ các khoản đã giao trong dự toán các Bộ, cơ quan trung ương thực hiện rút dự toán tại Kho bạc nhà nước)</w:t>
      </w:r>
    </w:p>
    <w:p>
      <w:pPr>
        <w:pStyle w:val="Normal"/>
        <w:spacing w:before="100" w:after="0"/>
        <w:ind w:right="99" w:firstLine="737"/>
        <w:jc w:val="both"/>
        <w:rPr>
          <w:color w:val="0000FF"/>
          <w:lang w:val="nl-NL"/>
        </w:rPr>
      </w:pPr>
      <w:r>
        <w:rPr>
          <w:color w:val="0000FF"/>
          <w:lang w:val="nl-NL"/>
        </w:rPr>
        <w:t>d) Chi cấp vốn điều lệ và chi hỗ trợ cho các tổ chức tài chính của Nhà nước theo quy định của pháp luật.</w:t>
      </w:r>
    </w:p>
    <w:p>
      <w:pPr>
        <w:pStyle w:val="Normal"/>
        <w:spacing w:before="100" w:after="0"/>
        <w:ind w:right="99" w:firstLine="737"/>
        <w:jc w:val="both"/>
        <w:rPr>
          <w:color w:val="0000FF"/>
          <w:lang w:val="nl-NL"/>
        </w:rPr>
      </w:pPr>
      <w:r>
        <w:rPr>
          <w:color w:val="0000FF"/>
          <w:lang w:val="nl-NL"/>
        </w:rPr>
        <w:t>đ) Chi cấp bù chênh lệch lãi suất tín dụng đầu tư nhà nước và chính sách tín dụng ưu đãi đối với hộ nghèo, đồng bào dân tộc thiểu số và đối tượng chính sách.</w:t>
      </w:r>
    </w:p>
    <w:p>
      <w:pPr>
        <w:pStyle w:val="Normal"/>
        <w:spacing w:before="100" w:after="0"/>
        <w:ind w:right="99" w:firstLine="737"/>
        <w:jc w:val="both"/>
        <w:rPr>
          <w:color w:val="0000FF"/>
          <w:lang w:val="nl-NL"/>
        </w:rPr>
      </w:pPr>
      <w:r>
        <w:rPr>
          <w:color w:val="0000FF"/>
          <w:lang w:val="nl-NL"/>
        </w:rPr>
        <w:t xml:space="preserve">e) Chi xúc tiến đầu tư và du lịch. </w:t>
      </w:r>
    </w:p>
    <w:p>
      <w:pPr>
        <w:pStyle w:val="Normal"/>
        <w:spacing w:before="100" w:after="0"/>
        <w:ind w:right="99" w:firstLine="737"/>
        <w:jc w:val="both"/>
        <w:rPr>
          <w:color w:val="0000FF"/>
          <w:lang w:val="nl-NL"/>
        </w:rPr>
      </w:pPr>
      <w:r>
        <w:rPr>
          <w:color w:val="0000FF"/>
          <w:lang w:val="nl-NL"/>
        </w:rPr>
        <w:t>g) Chi hỗ trợ cho các doanh nghiệp công ích, quốc phòng.</w:t>
      </w:r>
    </w:p>
    <w:p>
      <w:pPr>
        <w:pStyle w:val="Normal"/>
        <w:spacing w:before="100" w:after="0"/>
        <w:ind w:right="99" w:firstLine="737"/>
        <w:jc w:val="both"/>
        <w:rPr>
          <w:color w:val="0000FF"/>
          <w:lang w:val="nl-NL"/>
        </w:rPr>
      </w:pPr>
      <w:r>
        <w:rPr>
          <w:color w:val="0000FF"/>
          <w:lang w:val="nl-NL"/>
        </w:rPr>
        <w:t>h) Chi bổ sung dự trữ quốc gia  và chi bảo quản hàng dự trữ quốc gia (đối với những hàng hoá quan trọng được Nhà nước giao cho các doanh nghiệp thực hiện dự trữ).</w:t>
      </w:r>
    </w:p>
    <w:p>
      <w:pPr>
        <w:pStyle w:val="Normal"/>
        <w:spacing w:before="100" w:after="0"/>
        <w:ind w:right="99" w:firstLine="737"/>
        <w:jc w:val="both"/>
        <w:rPr>
          <w:color w:val="0000FF"/>
          <w:lang w:val="nl-NL"/>
        </w:rPr>
      </w:pPr>
      <w:r>
        <w:rPr>
          <w:color w:val="0000FF"/>
          <w:lang w:val="nl-NL"/>
        </w:rPr>
        <w:t>i) Chi Chương trình biển Đông, hải đảo (phần kinh phí giao cho các Bộ, ngành thực hiện)</w:t>
      </w:r>
    </w:p>
    <w:p>
      <w:pPr>
        <w:pStyle w:val="Normal"/>
        <w:spacing w:before="100" w:after="0"/>
        <w:ind w:right="99" w:firstLine="737"/>
        <w:jc w:val="both"/>
        <w:rPr>
          <w:color w:val="0000FF"/>
          <w:lang w:val="nl-NL"/>
        </w:rPr>
      </w:pPr>
      <w:r>
        <w:rPr>
          <w:color w:val="0000FF"/>
          <w:lang w:val="nl-NL"/>
        </w:rPr>
        <w:t>k) Chi thực hiện các nhiệm vụ đặc biệt và các nhiệm vụ chi khác được cấp bằng hình thức lệnh chi tiền của cơ quan Công an, Quốc phòng theo quyết định của cơ quan có thẩm quyền.</w:t>
      </w:r>
    </w:p>
    <w:p>
      <w:pPr>
        <w:pStyle w:val="Normal"/>
        <w:spacing w:before="100" w:after="0"/>
        <w:ind w:right="99" w:firstLine="737"/>
        <w:jc w:val="both"/>
        <w:rPr>
          <w:color w:val="0000FF"/>
          <w:lang w:val="nl-NL"/>
        </w:rPr>
      </w:pPr>
      <w:r>
        <w:rPr>
          <w:color w:val="0000FF"/>
          <w:lang w:val="nl-NL"/>
        </w:rPr>
        <w:t>l) Chi đảm bảo hoạt động đối với các cơ quan của Đảng cộng sản Việt Nam.</w:t>
      </w:r>
    </w:p>
    <w:p>
      <w:pPr>
        <w:pStyle w:val="Normal"/>
        <w:spacing w:before="100" w:after="0"/>
        <w:ind w:right="99" w:firstLine="737"/>
        <w:jc w:val="both"/>
        <w:rPr>
          <w:color w:val="0000FF"/>
          <w:lang w:val="nl-NL"/>
        </w:rPr>
      </w:pPr>
      <w:r>
        <w:rPr>
          <w:color w:val="0000FF"/>
          <w:lang w:val="nl-NL"/>
        </w:rPr>
        <w:t>m) Chi viện trợ đột xuất của Nhà nước cho nước ngoài; chi ủng hộ địa phương khác để khắc phục hậu quả thiên tai, lũ lụt, phòng trừ dịch bệnh.</w:t>
      </w:r>
    </w:p>
    <w:p>
      <w:pPr>
        <w:pStyle w:val="Normal"/>
        <w:spacing w:before="100" w:after="0"/>
        <w:ind w:right="99" w:firstLine="737"/>
        <w:jc w:val="both"/>
        <w:rPr>
          <w:color w:val="0000FF"/>
          <w:lang w:val="nl-NL"/>
        </w:rPr>
      </w:pPr>
      <w:r>
        <w:rPr>
          <w:color w:val="0000FF"/>
          <w:lang w:val="nl-NL"/>
        </w:rPr>
        <w:t>n) Chi trợ giá, trợ cước, tài trợ, đặt hàng theo chính sách của Nhà nước, hoặc thực hiện nhiệm vụ Nhà nước giao cho các doanh nghiệp, đơn vị không thường xuyên giao dịch với Kho bạc Nhà nước.</w:t>
      </w:r>
    </w:p>
    <w:p>
      <w:pPr>
        <w:pStyle w:val="Normal"/>
        <w:spacing w:before="100" w:after="0"/>
        <w:ind w:right="99" w:firstLine="737"/>
        <w:jc w:val="both"/>
        <w:rPr>
          <w:color w:val="0000FF"/>
          <w:lang w:val="nl-NL"/>
        </w:rPr>
      </w:pPr>
      <w:r>
        <w:rPr>
          <w:color w:val="0000FF"/>
          <w:lang w:val="nl-NL"/>
        </w:rPr>
        <w:t>o) Các khoản ghi thu, ghi chi ngân sách theo chế độ.</w:t>
      </w:r>
    </w:p>
    <w:p>
      <w:pPr>
        <w:pStyle w:val="Normal"/>
        <w:spacing w:before="100" w:after="0"/>
        <w:ind w:right="99" w:firstLine="737"/>
        <w:jc w:val="both"/>
        <w:rPr>
          <w:color w:val="0000FF"/>
          <w:lang w:val="nl-NL"/>
        </w:rPr>
      </w:pPr>
      <w:r>
        <w:rPr>
          <w:color w:val="0000FF"/>
          <w:lang w:val="nl-NL"/>
        </w:rPr>
        <w:t>Các nhiệm vụ chi bằng lệnh chi tiền nêu trên được thực hiện khi có đủ các điều kiện sau:</w:t>
      </w:r>
    </w:p>
    <w:p>
      <w:pPr>
        <w:pStyle w:val="Normal"/>
        <w:spacing w:before="100" w:after="0"/>
        <w:ind w:right="99" w:firstLine="737"/>
        <w:jc w:val="both"/>
        <w:rPr>
          <w:color w:val="0000FF"/>
          <w:lang w:val="nl-NL"/>
        </w:rPr>
      </w:pPr>
      <w:r>
        <w:rPr>
          <w:color w:val="0000FF"/>
          <w:lang w:val="nl-NL"/>
        </w:rPr>
        <w:t xml:space="preserve">- Trong dự toán được cấp có thẩm quyền giao từ đầu năm hoặc bổ sung trong quá trình điều hành. </w:t>
      </w:r>
    </w:p>
    <w:p>
      <w:pPr>
        <w:pStyle w:val="Normal"/>
        <w:spacing w:before="100" w:after="0"/>
        <w:ind w:right="99" w:firstLine="737"/>
        <w:jc w:val="both"/>
        <w:rPr>
          <w:color w:val="0000FF"/>
          <w:lang w:val="nl-NL"/>
        </w:rPr>
      </w:pPr>
      <w:r>
        <w:rPr>
          <w:color w:val="0000FF"/>
          <w:lang w:val="nl-NL"/>
        </w:rPr>
        <w:t>- Đúng chế độ, tiêu chuẩn, định mức theo quy định.</w:t>
      </w:r>
    </w:p>
    <w:p>
      <w:pPr>
        <w:pStyle w:val="Normal"/>
        <w:spacing w:before="100" w:after="0"/>
        <w:ind w:right="99" w:firstLine="737"/>
        <w:jc w:val="both"/>
        <w:rPr>
          <w:color w:val="0000FF"/>
          <w:lang w:val="nl-NL"/>
        </w:rPr>
      </w:pPr>
      <w:r>
        <w:rPr>
          <w:color w:val="0000FF"/>
          <w:lang w:val="nl-NL"/>
        </w:rPr>
        <w:t>- Đầy đủ các hồ sơ, chứng từ theo chế độ quy định.</w:t>
      </w:r>
    </w:p>
    <w:p>
      <w:pPr>
        <w:pStyle w:val="Normal"/>
        <w:spacing w:before="100" w:after="0"/>
        <w:ind w:right="99" w:firstLine="737"/>
        <w:jc w:val="both"/>
        <w:rPr>
          <w:color w:val="0000FF"/>
          <w:lang w:val="nl-NL"/>
        </w:rPr>
      </w:pPr>
      <w:r>
        <w:rPr>
          <w:color w:val="0000FF"/>
          <w:lang w:val="nl-NL"/>
        </w:rPr>
        <w:t>- Có văn bản đề nghị chi của Thủ trưởng đơn vị sử dụng ngân sách đối với những trường hợp chế độ quản lý chi ngân sách có yêu cầu.</w:t>
      </w:r>
    </w:p>
    <w:p>
      <w:pPr>
        <w:pStyle w:val="TextBodyIndent"/>
        <w:tabs>
          <w:tab w:val="clear" w:pos="720"/>
          <w:tab w:val="left" w:pos="7655" w:leader="none"/>
        </w:tabs>
        <w:spacing w:before="100" w:after="0"/>
        <w:ind w:right="99" w:firstLine="737"/>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t xml:space="preserve">Khi nhận được hồ sơ đề nghị cấp phát, trong vòng 5 ngày làm việc cơ quan Tài chính tiến hành kiểm tra, xem xét đủ các điều kiện chi theo quy định và lập lệnh chi tiền trên hệ thống Tabmis (ngân sách trung ương do Bộ Tài chính nhập, ngân sách tỉnh do Sở Tài chính nhập, ngân sách huyện do phòng tài chính nhập). Kho bạc nhà nước có trách nhiệm in Lệnh chi tiền phục hồi từ hệ thống và thực hiện thanh toán cho đơn vị thụ hưởng ngân sách theo đúng nội dung ghi trên lệnh chi tiền và đúng chế độ quy định. Riêng lệnh chi tiền của ngân sách xã do Ủy ban nhân dân xã gửi bản giấy đến Kho bạc nhà nước nơi giao dịch. Trường hợp chưa đủ điều kiện cấp thanh toán, nhưng để đảm bảo yêu cầu về tính chất và tiến độ công việc, cơ quan tài chính thực hiện tạm cấp theo chế độ quy định, hoặc theo quyết định của Bộ trưởng Bộ Tài chính (đối với các nhiệm vụ chi của ngân sách trung ương) và Chủ tịch Uỷ ban nhân dân (đối với các nhiệm vụ chi của ngân sách địa phương). </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o bạc nhà nước có trách nhiệm thực hiện kiểm tra tính hợp lệ, hợp pháp của lệnh chi tiền; căn cứ nội dung trên lệnh chi tiền, thực hiện xuất quỹ ngân sách, chuyển tiền vào tài khoản hoặc cấp tiền mặt theo chế độ quy định để chi trả, thanh toán cho tổ chức, cá nhân được hưởng ngân sách trong phạm vi thời gian chế độ quy định. Trường hợp các chứng từ không hợp lệ, hợp pháp thì chậm nhất 1 ngày (kể từ ngày nhận được chứng từ) phải có thông báo cho cơ quan Tài chính biết để xử lý.</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4. Về chi trả nợ của ngân sách trung ương thực hiện theo quy định tại khoản 6, Mục II, Thông tư số 107/2008/TT-BTC ngày 18/11/2008 của Bộ Tài chính hướng dẫn bổ sung một số điểm về quản lý, điều hành ngân sách nhà nước. </w:t>
      </w:r>
    </w:p>
    <w:p>
      <w:pPr>
        <w:pStyle w:val="Form"/>
        <w:spacing w:lineRule="auto" w:line="240" w:before="100" w:after="0"/>
        <w:ind w:right="99" w:firstLine="720"/>
        <w:rPr>
          <w:rFonts w:ascii="Times New Roman" w:hAnsi="Times New Roman" w:cs="Times New Roman"/>
          <w:b/>
          <w:b/>
          <w:color w:val="0000FF"/>
          <w:spacing w:val="-2"/>
          <w:sz w:val="24"/>
          <w:szCs w:val="24"/>
          <w:lang w:val="nl-NL"/>
        </w:rPr>
      </w:pPr>
      <w:r>
        <w:rPr>
          <w:rFonts w:cs="Times New Roman" w:ascii="Times New Roman" w:hAnsi="Times New Roman"/>
          <w:b/>
          <w:color w:val="0000FF"/>
          <w:spacing w:val="-2"/>
          <w:sz w:val="24"/>
          <w:szCs w:val="24"/>
          <w:lang w:val="nl-NL"/>
        </w:rPr>
        <w:t>Điều 9. Thực hiện điều chỉnh dự toán đơn vị sử dụng ngân sách:</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ường hợp cần điều chỉnh dự toán giữa các đơn vị sử dụng ngân sách trực thuộc mà không làm thay đổi tổng mức và chi tiết theo từng lĩnh vực chi được giao, đơn vị dự toán cấp I ra quyết định điều chỉnh, gửi cơ quan tài chính cùng cấp để kiểm tra số dư dự toán và thực hiện điều chỉnh dự toán trong Tabmis, đồng gửi Kho bạc nhà nước nơi giao dịch làm căn cứ kiểm soát chi, cấp phát, thanh toán.</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đơn vị sử dụng ngân sách phải giảm dự toán, Kho bạc nhà nước giao dịch kiểm tra, xác nhận số dư dự toá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cơ quan tài chính kiểm tra xác nhận số dư dự toán, xác nhận điều chỉnh giảm dự toán của đơn vị sử dụng ngân sách khác có liên quan trước khi điều chỉnh tăng dự toán cho đơn vị theo đề nghị của đơn vị dự toán cấp I. Trường hợp không còn đủ số dư để điều chỉnh, đơn vị sử dụng ngân sách báo cáo đơn vị dự toán cấp I để điều chỉnh lại.</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2.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 trường hợp quyết định bổ sung dự toán chưa chi tiết lĩnh vực chi và đơn vị thực hiện thì chậm nhất 7 ngày làm việc (kể từ ngày nhận được quyết định giao bổ sung dự toán), đơn vị dự toán cấp I phải lập phương án phân bổ gửi cơ quan tài chính thẩm định theo quy định.</w:t>
      </w:r>
    </w:p>
    <w:p>
      <w:pPr>
        <w:pStyle w:val="Form"/>
        <w:spacing w:lineRule="auto" w:line="240" w:before="100" w:after="0"/>
        <w:ind w:right="99" w:firstLine="72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Thủ tướng Chính phủ, Bộ trưởng Bộ Tài chính đơn vị cần phải có ý kiến thống nhất của cơ quan tài chính để đảm bảo việc phân bổ kinh phí thực hiện được các nhiệm vụ được giao. </w:t>
      </w:r>
    </w:p>
    <w:p>
      <w:pPr>
        <w:pStyle w:val="Form"/>
        <w:spacing w:lineRule="auto" w:line="240" w:before="100" w:after="0"/>
        <w:ind w:right="99"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10. Thực hiện chuyển nguồn sang năm sau: </w:t>
      </w:r>
    </w:p>
    <w:p>
      <w:pPr>
        <w:pStyle w:val="Form"/>
        <w:tabs>
          <w:tab w:val="clear" w:pos="1440"/>
          <w:tab w:val="left" w:pos="720" w:leader="none"/>
          <w:tab w:val="left" w:pos="2160" w:leader="none"/>
          <w:tab w:val="left" w:pos="2880" w:leader="none"/>
          <w:tab w:val="right" w:pos="7200" w:leader="none"/>
        </w:tabs>
        <w:spacing w:lineRule="auto" w:line="240" w:before="100" w:after="0"/>
        <w:ind w:right="99" w:hanging="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ab/>
        <w:t>Các Bộ, cơ quan Trung ương, các địa phương thực hiện chuyển nguồn sang năm sau đảm bảo theo đúng quy định của Luật Ngân sách nhà nước và Nghị quyết của Quốc hội.</w:t>
      </w:r>
    </w:p>
    <w:p>
      <w:pPr>
        <w:pStyle w:val="Heading3"/>
        <w:spacing w:lineRule="auto" w:line="240" w:before="100" w:after="0"/>
        <w:ind w:right="99" w:firstLine="720"/>
        <w:rPr>
          <w:rFonts w:ascii="Times New Roman" w:hAnsi="Times New Roman" w:cs="Times New Roman"/>
          <w:b/>
          <w:b/>
          <w:color w:val="0000FF"/>
          <w:sz w:val="24"/>
          <w:szCs w:val="24"/>
          <w:u w:val="none"/>
          <w:lang w:val="nl-NL"/>
        </w:rPr>
      </w:pPr>
      <w:r>
        <w:rPr>
          <w:rFonts w:cs="Times New Roman" w:ascii="Times New Roman" w:hAnsi="Times New Roman"/>
          <w:b/>
          <w:color w:val="0000FF"/>
          <w:sz w:val="24"/>
          <w:szCs w:val="24"/>
          <w:u w:val="none"/>
          <w:lang w:val="nl-NL"/>
        </w:rPr>
        <w:t>Điều 11. Thực hành tiết kiệm, chống lãng phí; phòng, chống tham nhũng:</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ộ, cơ quan Trung ương,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Heading3"/>
        <w:spacing w:lineRule="auto" w:line="240" w:before="100" w:after="0"/>
        <w:ind w:right="99" w:firstLine="720"/>
        <w:rPr>
          <w:rFonts w:ascii="Times New Roman" w:hAnsi="Times New Roman" w:cs="Times New Roman"/>
          <w:b/>
          <w:b/>
          <w:color w:val="0000FF"/>
          <w:sz w:val="24"/>
          <w:szCs w:val="24"/>
          <w:u w:val="none"/>
          <w:lang w:val="nl-NL"/>
        </w:rPr>
      </w:pPr>
      <w:r>
        <w:rPr>
          <w:rFonts w:cs="Times New Roman" w:ascii="Times New Roman" w:hAnsi="Times New Roman"/>
          <w:b/>
          <w:color w:val="0000FF"/>
          <w:sz w:val="24"/>
          <w:szCs w:val="24"/>
          <w:u w:val="none"/>
          <w:lang w:val="nl-NL"/>
        </w:rPr>
        <w:t>Điều 12. Thực hiện công khai tài chính, ngân sách nhà nước:</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Bộ, cơ quan Trung ương, địa phương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TextBodyIndent"/>
        <w:spacing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ơ quan tài chính các cấp thực hiện chế độ công khai ngân sách nhà nước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before="100" w:after="0"/>
        <w:ind w:right="99" w:firstLine="720"/>
        <w:jc w:val="both"/>
        <w:rPr>
          <w:color w:val="0000FF"/>
          <w:lang w:val="nl-NL"/>
        </w:rPr>
      </w:pPr>
      <w:r>
        <w:rPr>
          <w:color w:val="0000FF"/>
          <w:lang w:val="nl-NL"/>
        </w:rPr>
        <w:t xml:space="preserve">b)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spacing w:before="100" w:after="0"/>
        <w:ind w:right="99" w:firstLine="720"/>
        <w:jc w:val="both"/>
        <w:rPr>
          <w:color w:val="0000FF"/>
          <w:lang w:val="nl-NL"/>
        </w:rPr>
      </w:pPr>
      <w:r>
        <w:rPr>
          <w:color w:val="0000FF"/>
          <w:lang w:val="nl-NL"/>
        </w:rPr>
        <w:t>c)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before="100" w:after="0"/>
        <w:ind w:right="99" w:firstLine="720"/>
        <w:jc w:val="both"/>
        <w:rPr>
          <w:color w:val="0000FF"/>
          <w:lang w:val="nl-NL"/>
        </w:rPr>
      </w:pPr>
      <w:r>
        <w:rPr>
          <w:color w:val="0000FF"/>
          <w:lang w:val="nl-NL"/>
        </w:rPr>
        <w:t>d) Các cơ quan, đơn vị được sử dụng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100" w:after="0"/>
        <w:ind w:right="99" w:firstLine="720"/>
        <w:jc w:val="both"/>
        <w:rPr>
          <w:color w:val="0000FF"/>
          <w:lang w:val="nl-NL"/>
        </w:rPr>
      </w:pPr>
      <w:r>
        <w:rPr>
          <w:color w:val="0000FF"/>
          <w:lang w:val="nl-NL"/>
        </w:rPr>
        <w:t>đ)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Form"/>
        <w:spacing w:lineRule="auto" w:line="240" w:before="100" w:after="0"/>
        <w:ind w:right="99"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và gửi cơ quan chức năng để tổng hợp theo dõi đánh giá chung trong cả nước theo chế độ quy định. Các Bộ, cơ quan Trung ương và các địa phương (Sở Tài chính) có trách nhiệm gửi báo cáo công khai cho Bộ Tài chính ngay sau khi thực hiện việc công khai dự toán ngân sách năm 2013 và quyết toán ngân sách năm 2011.</w:t>
      </w:r>
    </w:p>
    <w:p>
      <w:pPr>
        <w:pStyle w:val="Normal"/>
        <w:spacing w:before="100" w:after="0"/>
        <w:ind w:right="99" w:firstLine="720"/>
        <w:jc w:val="both"/>
        <w:rPr>
          <w:b/>
          <w:b/>
          <w:color w:val="0000FF"/>
          <w:lang w:val="nl-NL"/>
        </w:rPr>
      </w:pPr>
      <w:r>
        <w:rPr>
          <w:b/>
          <w:color w:val="0000FF"/>
          <w:lang w:val="nl-NL"/>
        </w:rPr>
        <w:t>III. TỔ CHỨC THỰC HIỆN:</w:t>
      </w:r>
    </w:p>
    <w:p>
      <w:pPr>
        <w:pStyle w:val="Form1"/>
        <w:spacing w:before="280" w:after="0"/>
        <w:ind w:right="99" w:firstLine="720"/>
        <w:jc w:val="both"/>
        <w:rPr>
          <w:b/>
          <w:b/>
          <w:color w:val="0000FF"/>
          <w:lang w:val="nl-NL"/>
        </w:rPr>
      </w:pPr>
      <w:r>
        <w:rPr>
          <w:b/>
          <w:color w:val="0000FF"/>
          <w:lang w:val="nl-NL"/>
        </w:rPr>
        <w:t>Điều 13. Điều khoản thi hành:</w:t>
      </w:r>
    </w:p>
    <w:p>
      <w:pPr>
        <w:pStyle w:val="Form1"/>
        <w:spacing w:before="280" w:after="0"/>
        <w:ind w:right="99" w:firstLine="720"/>
        <w:jc w:val="both"/>
        <w:rPr/>
      </w:pPr>
      <w:r>
        <w:rPr>
          <w:color w:val="0000FF"/>
          <w:lang w:val="nl-NL"/>
        </w:rPr>
        <w:t>1. Thông tư này có hiệu lực thi hành từ ngày 01 tháng 01 năm 2013 và áp dụng đối với năm ngân sách 2013</w:t>
      </w:r>
      <w:r>
        <w:rPr>
          <w:bCs/>
          <w:color w:val="0000FF"/>
          <w:spacing w:val="-2"/>
          <w:lang w:val="nl-NL"/>
        </w:rPr>
        <w:t>.</w:t>
      </w:r>
      <w:r>
        <w:rPr>
          <w:color w:val="0000FF"/>
          <w:lang w:val="nl-NL"/>
        </w:rPr>
        <w:t xml:space="preserve"> </w:t>
      </w:r>
    </w:p>
    <w:p>
      <w:pPr>
        <w:pStyle w:val="Form1"/>
        <w:spacing w:before="280" w:after="0"/>
        <w:ind w:right="99" w:firstLine="720"/>
        <w:jc w:val="both"/>
        <w:rPr>
          <w:color w:val="0000FF"/>
          <w:lang w:val="nl-NL"/>
        </w:rPr>
      </w:pPr>
      <w:r>
        <w:rPr>
          <w:color w:val="0000FF"/>
          <w:lang w:val="nl-NL"/>
        </w:rPr>
        <w:t>2.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Form1"/>
        <w:spacing w:lineRule="exact" w:line="340" w:before="120" w:after="0"/>
        <w:ind w:right="99" w:firstLine="720"/>
        <w:jc w:val="both"/>
        <w:rPr>
          <w:color w:val="0000FF"/>
          <w:lang w:val="nl-NL"/>
        </w:rPr>
      </w:pPr>
      <w:r>
        <w:rPr>
          <w:color w:val="0000FF"/>
          <w:lang w:val="nl-NL"/>
        </w:rPr>
      </w:r>
    </w:p>
    <w:tbl>
      <w:tblPr>
        <w:tblW w:w="9480" w:type="dxa"/>
        <w:jc w:val="left"/>
        <w:tblInd w:w="-120" w:type="dxa"/>
        <w:tblLayout w:type="fixed"/>
        <w:tblCellMar>
          <w:top w:w="0" w:type="dxa"/>
          <w:left w:w="108" w:type="dxa"/>
          <w:bottom w:w="0" w:type="dxa"/>
          <w:right w:w="108" w:type="dxa"/>
        </w:tblCellMar>
      </w:tblPr>
      <w:tblGrid>
        <w:gridCol w:w="5880"/>
        <w:gridCol w:w="3600"/>
      </w:tblGrid>
      <w:tr>
        <w:trPr>
          <w:trHeight w:val="360" w:hRule="atLeast"/>
        </w:trPr>
        <w:tc>
          <w:tcPr>
            <w:tcW w:w="5880" w:type="dxa"/>
            <w:tcBorders/>
          </w:tcPr>
          <w:p>
            <w:pPr>
              <w:pStyle w:val="Normal"/>
              <w:ind w:right="99" w:hanging="0"/>
              <w:jc w:val="both"/>
              <w:rPr>
                <w:b/>
                <w:b/>
                <w:i/>
                <w:i/>
                <w:iCs/>
                <w:color w:val="0000FF"/>
                <w:lang w:val="nl-NL"/>
              </w:rPr>
            </w:pPr>
            <w:r>
              <w:rPr>
                <w:b/>
                <w:i/>
                <w:iCs/>
                <w:color w:val="0000FF"/>
                <w:lang w:val="nl-NL"/>
              </w:rPr>
              <w:t>Nơi nhận</w:t>
            </w:r>
            <w:r>
              <w:rPr>
                <w:b/>
                <w:color w:val="0000FF"/>
                <w:lang w:val="nl-NL"/>
              </w:rPr>
              <w:t>:</w:t>
            </w:r>
          </w:p>
          <w:p>
            <w:pPr>
              <w:pStyle w:val="Normal"/>
              <w:ind w:left="181" w:right="99" w:hanging="181"/>
              <w:rPr>
                <w:color w:val="0000FF"/>
                <w:lang w:val="nl-NL"/>
              </w:rPr>
            </w:pPr>
            <w:r>
              <w:rPr>
                <w:color w:val="0000FF"/>
                <w:lang w:val="nl-NL"/>
              </w:rPr>
              <w:t>- Ban Bí thư Trung ương Đảng;</w:t>
            </w:r>
          </w:p>
          <w:p>
            <w:pPr>
              <w:pStyle w:val="Normal"/>
              <w:ind w:left="181" w:right="99" w:hanging="181"/>
              <w:rPr>
                <w:color w:val="0000FF"/>
                <w:lang w:val="nl-NL"/>
              </w:rPr>
            </w:pPr>
            <w:r>
              <w:rPr>
                <w:color w:val="0000FF"/>
                <w:lang w:val="nl-NL"/>
              </w:rPr>
              <w:t>- Thủ tướng, các Phó Thủ tướng Chính phủ;</w:t>
            </w:r>
          </w:p>
          <w:p>
            <w:pPr>
              <w:pStyle w:val="Normal"/>
              <w:ind w:left="181" w:right="99" w:hanging="181"/>
              <w:rPr>
                <w:color w:val="0000FF"/>
                <w:lang w:val="nl-NL"/>
              </w:rPr>
            </w:pPr>
            <w:r>
              <w:rPr>
                <w:color w:val="0000FF"/>
                <w:lang w:val="nl-NL"/>
              </w:rPr>
              <w:t>- Văn phòng Trung ương Đảng và các Ban của Đảng;</w:t>
            </w:r>
          </w:p>
          <w:p>
            <w:pPr>
              <w:pStyle w:val="Normal"/>
              <w:ind w:left="181" w:right="99" w:hanging="181"/>
              <w:rPr>
                <w:color w:val="0000FF"/>
                <w:lang w:val="nl-NL"/>
              </w:rPr>
            </w:pPr>
            <w:r>
              <w:rPr>
                <w:color w:val="0000FF"/>
                <w:lang w:val="nl-NL"/>
              </w:rPr>
              <w:t>- Văn phòng Tổng Bí thư ;</w:t>
            </w:r>
          </w:p>
          <w:p>
            <w:pPr>
              <w:pStyle w:val="Normal"/>
              <w:ind w:left="181" w:right="99" w:hanging="181"/>
              <w:rPr>
                <w:color w:val="0000FF"/>
                <w:lang w:val="nl-NL"/>
              </w:rPr>
            </w:pPr>
            <w:r>
              <w:rPr>
                <w:color w:val="0000FF"/>
                <w:lang w:val="nl-NL"/>
              </w:rPr>
              <w:t>- Văn phòng Quốc hội;</w:t>
            </w:r>
          </w:p>
          <w:p>
            <w:pPr>
              <w:pStyle w:val="Normal"/>
              <w:ind w:left="181" w:right="99" w:hanging="181"/>
              <w:rPr>
                <w:color w:val="0000FF"/>
                <w:lang w:val="nl-NL"/>
              </w:rPr>
            </w:pPr>
            <w:r>
              <w:rPr>
                <w:color w:val="0000FF"/>
                <w:lang w:val="nl-NL"/>
              </w:rPr>
              <w:t xml:space="preserve">- Văn phòng Chủ tịch nước;  </w:t>
            </w:r>
          </w:p>
          <w:p>
            <w:pPr>
              <w:pStyle w:val="Normal"/>
              <w:ind w:left="181" w:right="99" w:hanging="181"/>
              <w:rPr>
                <w:color w:val="0000FF"/>
                <w:lang w:val="nl-NL"/>
              </w:rPr>
            </w:pPr>
            <w:r>
              <w:rPr>
                <w:color w:val="0000FF"/>
                <w:lang w:val="nl-NL"/>
              </w:rPr>
              <w:t>- Văn phòng BCĐTW về phòng, chống tham nhũng;</w:t>
            </w:r>
          </w:p>
          <w:p>
            <w:pPr>
              <w:pStyle w:val="Normal"/>
              <w:ind w:left="181" w:right="99" w:hanging="181"/>
              <w:rPr>
                <w:color w:val="0000FF"/>
                <w:lang w:val="nl-NL"/>
              </w:rPr>
            </w:pPr>
            <w:r>
              <w:rPr>
                <w:color w:val="0000FF"/>
                <w:lang w:val="nl-NL"/>
              </w:rPr>
              <w:t>- Viện Kiểm sát nhân dân tối cao;</w:t>
            </w:r>
          </w:p>
          <w:p>
            <w:pPr>
              <w:pStyle w:val="Normal"/>
              <w:ind w:left="181" w:right="99" w:hanging="181"/>
              <w:rPr>
                <w:color w:val="0000FF"/>
                <w:lang w:val="nl-NL"/>
              </w:rPr>
            </w:pPr>
            <w:r>
              <w:rPr>
                <w:color w:val="0000FF"/>
                <w:lang w:val="nl-NL"/>
              </w:rPr>
              <w:t>- Toà án nhân dân tối cao;</w:t>
            </w:r>
          </w:p>
          <w:p>
            <w:pPr>
              <w:pStyle w:val="Normal"/>
              <w:ind w:left="181" w:right="99" w:hanging="181"/>
              <w:rPr>
                <w:color w:val="0000FF"/>
                <w:lang w:val="nl-NL"/>
              </w:rPr>
            </w:pPr>
            <w:r>
              <w:rPr>
                <w:color w:val="0000FF"/>
                <w:lang w:val="nl-NL"/>
              </w:rPr>
              <w:t>- Kiểm toán Nhà nước;</w:t>
            </w:r>
          </w:p>
          <w:p>
            <w:pPr>
              <w:pStyle w:val="Form"/>
              <w:spacing w:lineRule="auto" w:line="240" w:before="0" w:after="0"/>
              <w:ind w:left="181" w:right="99" w:hanging="181"/>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Bộ, cơ quan ngang Bộ, cơ quan thuộc Chính phủ;</w:t>
            </w:r>
          </w:p>
          <w:p>
            <w:pPr>
              <w:pStyle w:val="Normal"/>
              <w:ind w:left="181" w:right="99" w:hanging="181"/>
              <w:rPr>
                <w:color w:val="0000FF"/>
                <w:lang w:val="nl-NL"/>
              </w:rPr>
            </w:pPr>
            <w:r>
              <w:rPr>
                <w:color w:val="0000FF"/>
                <w:lang w:val="nl-NL"/>
              </w:rPr>
              <w:t>- HĐND, UBND các tỉnh, TP trực thuộc Trung ương;</w:t>
            </w:r>
          </w:p>
          <w:p>
            <w:pPr>
              <w:pStyle w:val="Normal"/>
              <w:ind w:left="181" w:right="99" w:hanging="181"/>
              <w:rPr>
                <w:color w:val="0000FF"/>
                <w:lang w:val="nl-NL"/>
              </w:rPr>
            </w:pPr>
            <w:r>
              <w:rPr>
                <w:color w:val="0000FF"/>
                <w:lang w:val="nl-NL"/>
              </w:rPr>
              <w:t>- Cơ quan Trung ương của các đoàn thể;</w:t>
            </w:r>
          </w:p>
          <w:p>
            <w:pPr>
              <w:pStyle w:val="Form"/>
              <w:spacing w:lineRule="auto" w:line="240" w:before="0" w:after="0"/>
              <w:ind w:left="181" w:right="99" w:hanging="181"/>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ở Tài chính, Cục Thuế, Kho bạc nhà nước, Cục Hải quan các tỉnh, TP trực thuộc Trung ương;</w:t>
            </w:r>
          </w:p>
          <w:p>
            <w:pPr>
              <w:pStyle w:val="Form"/>
              <w:spacing w:lineRule="auto" w:line="240" w:before="0" w:after="0"/>
              <w:ind w:left="181" w:right="99" w:hanging="181"/>
              <w:jc w:val="left"/>
              <w:rPr>
                <w:rFonts w:ascii="Times New Roman" w:hAnsi="Times New Roman" w:cs="Times New Roman"/>
                <w:i/>
                <w:i/>
                <w:iCs/>
                <w:color w:val="0000FF"/>
                <w:sz w:val="24"/>
                <w:szCs w:val="24"/>
                <w:u w:val="single"/>
                <w:lang w:val="nl-NL"/>
              </w:rPr>
            </w:pPr>
            <w:r>
              <w:rPr>
                <w:rFonts w:cs="Times New Roman" w:ascii="Times New Roman" w:hAnsi="Times New Roman"/>
                <w:color w:val="0000FF"/>
                <w:sz w:val="24"/>
                <w:szCs w:val="24"/>
                <w:lang w:val="nl-NL"/>
              </w:rPr>
              <w:t>- Cục Kiểm tra văn bản - Bộ Tư pháp;</w:t>
            </w:r>
          </w:p>
          <w:p>
            <w:pPr>
              <w:pStyle w:val="Normal"/>
              <w:ind w:left="181" w:right="99" w:hanging="181"/>
              <w:rPr>
                <w:color w:val="0000FF"/>
                <w:lang w:val="nl-NL"/>
              </w:rPr>
            </w:pPr>
            <w:r>
              <w:rPr>
                <w:color w:val="0000FF"/>
                <w:lang w:val="nl-NL"/>
              </w:rPr>
              <w:t>- Các đơn vị thuộc Bộ Tài chính;</w:t>
            </w:r>
          </w:p>
          <w:p>
            <w:pPr>
              <w:pStyle w:val="Normal"/>
              <w:ind w:left="181" w:right="99" w:hanging="181"/>
              <w:rPr>
                <w:color w:val="0000FF"/>
                <w:lang w:val="nl-NL"/>
              </w:rPr>
            </w:pPr>
            <w:r>
              <w:rPr>
                <w:color w:val="0000FF"/>
                <w:lang w:val="nl-NL"/>
              </w:rPr>
              <w:t>- Công báo;</w:t>
            </w:r>
          </w:p>
          <w:p>
            <w:pPr>
              <w:pStyle w:val="Normal"/>
              <w:ind w:left="181" w:right="99" w:hanging="181"/>
              <w:rPr>
                <w:color w:val="0000FF"/>
                <w:lang w:val="nl-NL"/>
              </w:rPr>
            </w:pPr>
            <w:r>
              <w:rPr>
                <w:color w:val="0000FF"/>
                <w:lang w:val="nl-NL"/>
              </w:rPr>
              <w:t>- Website Chính phủ;</w:t>
            </w:r>
          </w:p>
          <w:p>
            <w:pPr>
              <w:pStyle w:val="Normal"/>
              <w:ind w:left="181" w:right="99" w:hanging="181"/>
              <w:rPr>
                <w:color w:val="0000FF"/>
                <w:lang w:val="nl-NL"/>
              </w:rPr>
            </w:pPr>
            <w:r>
              <w:rPr>
                <w:color w:val="0000FF"/>
                <w:lang w:val="nl-NL"/>
              </w:rPr>
              <w:t>- Website Bộ Tài chính;</w:t>
            </w:r>
          </w:p>
          <w:p>
            <w:pPr>
              <w:pStyle w:val="Normal"/>
              <w:ind w:left="181" w:right="99" w:hanging="181"/>
              <w:rPr>
                <w:i/>
                <w:i/>
                <w:iCs/>
                <w:color w:val="0000FF"/>
                <w:u w:val="single"/>
                <w:lang w:val="nl-NL"/>
              </w:rPr>
            </w:pPr>
            <w:r>
              <w:rPr>
                <w:color w:val="0000FF"/>
                <w:lang w:val="nl-NL"/>
              </w:rPr>
              <w:t>- Lưu: VT, Vụ NSNN.</w:t>
            </w:r>
          </w:p>
        </w:tc>
        <w:tc>
          <w:tcPr>
            <w:tcW w:w="3600" w:type="dxa"/>
            <w:tcBorders/>
          </w:tcPr>
          <w:p>
            <w:pPr>
              <w:pStyle w:val="Normal"/>
              <w:spacing w:before="100" w:after="0"/>
              <w:ind w:right="99" w:hanging="0"/>
              <w:jc w:val="center"/>
              <w:rPr>
                <w:b/>
                <w:b/>
                <w:bCs/>
                <w:color w:val="0000FF"/>
                <w:lang w:val="nl-NL"/>
              </w:rPr>
            </w:pPr>
            <w:r>
              <w:rPr>
                <w:b/>
                <w:bCs/>
                <w:color w:val="0000FF"/>
                <w:lang w:val="nl-NL"/>
              </w:rPr>
              <w:t xml:space="preserve">KT. BỘ TRƯỞNG </w:t>
            </w:r>
          </w:p>
          <w:p>
            <w:pPr>
              <w:pStyle w:val="Normal"/>
              <w:spacing w:lineRule="exact" w:line="320"/>
              <w:ind w:right="99" w:hanging="0"/>
              <w:jc w:val="center"/>
              <w:rPr>
                <w:b/>
                <w:b/>
                <w:bCs/>
                <w:color w:val="0000FF"/>
                <w:lang w:val="nl-NL"/>
              </w:rPr>
            </w:pPr>
            <w:r>
              <w:rPr>
                <w:b/>
                <w:bCs/>
                <w:color w:val="0000FF"/>
                <w:lang w:val="nl-NL"/>
              </w:rPr>
              <w:t xml:space="preserve">       </w:t>
            </w:r>
            <w:r>
              <w:rPr>
                <w:b/>
                <w:bCs/>
                <w:color w:val="0000FF"/>
                <w:lang w:val="nl-NL"/>
              </w:rPr>
              <w:t>THỨ TRƯỞNG</w:t>
            </w:r>
          </w:p>
          <w:p>
            <w:pPr>
              <w:pStyle w:val="Normal"/>
              <w:spacing w:lineRule="exact" w:line="320"/>
              <w:ind w:right="99" w:hanging="0"/>
              <w:jc w:val="center"/>
              <w:rPr>
                <w:b/>
                <w:b/>
                <w:bCs/>
                <w:color w:val="0000FF"/>
                <w:lang w:val="nl-NL"/>
              </w:rPr>
            </w:pPr>
            <w:r>
              <w:rPr>
                <w:b/>
                <w:bCs/>
                <w:color w:val="0000FF"/>
                <w:lang w:val="nl-NL"/>
              </w:rPr>
            </w:r>
          </w:p>
          <w:p>
            <w:pPr>
              <w:pStyle w:val="Normal"/>
              <w:spacing w:lineRule="exact" w:line="320"/>
              <w:ind w:right="99" w:hanging="0"/>
              <w:jc w:val="center"/>
              <w:rPr>
                <w:b/>
                <w:b/>
                <w:bCs/>
                <w:color w:val="0000FF"/>
                <w:lang w:val="nl-NL"/>
              </w:rPr>
            </w:pPr>
            <w:r>
              <w:rPr>
                <w:b/>
                <w:bCs/>
                <w:color w:val="0000FF"/>
                <w:lang w:val="nl-NL"/>
              </w:rPr>
            </w:r>
          </w:p>
          <w:p>
            <w:pPr>
              <w:pStyle w:val="Normal"/>
              <w:spacing w:lineRule="exact" w:line="320"/>
              <w:ind w:right="99" w:hanging="0"/>
              <w:jc w:val="center"/>
              <w:rPr>
                <w:bCs/>
                <w:color w:val="0000FF"/>
                <w:lang w:val="nl-NL"/>
              </w:rPr>
            </w:pPr>
            <w:r>
              <w:rPr>
                <w:bCs/>
                <w:color w:val="0000FF"/>
                <w:lang w:val="nl-NL"/>
              </w:rPr>
              <w:t>(đã ký)</w:t>
            </w:r>
          </w:p>
          <w:p>
            <w:pPr>
              <w:pStyle w:val="Normal"/>
              <w:spacing w:lineRule="exact" w:line="320"/>
              <w:ind w:right="99" w:hanging="0"/>
              <w:jc w:val="center"/>
              <w:rPr>
                <w:bCs/>
                <w:color w:val="0000FF"/>
                <w:lang w:val="nl-NL"/>
              </w:rPr>
            </w:pPr>
            <w:r>
              <w:rPr>
                <w:bCs/>
                <w:color w:val="0000FF"/>
                <w:lang w:val="nl-NL"/>
              </w:rPr>
            </w:r>
          </w:p>
          <w:p>
            <w:pPr>
              <w:pStyle w:val="Normal"/>
              <w:spacing w:lineRule="exact" w:line="320"/>
              <w:ind w:right="99" w:hanging="0"/>
              <w:jc w:val="center"/>
              <w:rPr>
                <w:b/>
                <w:b/>
                <w:bCs/>
                <w:color w:val="0000FF"/>
                <w:lang w:val="nl-NL"/>
              </w:rPr>
            </w:pPr>
            <w:r>
              <w:rPr>
                <w:b/>
                <w:bCs/>
                <w:color w:val="0000FF"/>
                <w:lang w:val="nl-NL"/>
              </w:rPr>
            </w:r>
          </w:p>
          <w:p>
            <w:pPr>
              <w:pStyle w:val="Normal"/>
              <w:spacing w:lineRule="exact" w:line="320"/>
              <w:ind w:right="99" w:hanging="0"/>
              <w:jc w:val="center"/>
              <w:rPr>
                <w:b/>
                <w:b/>
                <w:bCs/>
                <w:color w:val="0000FF"/>
                <w:lang w:val="nl-NL"/>
              </w:rPr>
            </w:pPr>
            <w:r>
              <w:rPr>
                <w:b/>
                <w:bCs/>
                <w:color w:val="0000FF"/>
                <w:lang w:val="nl-NL"/>
              </w:rPr>
            </w:r>
          </w:p>
          <w:p>
            <w:pPr>
              <w:pStyle w:val="Normal"/>
              <w:spacing w:lineRule="exact" w:line="320"/>
              <w:ind w:right="99" w:hanging="0"/>
              <w:jc w:val="center"/>
              <w:rPr>
                <w:b/>
                <w:b/>
                <w:bCs/>
                <w:color w:val="0000FF"/>
                <w:lang w:val="nl-NL"/>
              </w:rPr>
            </w:pPr>
            <w:r>
              <w:rPr>
                <w:b/>
                <w:bCs/>
                <w:color w:val="0000FF"/>
                <w:lang w:val="nl-NL"/>
              </w:rPr>
            </w:r>
          </w:p>
          <w:p>
            <w:pPr>
              <w:pStyle w:val="Normal"/>
              <w:spacing w:lineRule="exact" w:line="320"/>
              <w:ind w:right="99" w:hanging="0"/>
              <w:jc w:val="center"/>
              <w:rPr>
                <w:b/>
                <w:b/>
                <w:bCs/>
                <w:color w:val="0000FF"/>
                <w:lang w:val="nl-NL"/>
              </w:rPr>
            </w:pPr>
            <w:r>
              <w:rPr>
                <w:b/>
                <w:bCs/>
                <w:color w:val="0000FF"/>
                <w:lang w:val="nl-NL"/>
              </w:rPr>
              <w:t xml:space="preserve">      </w:t>
            </w:r>
            <w:r>
              <w:rPr>
                <w:b/>
                <w:bCs/>
                <w:color w:val="0000FF"/>
                <w:lang w:val="nl-NL"/>
              </w:rPr>
              <w:t>Nguyễn Công Nghiệp</w:t>
            </w:r>
          </w:p>
          <w:p>
            <w:pPr>
              <w:pStyle w:val="Normal"/>
              <w:spacing w:lineRule="exact" w:line="320"/>
              <w:ind w:right="99" w:hanging="0"/>
              <w:jc w:val="center"/>
              <w:rPr>
                <w:b/>
                <w:b/>
                <w:bCs/>
                <w:color w:val="0000FF"/>
                <w:lang w:val="nl-NL"/>
              </w:rPr>
            </w:pPr>
            <w:r>
              <w:rPr>
                <w:b/>
                <w:bCs/>
                <w:color w:val="0000FF"/>
                <w:lang w:val="nl-NL"/>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Courier New" w:hAnsi=".VnArial Narrow;Courier New" w:cs=".VnArial Narrow;Courier Ne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Courier" w:hAnsi=".VnTime;Courier" w:cs=".VnTime;Courier"/>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DefaultParagraphFont">
    <w:name w:val="Default Paragraph Font"/>
    <w:qFormat/>
    <w:rPr/>
  </w:style>
  <w:style w:type="character" w:styleId="CharChar16">
    <w:name w:val=" Char Char16"/>
    <w:basedOn w:val="DefaultParagraphFont"/>
    <w:qFormat/>
    <w:rPr>
      <w:rFonts w:ascii=".VnArial Narrow;Courier New" w:hAnsi=".VnArial Narrow;Courier New" w:cs=".VnArial Narrow;Courier New"/>
      <w:b/>
      <w:bCs/>
      <w:sz w:val="26"/>
      <w:szCs w:val="26"/>
      <w:lang w:val="en-GB" w:bidi="ar-SA"/>
    </w:rPr>
  </w:style>
  <w:style w:type="character" w:styleId="CharChar15">
    <w:name w:val=" Char Char15"/>
    <w:basedOn w:val="DefaultParagraphFont"/>
    <w:qFormat/>
    <w:rPr>
      <w:rFonts w:ascii=".VnTime;Courier" w:hAnsi=".VnTime;Courier" w:cs=".VnTime;Courier"/>
      <w:sz w:val="28"/>
      <w:szCs w:val="28"/>
      <w:u w:val="single"/>
      <w:lang w:val="en-GB" w:bidi="ar-SA"/>
    </w:rPr>
  </w:style>
  <w:style w:type="character" w:styleId="CharChar11">
    <w:name w:val=" Char Char11"/>
    <w:basedOn w:val="DefaultParagraphFont"/>
    <w:qFormat/>
    <w:rPr>
      <w:rFonts w:ascii=".VnTime;Courier" w:hAnsi=".VnTime;Courier" w:cs=".VnTime;Courier"/>
      <w:i/>
      <w:iCs/>
      <w:sz w:val="28"/>
      <w:szCs w:val="28"/>
      <w:lang w:val="en-GB" w:bidi="ar-SA"/>
    </w:rPr>
  </w:style>
  <w:style w:type="character" w:styleId="CharChar10">
    <w:name w:val=" Char Char10"/>
    <w:basedOn w:val="DefaultParagraphFont"/>
    <w:qFormat/>
    <w:rPr>
      <w:rFonts w:ascii=".VnTimeH" w:hAnsi=".VnTimeH" w:cs=".VnTimeH"/>
      <w:b/>
      <w:bCs/>
      <w:sz w:val="24"/>
      <w:szCs w:val="24"/>
      <w:lang w:val="en-GB" w:bidi="ar-SA"/>
    </w:rPr>
  </w:style>
  <w:style w:type="character" w:styleId="CharChar9">
    <w:name w:val=" Char Char9"/>
    <w:basedOn w:val="DefaultParagraphFont"/>
    <w:qFormat/>
    <w:rPr>
      <w:rFonts w:ascii=".VnTime;Courier" w:hAnsi=".VnTime;Courier" w:cs=".VnTime;Courier"/>
      <w:sz w:val="28"/>
      <w:szCs w:val="28"/>
      <w:lang w:val="en-GB" w:bidi="ar-SA"/>
    </w:rPr>
  </w:style>
  <w:style w:type="character" w:styleId="CharChar2">
    <w:name w:val=" Char Char2"/>
    <w:basedOn w:val="DefaultParagraphFont"/>
    <w:qFormat/>
    <w:rPr>
      <w:rFonts w:ascii=".VnTime;Courier" w:hAnsi=".VnTime;Courier" w:cs=".VnTime;Courier"/>
      <w:sz w:val="27"/>
      <w:szCs w:val="27"/>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Courier" w:hAnsi=".VnTime;Courier" w:cs=".VnTime;Courie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w:hAnsi=".VnTime;Courier" w:cs=".VnTime;Courier"/>
      <w:sz w:val="28"/>
      <w:szCs w:val="28"/>
      <w:lang w:val="en-GB"/>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Reference">
    <w:name w:val="Reference"/>
    <w:basedOn w:val="Form"/>
    <w:next w:val="Form"/>
    <w:qFormat/>
    <w:pPr>
      <w:jc w:val="right"/>
    </w:pPr>
    <w:rPr>
      <w:rFonts w:ascii="Verdana" w:hAnsi="Verdana" w:cs="Verdana"/>
      <w:sz w:val="14"/>
      <w:szCs w:val="14"/>
    </w:rPr>
  </w:style>
  <w:style w:type="paragraph" w:styleId="TextBodyIndent">
    <w:name w:val="Body Text Indent"/>
    <w:basedOn w:val="Normal"/>
    <w:pPr>
      <w:jc w:val="both"/>
    </w:pPr>
    <w:rPr>
      <w:rFonts w:ascii=".VnTime;Courier" w:hAnsi=".VnTime;Courier" w:cs=".VnTime;Courier"/>
      <w:sz w:val="27"/>
      <w:szCs w:val="27"/>
      <w:lang w:val="en-GB"/>
    </w:rPr>
  </w:style>
  <w:style w:type="paragraph" w:styleId="Form1">
    <w:name w:val="f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1:00Z</dcterms:created>
  <dc:creator>admin</dc:creator>
  <dc:description/>
  <cp:keywords/>
  <dc:language>en-US</dc:language>
  <cp:lastModifiedBy>admin</cp:lastModifiedBy>
  <dcterms:modified xsi:type="dcterms:W3CDTF">2013-03-28T09:11:00Z</dcterms:modified>
  <cp:revision>1</cp:revision>
  <dc:subject/>
  <dc:title>BỘ TÀI CHÍNH</dc:title>
</cp:coreProperties>
</file>