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90"/>
      </w:tblGrid>
      <w:tr>
        <w:trPr/>
        <w:tc>
          <w:tcPr>
            <w:tcW w:w="3381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09575</wp:posOffset>
                      </wp:positionV>
                      <wp:extent cx="605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32.25pt" to="102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 w:eastAsia="en-US"/>
              </w:rPr>
              <w:t>HỘI ĐỒNG</w:t>
            </w:r>
            <w:r>
              <w:rPr>
                <w:b/>
                <w:bCs/>
                <w:sz w:val="26"/>
              </w:rPr>
              <w:t xml:space="preserve"> NHÂN DÂN</w:t>
              <w:br/>
              <w:t>TỈNH ĐIỆN BIÊN</w:t>
              <w:br/>
            </w:r>
          </w:p>
        </w:tc>
        <w:tc>
          <w:tcPr>
            <w:tcW w:w="56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2608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3.55pt" to="216.9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</w:rPr>
              <w:t>Số: 65/2006/NQ-HĐND</w:t>
            </w:r>
          </w:p>
        </w:tc>
        <w:tc>
          <w:tcPr>
            <w:tcW w:w="56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Điện Biên Phủ, ngày 20 tháng 7 năm 2006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GHỊ QUYẾ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mức thu phí thẩm định cấp giấy phép sử dụ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ật liệu nổ công nghiệp trên địa bàn tỉnh Điện Biê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0795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5pt" to="283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ỔNG NHÂN DÂN TỈNH ĐIỆN BIÊN </w:t>
      </w:r>
    </w:p>
    <w:p>
      <w:pPr>
        <w:pStyle w:val="Normal"/>
        <w:jc w:val="center"/>
        <w:rPr/>
      </w:pPr>
      <w:r>
        <w:rPr>
          <w:b/>
        </w:rPr>
        <w:t>KHÓA XII, KỲ HỌP THỨ 7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ăn cứ Luật Ban hành văn bản quy phạm pháp luật của Hội đồng Nhân dân, Ủy ban nhân dân số 31/2004/QH11 ngày 03 tháng 12 năm 200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ăn cứ Pháp lệnh phí và lệ phí số 38/2001/PL-UBTVQH10 ngày 28/8/2001 của Ủy ban Thường vụ Quốc hội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ăn cứ Thông tư số 63/2002/TT-BTC ngày 24/7/2002 của Bộ Tài chính hướng dẫn thực hiện các quy định pháp luật về phí và lệ phí; Thông tư số 45/2006/TT-BTC ngày 25/5/2006 của Bộ Tài chính sửa đổi, bổ sung Thông tư số 63/2002/TT-BTC ngày 24/7/2002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au khi xem xét Tờ trình số 519/TTr-UBND, ngày 30 tháng 6 năm 2006 của UBND tỉnh Điện Biên về mức thu phí thấm định cấp giấy phép sử dụng vật liệu nổ công nghiệp trên địa bàn tỉnh Điện Biên; Báo cáo thẩm tra số: 82/BC-KTNS ngày lo tháng 7 năm 2006 của Ban Kinh tế - Ngân sách của HĐND tỉnh và ý kiến của Đại biểu Hội đồng Nhân dân tỉnh,</w:t>
      </w:r>
    </w:p>
    <w:p>
      <w:pPr>
        <w:pStyle w:val="Normal"/>
        <w:spacing w:lineRule="exact" w:line="320" w:before="120" w:after="120"/>
        <w:jc w:val="center"/>
        <w:rPr>
          <w:b/>
          <w:b/>
        </w:rPr>
      </w:pPr>
      <w:r>
        <w:rPr>
          <w:b/>
        </w:rPr>
        <w:t>QUYẾT NGHỊ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1.</w:t>
      </w:r>
      <w:r>
        <w:rPr/>
        <w:t xml:space="preserve"> Quy định mức thu phí thẩm định cấp giấy phép sử dụng vật liệu nổ công nghiệp trên địa bàn tỉnh Điện Biên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Mức thu phí thẩm định cấp giấy phép sử dụng vật liệu nổ công nghiệp là: 1.500.000 đồng/lần thẩm định (bao gồm cả cấp mới và cấp lại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rích 50% số tiền phí thẩm định nộp vào ngân sách tỉnh, 50% để lại chi cho công tác thẩm định của đơn vị cấp giấy phép thẩm đị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Việc quản lý, sử dụng phí thẩm định được thực hiện theo các quy định hiện hành của Nhà nư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2.</w:t>
      </w:r>
      <w:r>
        <w:rPr/>
        <w:t xml:space="preserve"> Giao UBND tỉnh chỉ đạo, tổ chức thực hiện theo quy định của pháp luậ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3.</w:t>
      </w:r>
      <w:r>
        <w:rPr/>
        <w:t xml:space="preserve"> Giao Thường trực HĐND, các Ban của HĐND và Đại biểu HĐND tỉnh giám sát việc thực hiện Nghị quyế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hị quyết này đã được Hội đồng nhân dân tỉnh Điện Biên khóa XII, kỳ họp thứ 7 thông qua ngày 14 tháng 7 năm 2006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45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br/>
            </w: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br/>
              <w:t>Mùa A Sơn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hanging="55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24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/>
      <w:ind w:firstLine="61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user</dc:creator>
  <dc:description/>
  <cp:keywords/>
  <dc:language>en-US</dc:language>
  <cp:lastModifiedBy>user</cp:lastModifiedBy>
  <dcterms:modified xsi:type="dcterms:W3CDTF">2014-03-25T08:42:00Z</dcterms:modified>
  <cp:revision>1</cp:revision>
  <dc:subject/>
  <dc:title>HỘI ĐỒNG NHÂN DÂN</dc:title>
</cp:coreProperties>
</file>