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28"/>
      </w:tblGrid>
      <w:tr>
        <w:trPr>
          <w:trHeight w:val="1243" w:hRule="atLeast"/>
        </w:trPr>
        <w:tc>
          <w:tcPr>
            <w:tcW w:w="4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20"/>
              <w:ind w:left="60" w:right="0" w:hanging="6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95935</wp:posOffset>
                      </wp:positionV>
                      <wp:extent cx="62293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9.05pt" to="129.55pt,39.0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ỘI ĐỒNG</w:t>
            </w:r>
            <w:r>
              <w:rPr>
                <w:b/>
                <w:color w:val="000000"/>
                <w:sz w:val="26"/>
              </w:rPr>
              <w:t xml:space="preserve"> NHÂN DÂN </w:t>
              <w:br/>
              <w:t>TỈNH ĐIỆN BIÊ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2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Số: 15/2004/NQ-HĐN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83870</wp:posOffset>
                      </wp:positionV>
                      <wp:extent cx="2007235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38.1pt" to="219.95pt,38.1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2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6"/>
              </w:rPr>
              <w:t xml:space="preserve">          </w:t>
            </w:r>
            <w:r>
              <w:rPr>
                <w:i/>
                <w:color w:val="000000"/>
                <w:sz w:val="26"/>
              </w:rPr>
              <w:t>Điện Biên,  ngày 28 tháng 7  năm 20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NGHỊ QUYẾT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Về việc điều chỉnh, bổ sung quy chế quản lý và chính sá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đầu tư phát triển kinh tế - xã hội vùng ca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52705</wp:posOffset>
                </wp:positionV>
                <wp:extent cx="213042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4.15pt" to="311.05pt,4.1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HỘI ĐỒNG NHÂN DÂN TỈNH ĐIỆN BIÊ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KHÓA XII, KỲ HỌP THỨ 2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</w:rPr>
        <w:t>(Từ ngày 20/7/ đến ngày 22/7/2004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 w:before="120" w:after="120"/>
        <w:ind w:left="0" w:right="0" w:firstLine="610"/>
        <w:jc w:val="both"/>
        <w:rPr/>
      </w:pPr>
      <w:r>
        <w:rPr>
          <w:color w:val="000000"/>
          <w:sz w:val="28"/>
        </w:rPr>
        <w:t>Căn cứ Luật Tổ chức Hội đồng nhân dân, Ủy ban nhân dân ngày 26 tháng 11 năm 2003;</w:t>
      </w:r>
    </w:p>
    <w:p>
      <w:pPr>
        <w:pStyle w:val="Normal"/>
        <w:bidi w:val="0"/>
        <w:ind w:left="0" w:right="0" w:firstLine="610"/>
        <w:jc w:val="both"/>
        <w:rPr/>
      </w:pPr>
      <w:r>
        <w:rPr>
          <w:color w:val="000000"/>
          <w:sz w:val="28"/>
        </w:rPr>
        <w:t>Sau khi xem xét Tờ trình của UBND tỉnh về việc điều chỉnh, bổ sung quy chế quản lý và chính sách đầu tư phát triển kinh tế - xã hội vùng cao; báo cáo thẩm tra của Ban Dân tộc HĐND tỉnh và ý kiến của đại biểu HĐND tỉnh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QUYẾT NGHỊ:</w:t>
      </w:r>
    </w:p>
    <w:p>
      <w:pPr>
        <w:pStyle w:val="Normal"/>
        <w:bidi w:val="0"/>
        <w:spacing w:lineRule="exact" w:line="320" w:before="120" w:after="120"/>
        <w:ind w:left="0" w:right="0" w:firstLine="488"/>
        <w:jc w:val="both"/>
        <w:rPr/>
      </w:pPr>
      <w:r>
        <w:rPr>
          <w:b/>
          <w:color w:val="000000"/>
          <w:sz w:val="28"/>
        </w:rPr>
        <w:t>Điều 1.</w:t>
      </w:r>
      <w:r>
        <w:rPr>
          <w:color w:val="000000"/>
          <w:sz w:val="28"/>
        </w:rPr>
        <w:t xml:space="preserve"> Thông qua quy chế quản lý và chính sách đầu tư phát triển kinh tế - xã hội vùng cao như Tờ trình số 531/TTr-UBND ngày 15 tháng 7 năm 2004 của Ủy ban nhân dân tỉnh trình tại kỳ họp</w:t>
      </w:r>
    </w:p>
    <w:p>
      <w:pPr>
        <w:pStyle w:val="Normal"/>
        <w:bidi w:val="0"/>
        <w:spacing w:lineRule="exact" w:line="320" w:before="120" w:after="120"/>
        <w:ind w:left="0" w:right="0" w:firstLine="488"/>
        <w:jc w:val="both"/>
        <w:rPr/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Giao UBND tỉnh quyết định cụ thể chỉ đạo thực hiện.</w:t>
      </w:r>
    </w:p>
    <w:p>
      <w:pPr>
        <w:pStyle w:val="Normal"/>
        <w:bidi w:val="0"/>
        <w:spacing w:lineRule="exact" w:line="320" w:before="120" w:after="120"/>
        <w:ind w:left="0" w:right="0" w:firstLine="488"/>
        <w:jc w:val="both"/>
        <w:rPr/>
      </w:pPr>
      <w:r>
        <w:rPr>
          <w:b/>
          <w:color w:val="000000"/>
          <w:sz w:val="28"/>
        </w:rPr>
        <w:t>Điều 3.</w:t>
      </w:r>
      <w:r>
        <w:rPr>
          <w:color w:val="000000"/>
          <w:sz w:val="28"/>
        </w:rPr>
        <w:t xml:space="preserve"> Giao Thường trực HĐND, các Ban của HĐND và đại biểu HĐND tỉnh giám sát thực hiện Nghị quyết.</w:t>
      </w:r>
    </w:p>
    <w:p>
      <w:pPr>
        <w:pStyle w:val="Normal"/>
        <w:bidi w:val="0"/>
        <w:spacing w:lineRule="exact" w:line="320" w:before="120" w:after="120"/>
        <w:ind w:left="0" w:right="0" w:firstLine="488"/>
        <w:jc w:val="both"/>
        <w:rPr/>
      </w:pPr>
      <w:r>
        <w:rPr>
          <w:color w:val="000000"/>
          <w:sz w:val="28"/>
        </w:rPr>
        <w:t>Nghị quyết này đã được Hội đồng nhân dân tỉnh Khóa XII, kỳ hợp thứ 2 thông qua ngày 22 tháng 7 năm 2004./.</w:t>
      </w:r>
    </w:p>
    <w:tbl>
      <w:tblPr>
        <w:tblW w:w="92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24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- UBTVQH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- Chính phủ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- TT Tỉnh ủy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- HĐND, UBND tỉnh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- Các Ban của HĐND tỉnh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- ĐBQH, ĐBHĐND tỉnh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- Các Sở, Ban, ngành, đoàn thể tỉnh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- TT HĐND huyện, thị xã, thành phố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- VP HĐND, UBND tỉnh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- Lưu: VT- CVHĐ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CHỦ TỊ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firstLine="14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firstLine="14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(Đã k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firstLine="14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firstLine="14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Vừ A Phía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0</Words>
  <Characters>1405</Characters>
  <CharactersWithSpaces>1197</CharactersWithSpaces>
  <Company>MapScan group, IOIT, Hanoi, Vietnam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50:00Z</dcterms:created>
  <dc:creator>MapScan group, IOIT, Hanoi, Vietnamese</dc:creator>
  <dc:description>Recognized document</dc:description>
  <cp:keywords>No keyword</cp:keywords>
  <dc:language>en-US</dc:language>
  <cp:lastModifiedBy/>
  <dcterms:modified xsi:type="dcterms:W3CDTF">2014-05-01T08:36:00Z</dcterms:modified>
  <cp:revision>106</cp:revision>
  <dc:subject>No subject</dc:subject>
  <dc:title>No t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