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125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25 tháng 1 năm 1948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ẮC LỆNH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: 125 NGÀY 25 THÁNG 1 NĂM 1948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ỦA CHỦ TỊCH CHÍNH PHỦ VIỆT NAM DÂN CHỦ CỘNG HO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HỦ TỊCH CHÍNH PHỦ VIỆT NAM DÂN CHỦ CỘNG HOÀ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63 ngày 22/11/45 và sắc lệnh số 77 ngày 21/12/45 tổ chức chính quyền nhân dân và các uỷ ban hành chính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1/SL ngày 18/12/1946 thành lập các uỷ ban Bảo vệ và thông lệnh liên bộ số 6-NV/ct ngày 28/12/46 thi hành sắc lệnh ấy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3-NV/SL ngày 23-12-1946 tạm hoãn các cuộc tuyển cử vào Hội đồng nhân dân và Uỷ ban hành chính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34/SL ngày 19-3-1947 và sắc lệnh số 38/SL ngày 28-3-1947 sửa đổi sắc lệnh số 1/SL ngày 18-12-1946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78/SL ngày 3-9-1947 về cách tuyên bố các nhân viên Uỷ ban kháng chiến khu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120/SL ngày 25-1-48 tổ chức các liên khu và thành lập các Uỷ ban kháng chiến kiêm hành chính liên khu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đề nghị của Bộ trưởng Bộ Nội vụ, Bộ Trưởng Bộ Quốc phòng và Tổng chỉ huy Quân đội Quốc gia Việt Nam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Nay cử các ông có tên sau đây làm uỷ viên trong Uỷ ban Kháng chiến kiêm Hành chính liên khu 3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Ông Nguyễn Văn Trân Uỷ viên Nhân dâ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Đặng Kim Giang Uỷ viên Hành chính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Hoàng Sam Uỷ viên quân sự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2</w:t>
      </w:r>
    </w:p>
    <w:p>
      <w:pPr>
        <w:pStyle w:val="NormalWeb"/>
        <w:rPr/>
      </w:pPr>
      <w:r>
        <w:rPr/>
        <w:t xml:space="preserve">Các ông Bộ trưởng Bộ Nội vụ, Bộ Quốc phòng, ông Tổng chỉ huy Quân đội quốc gia Việt Nam chiểu sắc lệnh thi hành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19T07:49:00Z</dcterms:modified>
  <cp:revision>316</cp:revision>
  <dc:subject/>
  <dc:title/>
</cp:coreProperties>
</file>