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15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5 tháng 1 năm 1948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: 115 NGÀY 25 THÁNG 1 NĂM 1948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33 ngày 22/3/1946 và số 71 ngày 22/5/1946 tổ chức và ấn định qui tắc Quân đội Quốc gia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Bộ trưởng Bộ Quốc phòng và Tổng chỉ huy Quân đội Quốc gia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Sau khi Hội đồng Chính phủ thoả hiệp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Nguyễn Bình, Khu trưởng Chiến khu VII, kiêm uỷ viên Quân sự Nam Bộ, nay thụ cấp Trung tướng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>Bộ trưởng Bộ Quốc phòng và Tổng chỉ huy Quân đội Quốc gia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01:00Z</dcterms:modified>
  <cp:revision>335</cp:revision>
  <dc:subject/>
  <dc:title/>
</cp:coreProperties>
</file>