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114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25 tháng 1 năm 1948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: 114 NGÀY 25 THÁNG 1 NĂM 1948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Ủ TỊCH CHÍNH PHỦ VIỆT NAM DÂN CHỦ CỘNG HOÀ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47/SL ngày 1/5/1947 tổ chức Bộ tổng chỉ huy.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113/SL ngày 25/1/1948 sáp nhập Cục Quân huấn vào Bộ tổng chỉ huy.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Chiểu đề nghị của ông Tổng chỉ huy Quân đội quốc gia Việt Nam, ông Bộ trưởng Bộ Quốc phòng y hiệp,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uỷ ông Hoàng Đạo Thuý, nguyên Giám đốc Trường Lục quân Trung học sung chức Cục trưởng Cục Quân huấn thuộc Bộ Tổng chỉ huy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2</w:t>
      </w:r>
    </w:p>
    <w:p>
      <w:pPr>
        <w:pStyle w:val="NormalWeb"/>
        <w:rPr/>
      </w:pPr>
      <w:r>
        <w:rPr/>
        <w:t>Các ông Bộ trưởng Bộ Quốc phòng, và Tổng chỉ huy quân đội Quốc gia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8:03:00Z</dcterms:modified>
  <cp:revision>338</cp:revision>
  <dc:subject/>
  <dc:title/>
</cp:coreProperties>
</file>