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37"/>
        <w:gridCol w:w="5629"/>
      </w:tblGrid>
      <w:tr>
        <w:trPr>
          <w:trHeight w:val="744" w:hRule="atLeast"/>
        </w:trPr>
        <w:tc>
          <w:tcPr>
            <w:tcW w:w="323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BỘ LÂM NGHIỆP-BỘ TÀI CHÍNH</w:t>
              <w:br/>
              <w:t>********</w:t>
            </w:r>
          </w:p>
        </w:tc>
        <w:tc>
          <w:tcPr>
            <w:tcW w:w="562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340" w:hRule="atLeast"/>
        </w:trPr>
        <w:tc>
          <w:tcPr>
            <w:tcW w:w="323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13-QĐ/LB</w:t>
            </w:r>
          </w:p>
        </w:tc>
        <w:tc>
          <w:tcPr>
            <w:tcW w:w="562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26 tháng 3 năm 1982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/>
      </w:pPr>
      <w:r>
        <w:rPr/>
        <w:t>CỦA LIÊN BỘ LÂM NGHIỆP - TÀI CHÍNH SỐ 13-QĐ/LB NGÀY 26 THÁNG 3 NĂM 1982 VỀ VIỆC ĐIỀU CHỈNH MỨCTHU TIỀN NUÔI RỪNG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Ộ TRƯỞNG BỘ LÂM NGHIỆP BỘ TRƯỞNG BỘ TÀI CHÍNH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vào Quyết định số 55-HĐBT ngày 20 tháng 3 năm 1982 của Hội đồng Bộ trưởng về việc giảm mức thu tiền nuôi rừng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.</w:t>
      </w:r>
      <w:r>
        <w:rPr/>
        <w:t xml:space="preserve"> Mức thu tiền nuôi rừng (không phân biệt sản phẩm lấy ở rừng tự nhiên hay rừng trồng) quy định như sau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52"/>
        <w:gridCol w:w="1245"/>
        <w:gridCol w:w="1530"/>
        <w:gridCol w:w="1651"/>
        <w:gridCol w:w="1960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ên sản phẩm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Đơn vị tính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ức thu tiền nuôi rừng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  <w:t>Mức thu tiền nuôi rừngGhi chú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Từ Thuận Hải, Lâm Đồng trở ra phía Bắc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ừ Đồng Nai, Sông Bé, Vũng Tài - Côn Đảo trở vào phía Nam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. Gỗ tròn: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5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  <w:t>Bình quân 180đBình quân 180đBình quân 180đ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Nhóm 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Nhóm 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9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Nhóm 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7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9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Nhóm 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Nhóm 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Nhóm 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Nhóm 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Nhóm 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. Gỗ cột buồm: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Câ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a. Từ nhóm 3 trở lên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Dài từ 10m trở lên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Câ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Dài dưới 10 m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Câ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b. Từ nhóm 4 trở xuống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Dài từ 10 m trở lên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Câ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Dài dưới 10 m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Câ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. Gỗ trụ mỏ: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4. Gỗ tràm, đước: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5. Gỗ cành ngọn (không phân biệt chủng loại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ó đường kính đo đầu to từ 25 cm trở xuống và dài từ 1m trở lên.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6. Củi: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Củi thước (củi khúc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t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ó đường kính đo đầu nhỏ từ 10 cm trở xuống, đường kính trên 10 cm tính là gỗ tròn.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Củi chèn (gỗ loại ra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7. Than: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- Than hầm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00 k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Than hoa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00 k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8. Tre, nứa, lồ ô: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câ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0%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Giá bán buôn công nghiệp.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9. Chim, thú rừng: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Loại chỉ lấy thịt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co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Giá thị trường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Loại lấy thịt, xương, da và các vị làm thuốc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co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0%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0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Giá thị trường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0. Các loại lâm sản, đặc sản khác được phép lấy ở rừng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Bán cho Nhà nước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Giá chỉ đạo thu mua (do cơ quan được phép thu mua nộp)</w: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Bán tại thị trường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Giá thị trường (do người bán nộp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>
          <w:b/>
          <w:bCs/>
        </w:rPr>
        <w:t>Điều 2.</w:t>
      </w:r>
      <w:r>
        <w:rPr/>
        <w:t xml:space="preserve"> Mức thu tiền muôi rừng trên đây thay cho Điều 1 Quyết định số 1 1101-QĐLB ngày 23 tháng 10 năm 1981 của liên Bộ Lâm nghiệp - Tài chính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được thi hành kể từ ngày 1 tháng 1 năm 1982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11"/>
      </w:tblGrid>
      <w:tr>
        <w:trPr/>
        <w:tc>
          <w:tcPr>
            <w:tcW w:w="432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ÂM NGHIỆP</w:t>
              <w:br/>
              <w:br/>
              <w:br/>
              <w:br/>
              <w:br/>
              <w:t>Chu Tam Thức</w:t>
            </w:r>
          </w:p>
        </w:tc>
        <w:tc>
          <w:tcPr>
            <w:tcW w:w="431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br/>
              <w:br/>
              <w:br/>
              <w:br/>
              <w:t>Trần Sơn Thuỷ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