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111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20 tháng 1 năm 1948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: 111 NGÀY 20 THÁNG 1 NĂM 1948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Ủ TỊCH CHÍNH PHỦ VIỆT NAM DÂN CHỦ CỘNG HOÀ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53 ngày 22 tháng 3 năm 1946 và số 71 ngày 22 tháng 5 năm 1946 tổ chức và ấn định quy tắc quân đội quốc gia,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đề nghị của ông Bộ trưởng Bộ Quốc phòng và ông Tổng chỉ huy quân đội quốc gia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au khi hội đồng Chính phủ thoả hiệp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Ông Hoàng Văn Thái, tổng tham mưu trưởng quân đội Quốc gia Việt Nam, nay thụ cấp Thiếu tướng, kể từ ngày 1 tháng 1 năm 1948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2</w:t>
      </w:r>
    </w:p>
    <w:p>
      <w:pPr>
        <w:pStyle w:val="NormalWeb"/>
        <w:rPr/>
      </w:pPr>
      <w:r>
        <w:rPr/>
        <w:t xml:space="preserve">Các ông Bộ trưởng Bộ Quốc phòng, Tổng chỉ huy Quân đội Quốc gia chiểu sắc lệnh thi hành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8:08:00Z</dcterms:modified>
  <cp:revision>347</cp:revision>
  <dc:subject/>
  <dc:title/>
</cp:coreProperties>
</file>