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109/SL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20 tháng 1 năm 1948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ẮC LỆNH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: 109 NGÀY 20 THÁNG 1 NĂM 1948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ỦA CHỦ TỊCH CHÍNH PHỦ VIỆT NAM DÂN CHỦ CỘNG HO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HỦ TỊCH CHÍNH PHỦ VIỆT NAM DÂN CHỦ CỘNG HOÀ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47-SL ngày 1 tháng 5 năm 1947 tổ chức Bộ tổng chỉ huy.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SL ngày tháng năm 1948 sát nhập Cục Quân huấn vào Bộ Tổng chỉ huy Quân đội Quốc gia Việt Nam.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đề nghị của ông Tổng chỉ huy quân đội Quốc gia Việt Nam đã cùng ông Bộ trưởng bộ Quốc phòng y hiệp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Nay cử Thiếu tướng Lê Thiết Hùng, Tổng Thanh tra Quân đội Toàn quốc, kiêm chức Hiệu trưởng trường Lục quân Trung học Trần Quốc Tuấn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2</w:t>
      </w:r>
    </w:p>
    <w:p>
      <w:pPr>
        <w:pStyle w:val="NormalWeb"/>
        <w:rPr/>
      </w:pPr>
      <w:r>
        <w:rPr/>
        <w:t xml:space="preserve">Ông Tổng chỉ huy quân đội Quốc gia Việt Nam chiểu sắc lệnh thi hành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9T08:12:00Z</dcterms:modified>
  <cp:revision>352</cp:revision>
  <dc:subject/>
  <dc:title/>
</cp:coreProperties>
</file>