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1438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515620</wp:posOffset>
                      </wp:positionV>
                      <wp:extent cx="647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0.6pt" to="88pt,40.6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QUẢNG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1313 /QĐ-UBND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3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73025</wp:posOffset>
                      </wp:positionV>
                      <wp:extent cx="200977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5.75pt" to="234pt,5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</w:rPr>
              <w:t>Tam Kỳ, ngày   03  tháng  4  năm  2006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ẾT Đ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ề công nhận kết quả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ều tra hộ nghèo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73660</wp:posOffset>
                      </wp:positionV>
                      <wp:extent cx="494665" cy="0"/>
                      <wp:effectExtent l="635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05pt,5.8pt" to="245.95pt,5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kern w:val="0"/>
          <w:sz w:val="14"/>
        </w:rPr>
      </w:pPr>
      <w:r>
        <w:rPr>
          <w:rFonts w:cs="Times New Roman" w:ascii="Times New Roman" w:hAnsi="Times New Roman"/>
          <w:b/>
          <w:bCs w:val="false"/>
          <w:iCs w:val="false"/>
          <w:kern w:val="0"/>
          <w:sz w:val="1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</w:rPr>
        <w:t>ỦY BAN NHÂN DÂN TỈNH QUẢNG NAM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exact" w:line="36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spacing w:lineRule="exact" w:line="360" w:before="120" w:after="120"/>
        <w:ind w:firstLine="7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8/7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chuẩn nghèo áp dụng cho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 - 2010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đ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Cục Thống kê tỉnh,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12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ông nhận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hộ nghè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theo chuẩn mới (áp dụng cho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6 - 2010) của các huyện, thị xã và toàn tỉnh, cụ thể cho từng địa phương theo biểu mẫ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nh kèm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hộ nghè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theo chuẩn mớ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ủ trì, phối hợp với các ngành liên quan xây dựng, trình UBND tỉnh phê duyệt và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về giảm nghèo tỉnh Quảng Na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6 -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mục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ối hợp với Cục Thống kê tỉnh hướng dẫn các địa phương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tổng hợ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kết quả, báo cáo UBND tỉnh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tịch UBND huyện, thị xã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ối hợp xây dựng và triển khai thực hiện có kết quả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về giảm nghèo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, thị xã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ưởng các sở, ban, ngành, đoàn thể có liên quan và Chủ tịch UBND huyện, thị xã chịu trách nhiệm thi hành quyết định này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uyết định này có hiệu lực kể từ ngày ký./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5"/>
        <w:gridCol w:w="4894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&amp;X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HĐND,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PV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 VT, VX (</w:t>
            </w:r>
            <w:r>
              <w:rPr>
                <w:rFonts w:cs="Times New Roman" w:ascii="Times New Roman" w:hAnsi="Times New Roman"/>
                <w:sz w:val="18"/>
              </w:rPr>
              <w:t>Viên)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(Đã ký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Hồ Thị Thanh Lâm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985" w:right="1134" w:gutter="0" w:header="0" w:top="96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Cs/>
      <w:iCs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 w:val="false"/>
      <w:iCs w:val="false"/>
      <w:kern w:val="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kern w:val="2"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5:00Z</dcterms:created>
  <dc:creator>Wealth</dc:creator>
  <dc:description/>
  <dc:language>en-US</dc:language>
  <cp:lastModifiedBy>Wealth</cp:lastModifiedBy>
  <dcterms:modified xsi:type="dcterms:W3CDTF">2014-12-05T09:45:00Z</dcterms:modified>
  <cp:revision>2</cp:revision>
  <dc:subject/>
  <dc:title/>
</cp:coreProperties>
</file>