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ẮC LỆNH 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99 NGÀY 3 THÁNG 10 NĂM 1947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47-SL ngày 1-5-47 tổ chức Bộ tổng chỉ huy;</w:t>
      </w:r>
    </w:p>
    <w:p>
      <w:pPr>
        <w:pStyle w:val="Normal"/>
        <w:bidi w:val="0"/>
        <w:spacing w:before="0" w:after="120"/>
        <w:rPr/>
      </w:pPr>
      <w:r>
        <w:rPr/>
        <w:t>Chiểu đề nghị của ông Bộ trưởng Bộ Quốc phòng và ông Tổng chỉ huy Quân đội Quốc gia Việt Nam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cử ông Lê Liêm, Chính trị uỷ viên trong Uỷ ban Kháng chiến chiến Khu 1 làm phó phòng dân quân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Ông Tổng chỉ huy Quân đội Quốc gia Việt Nam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