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104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40030</wp:posOffset>
                      </wp:positionV>
                      <wp:extent cx="627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8.9pt" to="100.3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ỈNH PHÚ YÊN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.3pt" to="234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: 715/2008/QĐ-UBND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uy Hòa, ngày 29 tháng 4 năm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ức hỗ trợ 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sử dụng vào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ích quốc phòng, an ninh, lợi ích quốc gia, lợi ích công cộng,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ích phát triển kinh tế 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97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03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4 của Chính phủ về bồ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, hỗ trợ và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5461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.3pt" to="28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PHÚ YÊ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ội đồng nhân dân và Ủy ban nhân dân ngày 26 tháng 11 năm 2003;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 tháng 11 năm 2003;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97/2004/NĐ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84/2007/NĐ-CP ngày 2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về việ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ực hiệ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trình tự, thủ tụ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giải quyết khiếu nạ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;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Quyết định số 2098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Ủy ban nhân dân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hỗ trợ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quốc phòng, an ninh, lợi ích quốc gia, lợi ích công cộng,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phát triển kinh t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; 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(tại Tờ trình số 567/STC-CSVG ngày 0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),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ption"/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QUYẾT ĐỊNH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“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hỗ trợ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quốc phòng, an ninh, lợi ích quốc gia, lợi ích công cộng,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phát triển kinh t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 về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98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Ủy ban nhân dân tỉnh Phú Yên, gồm các nội dung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ạm v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áp dụng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hính sách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: tổ chức,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ôn giáo,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tổ chức, cá nh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Phú Yên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quốc phòng, an ninh, lợi ích quốc gia, lợi ích công cộng,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phát triển kinh t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xen kẽ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liền kề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xen kẽ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liền kề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goài việ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cùng lo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bằng tiền. Mức hỗ tr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hỗ trợ bằng 30%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liền kề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bao gồ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Diện tí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là toàn bộ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trong cù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nhậ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uộc phạm vi các khu vực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ong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giới hành chí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phạm vi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thị trấn,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anh giới theo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xét duyệt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thị trấn,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duyệt thì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ranh giới của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ngoài cùng của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trong cù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riêng lẻ, nhà ở dọc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hà ở dọ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không thuộc các khu vự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nói trên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bằng tiền của mỗ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ằng 0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lần hạn mức diện tíc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“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nhà ở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;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nhà ở tại nông thôn; hạn mức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e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ân khẩu trong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gắn liền vớ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và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núi tr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nhó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ử dụng nông nghiệp theo quy hoạch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6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Ủy ban nhân dân tỉ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 trong cù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.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ộ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tiếp giáp với ranh giới các khu vự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nói trên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bằng tiền của mỗ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ằng 0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lần hạn mức diện tíc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của “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nhà ở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;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nhà ở tại nông thôn; hạn mức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e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ân khẩu trong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nhà ở gắn liền vớ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ao và hạn mứ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ố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núi tr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nhó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sử dụng nông nghiệp theo quy hoạch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6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Ủy ban nhân dân tỉ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diện tích của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phải di chuyển chỗ ở trong tỉnh hoặc ngoài tỉ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. Mức hỗ trợ theo khoảng cách từ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iải tỏ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ở mới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a) Di chuyển trong phạm v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 km =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Di chuyển trong phạm vi từ 10 k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 km =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Di chuyển từ 50 km trở lên hoặc sang tỉnh khác = 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 vào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ông nêu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”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Chánh Văn phòng UBND tỉnh; Giám đốc các sở, ban, ngành; Chủ tịch UBND các huyện, thành phố; Chủ tịch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Nguyễn Bá Lộc</w:t>
            </w:r>
          </w:p>
        </w:tc>
      </w:tr>
    </w:tbl>
    <w:p>
      <w:pPr>
        <w:pStyle w:val="BodyText3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6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Cs w:val="false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Souvir" w:hAnsi="VNI-Souvir" w:cs="VNI-Souvir"/>
      <w:b/>
      <w:bCs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vo" w:hAnsi="VNI-Avo" w:cs="VNI-Avo"/>
      <w:b/>
      <w:bCs w:val="false"/>
      <w:iCs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i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b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Cs w:val="fals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bCs w:val="fals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8:00Z</dcterms:created>
  <dc:creator>HuynhSon</dc:creator>
  <dc:description/>
  <cp:keywords/>
  <dc:language>en-US</dc:language>
  <cp:lastModifiedBy>Admin</cp:lastModifiedBy>
  <cp:lastPrinted>2008-04-29T09:34:00Z</cp:lastPrinted>
  <dcterms:modified xsi:type="dcterms:W3CDTF">2015-03-24T01:06:00Z</dcterms:modified>
  <cp:revision>25</cp:revision>
  <dc:subject/>
  <dc:title>uû ban nh©n d©n</dc:title>
</cp:coreProperties>
</file>