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pacing w:val="28"/>
          <w:sz w:val="24"/>
          <w:szCs w:val="24"/>
        </w:rPr>
      </w:pP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>Mẫu số: C69-NHPT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75405</wp:posOffset>
                </wp:positionH>
                <wp:positionV relativeFrom="paragraph">
                  <wp:posOffset>93980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/>
                            </w:pPr>
                            <w:r>
                              <w:rPr/>
                              <w:t>DÀNH CHO NGÂN HÀN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Ố HSKH (CIF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54pt;mso-wrap-distance-left:9pt;mso-wrap-distance-right:9pt;mso-wrap-distance-top:0pt;mso-wrap-distance-bottom:0pt;margin-top:7.4pt;mso-position-vertical-relative:text;margin-left:305.15pt;mso-position-horizontal-relative:text">
                <v:textbox>
                  <w:txbxContent>
                    <w:p>
                      <w:pPr>
                        <w:pStyle w:val="FrameContents"/>
                        <w:spacing w:before="120" w:after="200"/>
                        <w:jc w:val="center"/>
                        <w:rPr/>
                      </w:pPr>
                      <w:r>
                        <w:rPr/>
                        <w:t>DÀNH CHO NGÂN HÀNG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Ố HSKH (CIF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79"/>
        <w:gridCol w:w="3820"/>
      </w:tblGrid>
      <w:tr>
        <w:trPr/>
        <w:tc>
          <w:tcPr>
            <w:tcW w:w="5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GÂN HÀNG PHÁT TRIỂN VIỆT N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Đơn v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.............................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val="de-DE"/>
        </w:rPr>
      </w:pPr>
      <w:r>
        <w:rPr>
          <w:rFonts w:eastAsia="Times New Roman" w:cs="Times New Roman" w:ascii="Times New Roman" w:hAnsi="Times New Roman"/>
          <w:sz w:val="28"/>
          <w:szCs w:val="20"/>
          <w:lang w:val="de-DE"/>
        </w:rPr>
        <w:t>GIẤY MỞ TÀI KHOẢN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Kính gửi: ………………………… (đơn vị NHPT)</w:t>
      </w:r>
    </w:p>
    <w:p>
      <w:pPr>
        <w:pStyle w:val="Normal"/>
        <w:spacing w:lineRule="exact" w:line="36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ần I. Dành cho khỏch hàng: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 Thụng tin chi tiết về khỏch hàng: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ên đơn vị: 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liên hệ: 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: ...............................................Fax: 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site:…………………………………………………………………………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ó số thuế: ………………………………………………………………………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yết định thành lập số: ..............................Ngày: ......................................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ăng ký kinh doanh:……………………………………………………………………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ó số đơn vị có quan hệ với  ngân sách  (nếu có):…………………………………………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* Họ và tờn chủ tài khoản: 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ố CMT/hộ chiếu:........................... Ngày cấp: .................... Nơi cấp:.........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Điện thoại CQ: .............................................Di động:..................................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Quyết định bổ nhiệm số:...............................Ngày: .....................................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Họ và tên kế toán trưởng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MT/hộ chiếu:........................... Ngày cấp: .................... Nơi cấp:.........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 CQ: .............................................Di động:..................................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yết định bổ nhiệm số:...............................Ngày: .....................................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Đề nghị …………………………….mở tài khoản cho chúng tôi theo nội du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ÀI KHOẢN</w:t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70"/>
        <w:gridCol w:w="1314"/>
        <w:gridCol w:w="1081"/>
        <w:gridCol w:w="1233"/>
        <w:gridCol w:w="3702"/>
      </w:tblGrid>
      <w:tr>
        <w:trPr/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60020</wp:posOffset>
                      </wp:positionV>
                      <wp:extent cx="183515" cy="15430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25pt;margin-top:12.6pt;width:14.4pt;height:12.1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62560</wp:posOffset>
                      </wp:positionV>
                      <wp:extent cx="183515" cy="15430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7.15pt;margin-top:12.8pt;width:14.4pt;height:12.1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62560</wp:posOffset>
                      </wp:positionV>
                      <wp:extent cx="183515" cy="15430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0.35pt;margin-top:12.8pt;width:14.4pt;height:12.1pt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ại tiền tệ giao dịch: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NĐ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ỏc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 Mẫu dấu, chữ k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hủ tài khoản và người được uỷ quyề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839"/>
        <w:gridCol w:w="2285"/>
        <w:gridCol w:w="2409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HỦ TÀI KHOẢN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HỮ Kí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HỮ Kí </w:t>
            </w:r>
          </w:p>
        </w:tc>
      </w:tr>
      <w:tr>
        <w:trPr>
          <w:trHeight w:val="397" w:hRule="exac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ờn:.............................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383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T................................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ười được uỷ quyền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ờn:.............................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383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T:................................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ười được uỷ quyền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ờn:.............................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383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T:................................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Kế toán trưởng và người được uỷ quyền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181"/>
        <w:gridCol w:w="2438"/>
        <w:gridCol w:w="2452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KẾ TOÁN TRƯỞNG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HỮ Kí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HỮ Kí </w:t>
            </w:r>
          </w:p>
        </w:tc>
      </w:tr>
      <w:tr>
        <w:trPr>
          <w:trHeight w:val="397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ờn:..........................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418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T:............................</w:t>
            </w:r>
          </w:p>
        </w:tc>
        <w:tc>
          <w:tcPr>
            <w:tcW w:w="24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ười được uỷ quyền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ờn:..........................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418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T:...........................</w:t>
            </w:r>
          </w:p>
        </w:tc>
        <w:tc>
          <w:tcPr>
            <w:tcW w:w="24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ười được uỷ quyền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ờn:..........................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T:............................</w:t>
            </w:r>
          </w:p>
        </w:tc>
        <w:tc>
          <w:tcPr>
            <w:tcW w:w="24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72720</wp:posOffset>
                </wp:positionV>
                <wp:extent cx="3063240" cy="8001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800280"/>
                          <a:chOff x="0" y="0"/>
                          <a:chExt cx="30632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6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l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0"/>
                            <a:ext cx="1506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l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3.6pt;width:241.2pt;height:63pt" coordorigin="3990,272" coordsize="4824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0;top:272;width:2450;height:125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441;top:272;width:2372;height:125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ẫu dấ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ỳng tụi cam kết chịu trỏch nhiệm quản lý và sử dụng tài khoản theo đúng quy chế của Nhà nước và quy định của NHPT.</w:t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00"/>
      </w:tblGrid>
      <w:tr>
        <w:trPr>
          <w:trHeight w:val="1470" w:hRule="atLeast"/>
        </w:trPr>
        <w:tc>
          <w:tcPr>
            <w:tcW w:w="9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7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.., ngày ..... tháng ..... năm 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, họ tờn, đóng dấu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Phần II. Dành cho đơn vị NHPT: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HPT đồng ý mở TK số:........................................................................................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ừ ngày……….thỏng……….năm………./.</w:t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314"/>
      </w:tblGrid>
      <w:tr>
        <w:trPr>
          <w:trHeight w:val="600" w:hRule="atLeast"/>
        </w:trPr>
        <w:tc>
          <w:tcPr>
            <w:tcW w:w="909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KẾ TOÁN TRƯỞ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, họ tờn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THỦ TRƯỞNG ĐƠN V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, họ tờn, đóng dấu)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Mẫu số: C70-NHP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NGÂN HÀNG PHÁT TRIỂN VIỆT N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45560</wp:posOffset>
                </wp:positionH>
                <wp:positionV relativeFrom="paragraph">
                  <wp:posOffset>60325</wp:posOffset>
                </wp:positionV>
                <wp:extent cx="1828800" cy="534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4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ÀNH CHO NGÂN HÀN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ố HSKH (CIF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2.05pt;mso-wrap-distance-left:9pt;mso-wrap-distance-right:9pt;mso-wrap-distance-top:0pt;mso-wrap-distance-bottom:0pt;margin-top:4.75pt;mso-position-vertical-relative:text;margin-left:302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ÀNH CHO NGÂN HÀNG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ố HSKH (CIF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ơn vị: ......................................................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GIẤY ĐỀ NGHỊ BỔ SUNG, SỬA ĐỔI THÔNG TIN TÀI KHOẢN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………………………… (đơn vị NHPT)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ần I. Dành cho khỏch hàng: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ên đơn vị: 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úng tôi đề nghị ......................... sửa đổi Thông tin tài khoản theo nội dung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* Thụng tin về tài khoản: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Địa chỉ liên hệ mới: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: ...............................................Fax: 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site: …………………………………………………………………………..................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hụng tin về chủ tài khoản: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Địa chỉ liờn hệ mới: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 CQ: .............................................Di động: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17475</wp:posOffset>
                </wp:positionV>
                <wp:extent cx="5257800" cy="735965"/>
                <wp:effectExtent l="635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5840"/>
                          <a:chOff x="0" y="0"/>
                          <a:chExt cx="5257800" cy="73584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>Thay đổi chữ k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69120"/>
                            <a:ext cx="1522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303480"/>
                            <a:ext cx="24382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>Thay đổi người được uỷ quyề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370080"/>
                            <a:ext cx="1522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9520" y="301680"/>
                            <a:ext cx="24382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>Bổ sung người được uỷ quyề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666880" y="399240"/>
                            <a:ext cx="1522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.25pt;width:414pt;height:57.95pt" coordorigin="240,185" coordsize="8280,1159">
                <v:shape id="shape_0" fillcolor="white" stroked="f" o:allowincell="f" style="position:absolute;left:480;top:185;width:2159;height:624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>Thay đổi chữ k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40;top:294;width:239;height:20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stroked="f" o:allowincell="f" style="position:absolute;left:480;top:663;width:3839;height:680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>Thay đổi người được uỷ quyề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0;top:768;width:239;height:22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stroked="f" o:allowincell="f" style="position:absolute;left:4680;top:660;width:3839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>Bổ sung người được uỷ quyề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40;top:814;width:239;height:19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hông tin về kế toán trưởng: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Địa chỉ liên hệ mới: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 CQ: .............................................Di động: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514975" cy="7048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704880"/>
                          <a:chOff x="0" y="0"/>
                          <a:chExt cx="5514840" cy="70488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1438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>Thay đổi chữ  k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90720"/>
                            <a:ext cx="160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361800"/>
                            <a:ext cx="255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>Thay đổi người được uỷ quyề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452880"/>
                            <a:ext cx="160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7040" y="361800"/>
                            <a:ext cx="255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>Bổ sung người được uỷ quyề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797200" y="452880"/>
                            <a:ext cx="160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.75pt;width:434.2pt;height:55.5pt" coordorigin="75,15" coordsize="8684,1110">
                <v:shape id="shape_0" fillcolor="white" stroked="f" o:allowincell="f" style="position:absolute;left:327;top:15;width:2264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>Thay đổi chữ  k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5;top:158;width:251;height:17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fillcolor="white" stroked="f" o:allowincell="f" style="position:absolute;left:327;top:585;width:4027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>Thay đổi người được uỷ quyề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5;top:728;width:251;height:17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fillcolor="white" stroked="f" o:allowincell="f" style="position:absolute;left:4732;top:585;width:4027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>Bổ sung người được uỷ quyề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480;top:728;width:251;height:17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ẫu chữ ký thay đổi của chủ tài khoản và thay đổi người được uỷ quyền của chủ tài khoản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839"/>
        <w:gridCol w:w="2285"/>
        <w:gridCol w:w="2409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center" w:pos="1892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TÀI KHOẢN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HỮ Kí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HỮ Kí </w:t>
            </w:r>
          </w:p>
        </w:tc>
      </w:tr>
      <w:tr>
        <w:trPr>
          <w:trHeight w:val="397" w:hRule="exac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ờn:.............................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383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T................................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ười được uỷ quyền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ờn:.............................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383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T:................................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ười được uỷ quyền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ờn:.............................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383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T:................................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ẫu chữ ký thay đổi của kế toán trưởng và thay đổi người được uỷ quyền của kế toán trưởng:</w:t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669"/>
        <w:gridCol w:w="2284"/>
        <w:gridCol w:w="2410"/>
      </w:tblGrid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  <w:tab w:val="center" w:pos="1892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 TOÁN TRƯỞNG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HỮ K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HỮ Kí </w:t>
            </w:r>
          </w:p>
        </w:tc>
      </w:tr>
      <w:tr>
        <w:trPr>
          <w:trHeight w:val="397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ờn:.............................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366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T................................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ười được uỷ quyền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ờn:.............................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366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T:................................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ười được uỷ quyền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ờn:.............................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T:................................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Mẫu dấu thay đổi:</w:t>
      </w:r>
    </w:p>
    <w:p>
      <w:pPr>
        <w:pStyle w:val="Normal"/>
        <w:spacing w:lineRule="auto" w:line="240" w:before="0" w:after="0"/>
        <w:ind w:firstLine="33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</w:p>
    <w:tbl>
      <w:tblPr>
        <w:tblW w:w="4665" w:type="dxa"/>
        <w:jc w:val="left"/>
        <w:tblInd w:w="3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1"/>
        <w:gridCol w:w="2383"/>
      </w:tblGrid>
      <w:tr>
        <w:trPr>
          <w:trHeight w:val="13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</w:tr>
    </w:tbl>
    <w:p>
      <w:pPr>
        <w:pStyle w:val="Normal"/>
        <w:spacing w:lineRule="auto" w:line="240" w:before="0" w:after="0"/>
        <w:ind w:firstLine="33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hay đổi khác (nếu có):……………………………………………………………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….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240" w:before="0" w:after="0"/>
        <w:ind w:firstLine="3372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372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372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.., ngày ..... tháng ..... năm .........</w:t>
      </w:r>
    </w:p>
    <w:p>
      <w:pPr>
        <w:pStyle w:val="Normal"/>
        <w:spacing w:lineRule="auto" w:line="240" w:before="0" w:after="0"/>
        <w:ind w:firstLine="337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ủ trưởng đơn vị</w:t>
      </w:r>
    </w:p>
    <w:p>
      <w:pPr>
        <w:pStyle w:val="Normal"/>
        <w:spacing w:lineRule="auto" w:line="240" w:before="0" w:after="0"/>
        <w:ind w:firstLine="336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(Ký, họ tờn, đóng dấu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Phần II. Dành cho đơn vị NHPT: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HPT đồng ý thay đổi Thông tin tài khoản theo đề nghị của quý Khỏch hàng. Ngày hiệu lực của Thụng tin mới: từ ngày……….thỏng……….năm………./.</w:t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314"/>
      </w:tblGrid>
      <w:tr>
        <w:trPr>
          <w:trHeight w:val="600" w:hRule="atLeast"/>
        </w:trPr>
        <w:tc>
          <w:tcPr>
            <w:tcW w:w="909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KẾ TOÁN TRƯỞ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, họ tờn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THỦ TRƯỞNG ĐƠN V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, họ tờ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vAlign w:val="center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8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a1d3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a1d35"/>
    <w:rPr>
      <w:rFonts w:ascii="Times New Roman" w:hAnsi="Times New Roman" w:eastAsia="Times New Roman" w:cs="Times New Roman"/>
      <w:sz w:val="28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1d35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aa1d3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 w:customStyle="1">
    <w:name w:val="abc"/>
    <w:basedOn w:val="Normal"/>
    <w:qFormat/>
    <w:rsid w:val="00aa1d35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a1d3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7EDC6A-464A-4F3C-BC71-3C8B0E0C00E5}"/>
</file>

<file path=customXml/itemProps2.xml><?xml version="1.0" encoding="utf-8"?>
<ds:datastoreItem xmlns:ds="http://schemas.openxmlformats.org/officeDocument/2006/customXml" ds:itemID="{7D299F77-935A-4645-BF8E-684152CB1EDE}"/>
</file>

<file path=customXml/itemProps3.xml><?xml version="1.0" encoding="utf-8"?>
<ds:datastoreItem xmlns:ds="http://schemas.openxmlformats.org/officeDocument/2006/customXml" ds:itemID="{136E48CD-F42E-4EFF-82F9-D2B69CCFFF4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45</Words>
  <Characters>5388</Characters>
  <CharactersWithSpaces>63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3:00Z</dcterms:created>
  <dc:creator>Anonymous</dc:creator>
  <dc:description/>
  <dc:language>en-US</dc:language>
  <cp:lastModifiedBy>Anonymous</cp:lastModifiedBy>
  <dcterms:modified xsi:type="dcterms:W3CDTF">2014-12-08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