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81/SL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07 tháng 9 năm 1947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ẮC LỆNH 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ỦA CHỦ TỊCH CHÍNH PHỦ VIỆT NAM DÂN CHỦ CỘNG HO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 81 NGÀY 7 THÁNG 9 NĂM 1947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47-SL ngày 1-5-47 tổ chức bộ Tổng chỉ huy Quân đội quốc gia Việt Nam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đề nghị của ông Tổng chỉ huy Quân đội Quốc gia Việt Nam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Sau khi ông Bộ trưởng Bộ Quốc phòng y hiệp,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ay cử ông Khuất Duy Tiến làm Trưởng phòng Dân quân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2</w:t>
      </w:r>
    </w:p>
    <w:p>
      <w:pPr>
        <w:pStyle w:val="NormalWeb"/>
        <w:rPr/>
      </w:pPr>
      <w:r>
        <w:rPr/>
        <w:t>Ông Tổng chỉ huy Quân đội Quốc gia Việt Nam chiểu sác lệnh thi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4:36:00Z</dcterms:modified>
  <cp:revision>174</cp:revision>
  <dc:subject/>
  <dc:title/>
</cp:coreProperties>
</file>