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76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6 tháng 8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ẮC LỆNH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76 NGÀY 26 THÁNG 8 NĂM 1947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quyết nghị của Quốc hội Việt Nam ấn định quyền hạn vị Chủ tịch Chính phủ Việt Nam dân chủ cộng hoà,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47-SL ngày 1-5-47 tổ chức Bộ Tổng Chỉ huy,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đề nghị của ông Tổng chỉ huy Quân đội Quốc gia Việt Nam, ông Bộ trưởng Bộ Quốc phòng y hiệp;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tổ chức trong Quân đội Quốc gia Việt Nam một Đại đoàn, lấy tên là Đại đoàn Độc lập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ại đoàn Độc lập có các đơn vị chiến đấu, do ông tổng chỉ huy Quân đội Quốc gia ấn định, và đặt dưới quyền điều khiển của 1 ban chỉ huy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3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an chỉ huy Đại đoàn Độc lập do sắc lệnh chỉ định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i tiết tổ chức Đại đoàn bộ sẽ do nghị định Bộ Tổng chỉ huy và Bộ Quốc phòng ấn định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5</w:t>
      </w:r>
    </w:p>
    <w:p>
      <w:pPr>
        <w:pStyle w:val="NormalWeb"/>
        <w:rPr/>
      </w:pPr>
      <w:r>
        <w:rPr/>
        <w:t>Ông Bộ trưởng Bộ Quốc phòng và ông Tổng chỉ huy Quân đội Quốc gia Việt Nam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6:12:00Z</dcterms:modified>
  <cp:revision>190</cp:revision>
  <dc:subject/>
  <dc:title/>
</cp:coreProperties>
</file>