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ỈNH SÓC TRĂ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7785</wp:posOffset>
                      </wp:positionV>
                      <wp:extent cx="9594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4.55pt" to="109.5pt,4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19380</wp:posOffset>
                      </wp:positionV>
                      <wp:extent cx="15430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9.4pt" to="199.05pt,9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: 03/2007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Sóc Trăng, ngày 19 tháng 01 năm 2007</w:t>
            </w:r>
          </w:p>
        </w:tc>
      </w:tr>
    </w:tbl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/v ban hành giá cho thuê đất và mức thu tiền sử dụng cơ sở hạ tầng trong Khu công nghiệp An Nghiệp, tỉnh Sóc Trăng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27000</wp:posOffset>
                </wp:positionV>
                <wp:extent cx="21145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pt" to="311.65pt,10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ỦY BAN NHÂN DÂN TỈNH SÓC TRĂNG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Luật Tổ chức HĐND và UBND, ngày 26/11/2003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Luật Đất đai, ngày 26/11/2003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Nghị định số 188/2004/NĐ-CP, ngày 16/11/2004 của Chính phủ về phương pháp xác định giá đất và khung giá các loại đất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Quyết định số 11/2005/QĐ-UBNDT, ngày 14/02/2005 của UBND tỉnh Sóc Trăng về việc Ban hành Quy định về giá các loại đất trên địa bàn tỉnh Sóc Trăng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ăn cứ Quyết định số 35/2006/QĐ-UBT, ngày 07/6/2006 của UBND tỉnh Sóc Trăng về việc ban hành tỷ lệ phần trăm (%) để tính đơn giá cho thuê đất trên địa bàn tỉnh Sóc Trăng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o đề nghị của Giám đốc Sở Tài chính tỉnh Sóc Trăng,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n hành kèm theo Quyết định này giá cho thuê đất và mức thu tiền sử dụng cơ sở hạ tầng trong Khu công nghiệp An Nghiệp, tỉnh Sóc Tră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uyết định này có hiệu lực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Chánh Văn phòng UBND tỉnh, Giám đốc Sở Tài chính, Kho bạc Nhà nước, Trưởng Ban Quản l</w:t>
      </w:r>
      <w:r>
        <w:rPr>
          <w:rFonts w:eastAsia="Times New Roman" w:cs="Times New Roman" w:ascii="Times New Roman" w:hAnsi="Times New Roman"/>
          <w:sz w:val="28"/>
          <w:szCs w:val="28"/>
          <w:lang w:val="en-US" w:bidi="he-IL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en-US" w:bidi="he-IL"/>
        </w:rPr>
        <w:t xml:space="preserve">ý các Khu công nghiệp, Công ty Phát triển Hạ tầng Khu công nghiệp, </w:t>
      </w:r>
      <w:r>
        <w:rPr/>
        <w:t>tỉnh Sóc Trăng và các đơn vị có liên quan căn cứ Quyết định thi hành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- TT TU, TT. HĐ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- Thành viên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- Lưu: NC, L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ILENAME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input.doc</w:t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Nguyễn Duy Tâ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622" w:h="16441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Administrator</dc:creator>
  <dc:description/>
  <cp:keywords/>
  <dc:language>en-US</dc:language>
  <cp:lastModifiedBy>SOHOA-FSI1</cp:lastModifiedBy>
  <dcterms:modified xsi:type="dcterms:W3CDTF">2015-04-08T07:22:00Z</dcterms:modified>
  <cp:revision>12</cp:revision>
  <dc:subject/>
  <dc:title/>
</cp:coreProperties>
</file>