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71/SL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23 tháng 8 năm 1947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ẮC LỆNH 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ỦA CHỦ TỊCH CHÍNH PHỦ VIỆT NAM DÂN CHỦ CỘNG HOÀ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Ố 71NGÀY 23 THÁNG 8 NĂM 1947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47-SL ngày 1-5-47 tổ chức Bộ tổng chỉ huy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lời đề nghị của ông tổng chỉ huy Quân đội Quốc gia Việt Nam;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 SẮC LỆNH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thứ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ử các ông có tên dưới đây sung chức "Chính trị uỷ viên"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Ông Huỳnh Huy Quang Chính trị viên Khu VI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Nguyễn Văn Vinh Chính trị viên Khu VIII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Phan Trọng Tuệ Chính trị viên Khu IX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thứ 2</w:t>
      </w:r>
    </w:p>
    <w:p>
      <w:pPr>
        <w:pStyle w:val="NormalWeb"/>
        <w:rPr/>
      </w:pPr>
      <w:r>
        <w:rPr/>
        <w:t>Ông Bộ trưởng Bộ Quốc phòng kiêm Tổng chỉ huy Quân đội Quốc gia Việt Nam chiểu sắc lệnh thi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ồ Chí Mi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19T06:13:00Z</dcterms:modified>
  <cp:revision>194</cp:revision>
  <dc:subject/>
  <dc:title/>
</cp:coreProperties>
</file>