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234/SLM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04 tháng 8 năm 1947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ẮC LỆNH 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ỦA CHỦ TỊCH CHÍNH PHỦ VIỆT NAM DÂN CHỦ CỘNG HO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 231 NGÀY 4 THÁNG 8 NĂM 1947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Xét tình thế hiện thời,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Sau khi Ban Thường trực Quốc hội và Hội đồng Chính phủ đã thoả hiệp,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ụ Tôn Đức Thắng, nguyên Bộ Trưởng Bộ Nội vụ, nay cử sung chức Thanh tra đặc biệt Toàn quốc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2</w:t>
      </w:r>
    </w:p>
    <w:p>
      <w:pPr>
        <w:pStyle w:val="NormalWeb"/>
        <w:rPr/>
      </w:pPr>
      <w:r>
        <w:rPr/>
        <w:t>Bộ trưởng Bộ Nội vụ, Bộ trưởng Bộ Tài chính chiểu sắc lệnh thi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6:23:00Z</dcterms:modified>
  <cp:revision>210</cp:revision>
  <dc:subject/>
  <dc:title/>
</cp:coreProperties>
</file>