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MỤC BỔ S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G GIÁ LỆ PHÍ TRƯỚC BẠ XE GẮN MÁ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Ban hành kem theo Quyết định số:12/2012/QĐ-UBND ngày13/3/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n nhân dân tỉnh Kon T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Đơn vị: triệu đồng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6329"/>
        <w:gridCol w:w="1068"/>
        <w:gridCol w:w="916"/>
      </w:tblGrid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LOẠI XE GẮN MÁ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>
                <w:rStyle w:val="Vnbnnidung22"/>
                <w:bCs w:val="fals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Đ</w:t>
            </w: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val="en-US" w:eastAsia="vi-VN"/>
              </w:rPr>
              <w:t>V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Đơn giá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HÃNG HON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ONDA FUTURE FI (C) JC53 (Vành đúc, phanh đĩ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,0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ONDA FUTURE FI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JC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,5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ONDA FUTURE FI JC53 (Vành nan, phanh đĩ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9,0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ONDA JC53 FUTU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,5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ONDA JC53 FUTURE F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,0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HÃNG SUZUK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5SS HAYATE SPECIAL EDITIO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,9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AYATE 125S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,4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AYATE 125SS F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8,8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AYATE SPECIAL EDITION UW125ZS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,9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X-BIKE FL125SC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2,9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HÃNG YAMAH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YAMAHA 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5,0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YAMAHA GRAVITA STD 31c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,4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YAMAHA JUPITER RC 31C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,6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CÔNG</w:t>
            </w: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TY</w:t>
            </w: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VME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YM ANGEL + EZ110R V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,7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YM ATTILA ELIZABETH EPI-VUB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5,0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V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CÔNG TY TNHH TM-SX HOA LÂ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YMCO CANDY DELUXE MMC 110c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7,5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YMCO CANDY MMC 110c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7,5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YMCO JOCKEY CK 125-SD25 (Thắng đĩ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1,2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Vnbnnidung214pt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YMCO JOCKEY CK 125-SD25 Thắng đùm (cơ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0,2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YMCO JOCKEY Fi 125-VC25 (Thắng đĩ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,2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YMCO JOCKEY Fi 125-VC25 Thắng đùm (cơ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5,2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V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CÔNG TY THỰC PHẨM VÀ ĐẦU TƯ CÔNG NGH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AESUN 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8,2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V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CÔNG TY TNHH XE MÁY ĐO THÀNH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USIN X.STAR C125-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,0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VI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CÔNG TY CÓ PHÂN TẬP ĐOÀN T&amp;T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AGOASI 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,8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VEMVIPI 110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,8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VIII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/>
                <w:bCs w:val="false"/>
                <w:color w:val="000000"/>
                <w:sz w:val="24"/>
                <w:szCs w:val="24"/>
                <w:lang w:eastAsia="vi-VN"/>
              </w:rPr>
              <w:t>CÁC LOẠI KHÁ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60" w:before="120" w:after="0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ESPERO 110V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,0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4pt1"/>
                <w:b w:val="false"/>
                <w:bCs w:val="false"/>
                <w:color w:val="000000"/>
                <w:sz w:val="24"/>
                <w:szCs w:val="24"/>
                <w:lang w:val="vi-VN" w:eastAsia="vi-VN"/>
              </w:rPr>
              <w:t>MTV</w:t>
            </w:r>
            <w:r>
              <w:rPr>
                <w:rStyle w:val="Vnbnnidung214pt1"/>
                <w:b w:val="false"/>
                <w:bCs w:val="false"/>
                <w:color w:val="000000"/>
                <w:sz w:val="24"/>
                <w:szCs w:val="24"/>
              </w:rPr>
              <w:t xml:space="preserve">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,3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YAMACKD 110</w:t>
            </w: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Style w:val="Vnbnnidung22"/>
                <w:b w:val="false"/>
                <w:bCs w:val="false"/>
                <w:sz w:val="24"/>
                <w:szCs w:val="24"/>
              </w:rPr>
              <w:t>YM</w:t>
            </w:r>
            <w:r>
              <w:rPr>
                <w:rStyle w:val="Vnbnnidung22"/>
                <w:b w:val="false"/>
                <w:bCs w:val="false"/>
                <w:sz w:val="24"/>
                <w:szCs w:val="24"/>
                <w:lang w:eastAsia="vi-VN"/>
              </w:rPr>
              <w:t>J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,2</w:t>
            </w:r>
          </w:p>
        </w:tc>
      </w:tr>
      <w:tr>
        <w:trPr>
          <w:trHeight w:val="39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60" w:before="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val="en-US" w:eastAsia="vi-VN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jc w:val="lef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2"/>
                <w:b w:val="false"/>
                <w:bCs w:val="false"/>
                <w:sz w:val="24"/>
                <w:szCs w:val="24"/>
              </w:rPr>
              <w:t>YM</w:t>
            </w:r>
            <w:r>
              <w:rPr>
                <w:rStyle w:val="Vnbnnidung22"/>
                <w:b w:val="false"/>
                <w:bCs w:val="false"/>
                <w:sz w:val="24"/>
                <w:szCs w:val="24"/>
                <w:lang w:eastAsia="vi-VN"/>
              </w:rPr>
              <w:t>J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120" w:after="0"/>
              <w:rPr/>
            </w:pPr>
            <w:r>
              <w:rPr>
                <w:rStyle w:val="Vnbnnidung22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60" w:before="0" w:after="0"/>
              <w:ind w:right="200" w:hanging="0"/>
              <w:jc w:val="right"/>
              <w:rPr>
                <w:rStyle w:val="Vnbnnidung22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Candara1"/>
                <w:rFonts w:cs="Times New Roman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,2</w:t>
            </w:r>
          </w:p>
        </w:tc>
      </w:tr>
    </w:tbl>
    <w:p>
      <w:pPr>
        <w:pStyle w:val="Normal"/>
        <w:rPr>
          <w:rStyle w:val="Vnbnnidung22"/>
          <w:b/>
          <w:b/>
          <w:bCs/>
          <w:color w:val="000000"/>
          <w:sz w:val="28"/>
          <w:szCs w:val="24"/>
          <w:lang w:eastAsia="vi-VN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MỤC BỔ SU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G GIÁ TÍNH LỆ PHÍ TRƯỚC BẠ XE Ô TÔ</w:t>
      </w:r>
    </w:p>
    <w:p>
      <w:pPr>
        <w:pStyle w:val="Normal"/>
        <w:jc w:val="center"/>
        <w:rPr/>
      </w:pPr>
      <w:r>
        <w:rPr>
          <w:sz w:val="28"/>
        </w:rPr>
        <w:t>(Ban hành kèm theo Quyết điịnh 12/2012/QĐ-UBND ngày 13/3/2012 của UBND tỉnh Kon Tum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Đơn vị: triệu đồng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96"/>
        <w:gridCol w:w="1275"/>
        <w:gridCol w:w="113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ST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rStyle w:val="Vnbnnidung211pt4"/>
                <w:bCs w:val="false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Loại x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ĐV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Đơn giá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F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nbnnidung211pt4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ORD FIESTA JA8 4D M6JA MT, 5 chỗ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val="en-US" w:eastAsia="vi-VN"/>
              </w:rPr>
              <w:t>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9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ORD TRANSIT FFCCY.HFFA, 16 chỗ, năm 2005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ORD TRANSIT FFCCY.HFFA, 16 chỗ, năm 2007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0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0" w:before="0" w:after="0"/>
              <w:rPr/>
            </w:pPr>
            <w:r>
              <w:rPr>
                <w:rStyle w:val="Vnbnnidung216pt"/>
                <w:b/>
                <w:bCs w:val="false"/>
                <w:color w:val="000000"/>
                <w:sz w:val="24"/>
                <w:szCs w:val="24"/>
                <w:lang w:eastAsia="vi-VN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HUYNDA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nbnnidung211pt4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YUNDAI AERO SPACE LS, 47 chỗ, năm 2002, Hàn Qu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0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YUNDAI AVANTE HD-16GS-M4, 5 chỗ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9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YUNDAI LIBERO SRX, tải 1 tấn, năm 2007, Hàn Qu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8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20" w:before="0" w:after="0"/>
              <w:rPr>
                <w:sz w:val="24"/>
                <w:szCs w:val="24"/>
              </w:rPr>
            </w:pPr>
            <w:r>
              <w:rPr>
                <w:rStyle w:val="Vnbnnidung216pt"/>
                <w:b/>
                <w:bCs w:val="false"/>
                <w:color w:val="000000"/>
                <w:sz w:val="24"/>
                <w:szCs w:val="24"/>
                <w:lang w:eastAsia="vi-VN"/>
              </w:rPr>
              <w:t>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SUZUK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nbnnidung211pt4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 (Grand Vitara), thể tích 1995 cm3, Nhật B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7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 Carry (Carry Blind Van), Ôtô tải Van, thể tích 970 cm3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2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 Carry (Carry Truck), thể tích 970 cm3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9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 Carry (Carry Window Van), 7 chỗ (màu bạc), thể tích 970 cm3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 Carry (Carry Window Van), 7 chỗ, thể tích 970 cm3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3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 Carry (Super Carry Pro), Ôtô tải - không trợ lực, thể tích 1.59 cm3, Indonesia, nhập khẩ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SUZUKI Carry (Super Carry Pro), Ôtô tải - trợ lực, thể tích 1.59 cm3, Indonesia, nhập khẩ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2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I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THA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nbnnidung211pt4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AUMARK 198, tải 1,9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9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AUMARK 198-MBB, tải thùng có mui phủ 1,8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8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AUMARK I98-MBM, tải thùng có mui phủ 1,8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8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AUMARK 198-TK, tải thùng kín 1,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8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AUMARK250-MBB, tải thùng có mui phủ 2,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8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0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0pt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AUMARK250-MBM, tải thùng có mui phủ 2,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8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AUMARK250-TK, tải thùng kín 2,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8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099L, tải 0,99 tấn, thùng dà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8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099L-MBB, tải thùng có mui phủ 99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95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099L-MBM, tải thùng có mui phủ 99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95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PC099L-TK, tải thùng kín 83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125, tải 1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5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125-MBB, tải thùng có mui phủ 1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70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I25-MBM, tải thùng có mui phủ 1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6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125-TK, tải thùng kín 1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73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150, tải 1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7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C150-MBB, tải thùng có mui phủ 1,3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87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C150-MBM, tải thùng có mui phủ 1,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83,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FC150-TK,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ải thùng kín 1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89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FC200-TK,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ải 1,7 tấn, năm 2008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FC350,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 xml:space="preserve">tải </w:t>
            </w: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3,5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6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350-MBB, tải thùng có mui phủ 3,1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72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PC350-MBM, tải thùng có mui phủ 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72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350-TK tải thùng kín 2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9,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500 MBB tải thùng có mui phủ 4,6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10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500-TK, tải 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8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500-TK, tải thùng kín 4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7,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700, tải 7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1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C700-MBB, tải thùng có mui phủ 6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75,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D099, tải tự đổ 99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9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D125, tải tự đổ 1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89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FIACO FD450, tải tự đổ 4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8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D800, tải tự đổ 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8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150-MBB, tải có mui 1,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25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150-MBM, tải có mui 1,3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3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150-TK, tải thùng kín 1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33,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198, tải 1,9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26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198-MBB, tải có mui 1,7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2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198-MBM, tải có mui 1,7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7,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198-TK, tải thùng kín 1,6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8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250, tải 2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250-MBB, tải có mui 2,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3,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250-MBM, tải có mui 2,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5,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250-TK, tải thùng kín 2,1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6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00, tải 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56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00-MBB, tải có mui 2,7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77,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00-MBM, tải có mui 2,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78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00-TK, tải thùng kín 2,7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78,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, tải 3,4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2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A, tải 3,4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A-MBB, tải có mui 3,0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23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A-MBM, tải có mui 3,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24,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A-TK, tải thùng kín 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26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-MBB, tải 2,95 tấn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-MBB, tải có mui 2,9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6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-MBM, tải có mui 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6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345-TK, tải thùng kín 2,7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9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450, tải 4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2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450-MBB, tải có mui 4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6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450-XTL, tải tập lái có mui 4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C800, tải 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3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LC800-4WD, tải 7,5 tấn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9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LC800-4WD MBB, tải 7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5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FLD1000,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 xml:space="preserve">tải tự đổ </w:t>
            </w: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7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4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D150, tải tự đổ 1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LD200, tải tự đổ 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D250, tải tự đổ 2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7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D300, tải tự đổ 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9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LD345, tải tự đổ 3,4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FLD345-4WD, tải tự đổ 3,45 tấn - 2 cẩ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8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D500, tải tự đổ 4,99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6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D750, tải tự đổ 7,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6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D750-4WD, tải tự đổ 6,5 tấn 2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4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D800, tải tự đổ 7,9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4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LD800-4WD, tải tự đổ 7,5 tấn - 2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0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345, tải 3,4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3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345-MBB, tải có mui phủ 3,0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57,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345-MBM, tải có mui phủ 3,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55,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345-TK, tải thùng kín 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57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450, tải 4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3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450-MBB, tải có mui phủ 4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57,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700, tải 7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9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700-MBB, tải có mui phủ 6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17,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C820, tải 8,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56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D1200, tải tự đổ 1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.12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FTD1250, tải tự đổ 12,5 t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.11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550, tải 5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7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550, tải 5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7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600, tải 6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9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600, tải 6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9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, tải 7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5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, tải 7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5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/D340, tải tự đổ 12,7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.50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/D380, tải tự đổ 12,7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.55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/D380A, tải tự đổ 1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.55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A, tải 7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1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A, tải 7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1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-MBB, tải 6,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07,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-MBB, tải 6,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07,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-TK, tải 6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21,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C750-TK, tải 6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21,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D65, tải 2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4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D65, tải 2,5 tấn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0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D65-LMBB, tải thùng có mui 1,5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8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D65-LTK, tải thùng kín 1,6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78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D65-MBB, tải thùng có mui phủ 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87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D65-TK, tải thùng kín 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81,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D72, tải 3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7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D72-MBB, tải thùng có mui phủ 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19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D72-TK, tải thùng kín 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23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>THACO HYUNDAI COUNTY CITY, Ô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ô khách (thành phố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83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YUNDAI COUNTY CRDi, Ôtô kh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13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YUNDAI HB120ESL, 42 chỗ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.82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sz w:val="24"/>
                <w:szCs w:val="24"/>
              </w:rPr>
              <w:t xml:space="preserve">THACO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HYUNDAI HB120S, ôtô kh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.36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YUNDAI HB120SLS, ô tô khách (có giường nằ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.62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YUNDAI HB120SSL, ô tô khách (có giường nằ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.77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>
                <w:rStyle w:val="Vnbnnidung211pt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YUNDAI HB70CS, ôtô kh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widowControl w:val="false"/>
              <w:shd w:fill="FFFFFF" w:val="clear"/>
              <w:spacing w:lineRule="exact" w:line="328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pacing w:lineRule="exact" w:line="260" w:before="0" w:after="120"/>
              <w:jc w:val="righ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48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HYUNDAI HB90ES, ôtô kh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5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.64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smallCaps/>
                <w:sz w:val="24"/>
                <w:szCs w:val="24"/>
              </w:rPr>
              <w:t>THACO HYUNDAI HB90ETS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, ôtô kh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5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.67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, tải 1,9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5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9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-LMBB, tải thùng có mui phủ 1,6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25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8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-LMBM, tải thùng có mui phủ 1,6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14,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-LTK, tải thùng kín 1,6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14,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-LTK, tải thùng kín 1,6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1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-MBB, tải thùng có mui phủ 1,8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6,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-MBM, tải thùng có mui phủ 1,7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13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-TK, tải thùng kín 1,7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8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198-TK, tải thùng kín 1,7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8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250, tải 2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9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250-MBB, tải 3,432 tấn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32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250-MBB, tải thùng có mui phủ 2,3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8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250-MBM, tải thùng có mui phủ 2,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13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250-TK, tải thùng kín 2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08,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345, tải 3,4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5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345-MBB, tải 3,25 tấn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7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345-MBB, tải thùng có mui phủ 3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77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345-MBM, tải thùng có mui phủ 3,2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80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345-TK, tải thùng kín 3,2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86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450, tải 4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6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450-MBB, tải thùng có mui phủ 4,1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81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450-TK, tải thùng kín 4,3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89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OLLIN 800-MBB, tải thùng có mui phủ 7,1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1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TC345-MBB, tải có mui 2,9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6,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TC450, tải 4,5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2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TOWNER 700-TB, tải tự đổ 0,7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HACO TOWNER 750, tải 0,97 tấn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4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V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MITSUBIS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20" w:before="0" w:after="0"/>
              <w:rPr>
                <w:rStyle w:val="Vnbnnidung211pt4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20" w:before="0" w:after="0"/>
              <w:ind w:right="180" w:hanging="0"/>
              <w:jc w:val="right"/>
              <w:rPr>
                <w:rStyle w:val="Vnbnnidung211pt4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ITSUBISHI JOLIE VB2WLNJYLVT, 8 chỗ, năm 2002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2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V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CỬU L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20" w:before="0" w:after="0"/>
              <w:rPr>
                <w:rStyle w:val="Vnbnnidung211pt4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20" w:before="0" w:after="0"/>
              <w:ind w:right="180" w:hanging="0"/>
              <w:jc w:val="right"/>
              <w:rPr>
                <w:rStyle w:val="Vnbnnidung211pt4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UU LONG KC 13208D, tải 7,8 tấ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5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V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J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20" w:before="0" w:after="0"/>
              <w:rPr>
                <w:rStyle w:val="Vnbnnidung211pt4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20" w:before="0" w:after="0"/>
              <w:ind w:right="180" w:hanging="0"/>
              <w:jc w:val="right"/>
              <w:rPr>
                <w:rStyle w:val="Vnbnnidung211pt4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JAC HFC 1025KZ, tải 3,430 tấn, sản xuất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2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JAC HFC 1253K1R1, tải 12,970 tấn, năm 2011, Trung qu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8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VI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K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20" w:before="0" w:after="0"/>
              <w:rPr>
                <w:rStyle w:val="Vnbnnidung211pt4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220" w:before="0" w:after="0"/>
              <w:jc w:val="right"/>
              <w:rPr>
                <w:rStyle w:val="Vnbnnidung211pt4"/>
                <w:b w:val="false"/>
                <w:b w:val="false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CADENZA(KNALN414BC), 5 chỗ, máy xăng 3.5 lít, số tự độ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.32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CARENS FGKA42, 7 chỗ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72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nbnnidung21"/>
              <w:shd w:fill="auto" w:val="clear"/>
              <w:spacing w:lineRule="exact" w:line="220" w:before="6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CERATO (KNAFW511BC), 5 chỗ, Du lịch(máy xăng 1.6 lít, số tự động), nhập khẩu nguyên chiếc C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3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K2700II/THACO-TK-C, tải 2,985 tấn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0,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GA K2700II/THACO-XTL, tải tập lái có mui 99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4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NEW SORENTO 2WD AT (RNYXM51A6BC), 7 chỗ, số tự động, 1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78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NEW SORENTO 2WD MT (RNYXM51M6BC), 7 chỗ, số sàn, 1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4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GA NEW SORENTO 4WD AT (RNYXM51D6BC), 7 chỗ, số tự động 1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2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RIO (KNADN512BC), 5 chỗ (máy xăng 1.4 lít số tự động), nhập khẩu nguyên chiếc C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4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SPORTAGE 2.0 GAS MT 2WD(KNAP C811AC) chỗ, máy xăng 2.0 lít, 2 cầu, số sà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94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KIA SPORTAGE, 5 chỗ, năm 2011, Hàn Qu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69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I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TOYO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nbnnidung211pt4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OYOTA COROLLA, 5 chỗ, năm 2000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4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OYOTA INNOVA G TGN40L-GKPNKU, 8 chỗ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9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OYOTA INNOVA J TGN40L-GKPNKU, 8 chỗ năm 2010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45,7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OYOTA ZACE DX KF82L-HKMDEU, 8 chỗ, sx năm 2003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7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OYOTA ZACE-GL-KF82L-HKMNEU, 8 chỗ, sx năm 2003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7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NHÀ MÁY Ô TÔ VE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nbnnidung211pt4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PUMA 2.0, Trọng tải VK 199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65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X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rPr/>
            </w:pPr>
            <w:r>
              <w:rPr>
                <w:rStyle w:val="Vnbnnidung211pt4"/>
                <w:b/>
                <w:bCs w:val="false"/>
                <w:color w:val="000000"/>
                <w:sz w:val="24"/>
                <w:szCs w:val="24"/>
                <w:lang w:eastAsia="vi-VN"/>
              </w:rPr>
              <w:t>LOẠI XE KHÁ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Vnbnnidung211pt4"/>
                <w:bCs w:val="false"/>
                <w:color w:val="000000"/>
                <w:sz w:val="24"/>
                <w:szCs w:val="24"/>
                <w:lang w:eastAsia="vi-V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ASIA, xe tải có gắn cẩu, tải 16 tấn, năm 1994, Hàn Quố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0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5" w:before="0" w:after="0"/>
              <w:jc w:val="left"/>
              <w:rPr/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EVROLET CRUZE LT, 5 chỗ, năm 2011, Việt n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53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LEXUS LX570, 8 chỗ, năm 2008, Nhật Bả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.00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8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AZDA2 AT(RN2DE5YA), 5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ỗ (5 cửa, máy xăng 1498 cm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vi-VN"/>
              </w:rPr>
              <w:t>3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, số tự động 4 cấp), lắp ráp trong nước CK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8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AZDA2 AT, 5chỗ (5 cửa, máy xăng 1.5 lít, số sàn 5 cấp), nhập khẩu C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6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AZDA2 AT, 5chỗ (5 cửa, máy xăng 1.5 lít, số tự động 4 cấp), nhập khẩu C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87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56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MAZDA2 MT(RN2DE5YM), 5chỗ (5 cửa, máy xăng 1498 cm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vertAlign w:val="superscript"/>
                <w:lang w:eastAsia="vi-VN"/>
              </w:rPr>
              <w:t>3</w:t>
            </w: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, số sàn 5 cấp), lắp ráp trong nước CK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61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RUONG GIANG DFM EQ8T4x2/KM, tải thùng, tải 7,25 tấn, năm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520,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TRUONG GIANG DFM EQ9T6x2/KM, tải thùng, tải 9,4 tấn, năm 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180" w:hanging="0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Chiế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Vnbnnidung211pt4"/>
                <w:b w:val="false"/>
                <w:bCs w:val="false"/>
                <w:color w:val="000000"/>
                <w:sz w:val="24"/>
                <w:szCs w:val="24"/>
                <w:lang w:eastAsia="vi-VN"/>
              </w:rPr>
              <w:t>64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basedOn w:val="DefaultParagraphFont"/>
    <w:qFormat/>
    <w:rPr>
      <w:b/>
      <w:bCs/>
      <w:sz w:val="26"/>
      <w:szCs w:val="26"/>
      <w:lang w:bidi="ar-SA"/>
    </w:rPr>
  </w:style>
  <w:style w:type="character" w:styleId="Vnbnnidung22">
    <w:name w:val="Văn bản nội dung (2)2"/>
    <w:basedOn w:val="Vnbnnidung2"/>
    <w:qFormat/>
    <w:rPr/>
  </w:style>
  <w:style w:type="character" w:styleId="Vnbnnidung2Candara1">
    <w:name w:val="Văn bản nội dung (2) + Candara1"/>
    <w:basedOn w:val="Vnbnnidung2"/>
    <w:qFormat/>
    <w:rPr>
      <w:rFonts w:ascii="Candara" w:hAnsi="Candara" w:cs="Candara"/>
      <w:sz w:val="36"/>
      <w:szCs w:val="36"/>
    </w:rPr>
  </w:style>
  <w:style w:type="character" w:styleId="Vnbnnidung214pt2">
    <w:name w:val="Văn bản nội dung (2) + 14 pt2"/>
    <w:basedOn w:val="Vnbnnidung2"/>
    <w:qFormat/>
    <w:rPr>
      <w:sz w:val="28"/>
      <w:szCs w:val="28"/>
    </w:rPr>
  </w:style>
  <w:style w:type="character" w:styleId="Vnbnnidung214pt1">
    <w:name w:val="Văn bản nội dung (2) + 14 pt1"/>
    <w:basedOn w:val="Vnbnnidung2"/>
    <w:qFormat/>
    <w:rPr>
      <w:spacing w:val="20"/>
      <w:sz w:val="28"/>
      <w:szCs w:val="28"/>
      <w:lang w:val="en-US"/>
    </w:rPr>
  </w:style>
  <w:style w:type="character" w:styleId="Vnbnnidung24pt">
    <w:name w:val="Văn bản nội dung (2) + 4 pt"/>
    <w:basedOn w:val="Vnbnnidung2"/>
    <w:qFormat/>
    <w:rPr>
      <w:sz w:val="8"/>
      <w:szCs w:val="8"/>
      <w:lang w:val="en-US"/>
    </w:rPr>
  </w:style>
  <w:style w:type="character" w:styleId="Vnbnnidung211pt4">
    <w:name w:val="Văn bản nội dung (2) + 11 pt4"/>
    <w:basedOn w:val="Vnbnnidung2"/>
    <w:qFormat/>
    <w:rPr>
      <w:sz w:val="22"/>
      <w:szCs w:val="22"/>
    </w:rPr>
  </w:style>
  <w:style w:type="character" w:styleId="Vnbnnidung216pt">
    <w:name w:val="Văn bản nội dung (2) + 16 pt"/>
    <w:basedOn w:val="Vnbnnidung2"/>
    <w:qFormat/>
    <w:rPr>
      <w:sz w:val="32"/>
      <w:szCs w:val="32"/>
    </w:rPr>
  </w:style>
  <w:style w:type="character" w:styleId="Vnbnnidung210pt">
    <w:name w:val="Văn bản nội dung (2) + 10 pt"/>
    <w:basedOn w:val="Vnbnnidung2"/>
    <w:qFormat/>
    <w:rPr>
      <w:sz w:val="20"/>
      <w:szCs w:val="20"/>
    </w:rPr>
  </w:style>
  <w:style w:type="character" w:styleId="Vnbnnidung211pt3">
    <w:name w:val="Văn bản nội dung (2) + 11 pt3"/>
    <w:basedOn w:val="Vnbnnidung2"/>
    <w:qFormat/>
    <w:rPr>
      <w:spacing w:val="0"/>
      <w:sz w:val="22"/>
      <w:szCs w:val="22"/>
    </w:rPr>
  </w:style>
  <w:style w:type="character" w:styleId="Vnbnnidung2105pt">
    <w:name w:val="Văn bản nội dung (2) + 10.5 pt"/>
    <w:basedOn w:val="Vnbnnidung2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05pt1">
    <w:name w:val="Văn bản nội dung (2) + 10.5 pt1"/>
    <w:basedOn w:val="Vnbnnidung2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211pt2">
    <w:name w:val="Văn bản nội dung (2) + 11 pt2"/>
    <w:basedOn w:val="Vnbnnidung2"/>
    <w:qFormat/>
    <w:rPr>
      <w:rFonts w:ascii="Times New Roman" w:hAnsi="Times New Roman" w:cs="Times New Roman"/>
      <w:smallCaps/>
      <w:sz w:val="22"/>
      <w:szCs w:val="22"/>
      <w:u w:val="none"/>
    </w:rPr>
  </w:style>
  <w:style w:type="character" w:styleId="Vnbnnidung211pt1">
    <w:name w:val="Văn bản nội dung (2) + 11 pt1"/>
    <w:basedOn w:val="Vnbnnidung2"/>
    <w:qFormat/>
    <w:rPr>
      <w:rFonts w:ascii="Times New Roman" w:hAnsi="Times New Roman" w:cs="Times New Roman"/>
      <w:spacing w:val="2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7:19:00Z</dcterms:created>
  <dc:creator>User</dc:creator>
  <dc:description/>
  <cp:keywords/>
  <dc:language>en-US</dc:language>
  <cp:lastModifiedBy>Sky123.Org</cp:lastModifiedBy>
  <dcterms:modified xsi:type="dcterms:W3CDTF">2014-12-13T13:03:00Z</dcterms:modified>
  <cp:revision>8</cp:revision>
  <dc:subject/>
  <dc:title>ỦY BAN NHÂN DÂN</dc:title>
</cp:coreProperties>
</file>