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26"/>
                <w:szCs w:val="28"/>
              </w:rPr>
            </w:pPr>
            <w:r>
              <w:rPr>
                <w:rFonts w:cs="Times New Roman" w:ascii="Times New Roman" w:hAnsi="Times New Roman"/>
                <w:b/>
                <w:sz w:val="26"/>
                <w:szCs w:val="28"/>
              </w:rPr>
              <w:t xml:space="preserve">UỶ BAN NHÂN DÂN </w:t>
              <w:br/>
              <w:t xml:space="preserve">TỈNH THANH HOÁ </w:t>
              <w:br/>
            </w:r>
          </w:p>
        </w:tc>
        <w:tc>
          <w:tcPr>
            <w:tcW w:w="6116"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1830705</wp:posOffset>
                      </wp:positionH>
                      <wp:positionV relativeFrom="paragraph">
                        <wp:posOffset>369570</wp:posOffset>
                      </wp:positionV>
                      <wp:extent cx="144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15pt;margin-top:2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369570</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2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70180</wp:posOffset>
                      </wp:positionH>
                      <wp:positionV relativeFrom="paragraph">
                        <wp:posOffset>1576705</wp:posOffset>
                      </wp:positionV>
                      <wp:extent cx="2106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pt;margin-top:12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t>Độc lập – Tự do – Hạnh phúc</w:t>
              <w:br/>
            </w:r>
          </w:p>
        </w:tc>
      </w:tr>
      <w:tr>
        <w:trPr/>
        <w:tc>
          <w:tcPr>
            <w:tcW w:w="3348" w:type="dxa"/>
            <w:tcBorders/>
          </w:tcPr>
          <w:p>
            <w:pPr>
              <w:pStyle w:val="Normal"/>
              <w:jc w:val="center"/>
              <w:rPr>
                <w:rFonts w:ascii="Times New Roman" w:hAnsi="Times New Roman" w:cs="Times New Roman"/>
                <w:b/>
                <w:b/>
                <w:szCs w:val="28"/>
              </w:rPr>
            </w:pPr>
            <w:r>
              <w:rPr>
                <w:rFonts w:cs="Times New Roman" w:ascii="Times New Roman" w:hAnsi="Times New Roman"/>
                <w:szCs w:val="28"/>
              </w:rPr>
              <w:t>Số: 1048/Q</w:t>
            </w:r>
            <w:r>
              <w:rPr>
                <w:rFonts w:cs="Times New Roman" w:ascii="Times New Roman" w:hAnsi="Times New Roman"/>
                <w:szCs w:val="28"/>
              </w:rPr>
              <w:t>Đ</w:t>
            </w:r>
            <w:r>
              <w:rPr>
                <w:rFonts w:cs="Times New Roman" w:ascii="Times New Roman" w:hAnsi="Times New Roman"/>
                <w:szCs w:val="28"/>
              </w:rPr>
              <w:t>-UBND</w:t>
            </w:r>
          </w:p>
        </w:tc>
        <w:tc>
          <w:tcPr>
            <w:tcW w:w="6116" w:type="dxa"/>
            <w:tcBorders/>
          </w:tcPr>
          <w:p>
            <w:pPr>
              <w:pStyle w:val="Normal"/>
              <w:jc w:val="center"/>
              <w:rPr>
                <w:rFonts w:ascii="Times New Roman" w:hAnsi="Times New Roman" w:cs="Times New Roman"/>
                <w:b/>
                <w:b/>
                <w:bCs/>
                <w:i/>
                <w:i/>
                <w:szCs w:val="28"/>
              </w:rPr>
            </w:pPr>
            <w:r>
              <w:rPr>
                <w:rFonts w:cs="Times New Roman" w:ascii="Times New Roman" w:hAnsi="Times New Roman"/>
                <w:i/>
                <w:szCs w:val="28"/>
              </w:rPr>
              <w:t>Thanh Hoá, ngày 22 tháng 4 năm 200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bookmarkStart w:id="0" w:name="loai_1"/>
      <w:bookmarkEnd w:id="0"/>
      <w:r>
        <w:rPr>
          <w:rFonts w:cs="Times New Roman" w:ascii="Times New Roman" w:hAnsi="Times New Roman"/>
          <w:b/>
          <w:szCs w:val="28"/>
        </w:rPr>
        <w:t xml:space="preserve">QUYẾT ĐỊNH </w:t>
      </w:r>
    </w:p>
    <w:p>
      <w:pPr>
        <w:pStyle w:val="Normal"/>
        <w:jc w:val="center"/>
        <w:rPr>
          <w:rFonts w:ascii="Times New Roman" w:hAnsi="Times New Roman" w:cs="Times New Roman"/>
          <w:b/>
          <w:b/>
          <w:szCs w:val="28"/>
        </w:rPr>
      </w:pPr>
      <w:bookmarkStart w:id="1" w:name="loai_1"/>
      <w:bookmarkStart w:id="2" w:name="loai_1_name"/>
      <w:bookmarkEnd w:id="1"/>
      <w:bookmarkEnd w:id="2"/>
      <w:r>
        <w:rPr>
          <w:rFonts w:cs="Times New Roman" w:ascii="Times New Roman" w:hAnsi="Times New Roman"/>
          <w:b/>
          <w:szCs w:val="28"/>
        </w:rPr>
        <w:t>Về việc ban hành đơn giá bồi thường thiệt hại về tài sản trong giải phóng mặt bằng trên địa bàn tỉnh thanh hoá</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bookmarkStart w:id="3" w:name="loai_1_name"/>
      <w:bookmarkEnd w:id="3"/>
      <w:r>
        <w:rPr>
          <w:rFonts w:cs="Times New Roman" w:ascii="Times New Roman" w:hAnsi="Times New Roman"/>
          <w:b/>
          <w:szCs w:val="28"/>
        </w:rPr>
        <w:t>UỶ BAN NHÂN DÂN TỈNH THANH HOÁ</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Luật Đất đai năm 2003, Luật Xây dựng năm 2003;</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197/2004/NĐ-CP ngày 03/12/2004 của Chính phủ về bồi thường, hỗ trợ và tái định cư khi Nhà nước thu hồi đất; Nghị định số 17/2006/NĐ-CP ngày 27/01/2006 của Chính phủ về việc điều chỉnh, bổ sung một số điều của các Nghị định hướng dẫn thi hành Luật Đất đai; Nghị định số 187/2004/NĐ-CP về việc chuyển công ty Nhà nước thành công ty cổ phần và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Thông tư số 116/2004/TT-BTC ngày 07/12/2004 của Bộ Tài chính về việc hướng dẫn thực hiện Nghị định số 197/2004/NĐ-CP ngày 03/12/2004 của Chính phủ về bồi thường, hỗ trợ và tái định cư khi nhà nước thu hồi đất; Thông tư số 69/2006/TT-BTC ngày 02/8/2006 v/v sửa đổi, bổ sung Thông tư số 116/2004/TT-BTC ngày 07/12/2004 của Bộ Tài chính hướng dẫn thực hiện Nghị định số 197/2004/NĐ-CP ngày 03/12/2004 của Chính phủ;</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i/>
          <w:szCs w:val="28"/>
        </w:rPr>
        <w:t>Xét đề nghị của Giám đốc Sở Xây dựng tỉnh Thanh Hoá tại Văn bản số 587/XD-KTKH ngày 27/3/2008, Văn bản thẩm định số 220/STP-VB ngày 21/3/2008 của sở Tư pháp về việc thẩm định dự thảo Quyết định ban hành đơn giá bồi thường giải phóng mặt bằng thay đơn giá bồi thường số 1511/2007/QĐ-UBND ngày 24/5/2007 của UBND tỉnh Thanh Hóa,</w:t>
      </w:r>
    </w:p>
    <w:p>
      <w:pPr>
        <w:pStyle w:val="Normal"/>
        <w:spacing w:before="0" w:after="120"/>
        <w:jc w:val="center"/>
        <w:rPr>
          <w:rFonts w:ascii="Times New Roman" w:hAnsi="Times New Roman" w:cs="Times New Roman"/>
          <w:b/>
          <w:b/>
          <w:szCs w:val="28"/>
        </w:rPr>
      </w:pPr>
      <w:bookmarkStart w:id="4" w:name="chuong_1"/>
      <w:bookmarkEnd w:id="4"/>
      <w:r>
        <w:rPr>
          <w:rFonts w:cs="Times New Roman" w:ascii="Times New Roman" w:hAnsi="Times New Roman"/>
          <w:b/>
          <w:szCs w:val="28"/>
        </w:rPr>
        <w:t>QUYẾT ĐỊNH:</w:t>
      </w:r>
    </w:p>
    <w:p>
      <w:pPr>
        <w:pStyle w:val="Normal"/>
        <w:spacing w:lineRule="exact" w:line="320" w:before="120" w:after="120"/>
        <w:ind w:firstLine="567"/>
        <w:jc w:val="both"/>
        <w:rPr/>
      </w:pPr>
      <w:bookmarkStart w:id="5" w:name="chuong_1"/>
      <w:bookmarkStart w:id="6" w:name="dieu_1"/>
      <w:bookmarkEnd w:id="5"/>
      <w:bookmarkEnd w:id="6"/>
      <w:r>
        <w:rPr>
          <w:rFonts w:cs="Times New Roman" w:ascii="Times New Roman" w:hAnsi="Times New Roman"/>
          <w:b/>
          <w:szCs w:val="28"/>
        </w:rPr>
        <w:t>Điều 1.</w:t>
      </w:r>
      <w:r>
        <w:rPr>
          <w:rFonts w:cs="Times New Roman" w:ascii="Times New Roman" w:hAnsi="Times New Roman"/>
          <w:szCs w:val="28"/>
        </w:rPr>
        <w:t xml:space="preserve"> Ban hành kèm theo Quyết định này " Đơn giá bồi thường thiệt hại về tài sản trong giải phóng mặt bằng trên địa bàn tỉnh Thanh Hoá ", gồm:</w:t>
      </w:r>
    </w:p>
    <w:p>
      <w:pPr>
        <w:pStyle w:val="Normal"/>
        <w:spacing w:lineRule="exact" w:line="320" w:before="120" w:after="120"/>
        <w:ind w:firstLine="567"/>
        <w:jc w:val="both"/>
        <w:rPr>
          <w:rFonts w:ascii="Times New Roman" w:hAnsi="Times New Roman" w:cs="Times New Roman"/>
          <w:szCs w:val="28"/>
        </w:rPr>
      </w:pPr>
      <w:bookmarkStart w:id="7" w:name="dieu_1"/>
      <w:bookmarkEnd w:id="7"/>
      <w:r>
        <w:rPr>
          <w:rFonts w:cs="Times New Roman" w:ascii="Times New Roman" w:hAnsi="Times New Roman"/>
          <w:szCs w:val="28"/>
        </w:rPr>
        <w:t>Phần I: Thuyết minh, quy định áp dụng và các bước triển khai thực hiện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szCs w:val="28"/>
        </w:rPr>
      </w:pPr>
      <w:bookmarkStart w:id="8" w:name="cumtu_1"/>
      <w:bookmarkEnd w:id="8"/>
      <w:r>
        <w:rPr>
          <w:rFonts w:cs="Times New Roman" w:ascii="Times New Roman" w:hAnsi="Times New Roman"/>
          <w:szCs w:val="28"/>
        </w:rPr>
        <w:t>Phần II: Đơn giá bồi thường nhà, vật kiến trúc và các tài sản khác.</w:t>
      </w:r>
    </w:p>
    <w:p>
      <w:pPr>
        <w:pStyle w:val="Normal"/>
        <w:spacing w:lineRule="exact" w:line="320" w:before="120" w:after="120"/>
        <w:ind w:firstLine="567"/>
        <w:jc w:val="both"/>
        <w:rPr>
          <w:rFonts w:ascii="Times New Roman" w:hAnsi="Times New Roman" w:cs="Times New Roman"/>
          <w:szCs w:val="28"/>
        </w:rPr>
      </w:pPr>
      <w:bookmarkStart w:id="9" w:name="cumtu_1"/>
      <w:bookmarkEnd w:id="9"/>
      <w:r>
        <w:rPr>
          <w:rFonts w:cs="Times New Roman" w:ascii="Times New Roman" w:hAnsi="Times New Roman"/>
          <w:szCs w:val="28"/>
        </w:rPr>
        <w:t>Phần III: Đơn giá bồi thường cây, hoa mà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ần IV: Các phụ lục</w:t>
      </w:r>
    </w:p>
    <w:p>
      <w:pPr>
        <w:pStyle w:val="Normal"/>
        <w:spacing w:lineRule="exact" w:line="320" w:before="120" w:after="120"/>
        <w:ind w:firstLine="567"/>
        <w:jc w:val="both"/>
        <w:rPr/>
      </w:pPr>
      <w:bookmarkStart w:id="10" w:name="dieu_2"/>
      <w:bookmarkEnd w:id="10"/>
      <w:r>
        <w:rPr>
          <w:rFonts w:cs="Times New Roman" w:ascii="Times New Roman" w:hAnsi="Times New Roman"/>
          <w:b/>
          <w:szCs w:val="28"/>
        </w:rPr>
        <w:t xml:space="preserve">Điều 2. </w:t>
      </w:r>
      <w:r>
        <w:rPr>
          <w:rFonts w:cs="Times New Roman" w:ascii="Times New Roman" w:hAnsi="Times New Roman"/>
          <w:szCs w:val="28"/>
        </w:rPr>
        <w:t>Đơn giá ban hành tại Điều 1 dùng để áp dụng cho việc lập dự toán và thanh quyết toán chi phí bồi thường, di chuyển nhà cửa, mồ mả, cây cối, hoa màu và các vật kiến trúc trên đất trong giải phóng mặt bằng, áp dụng thống nhất trên phạm vi toàn tỉnh.</w:t>
      </w:r>
    </w:p>
    <w:p>
      <w:pPr>
        <w:pStyle w:val="Normal"/>
        <w:spacing w:lineRule="exact" w:line="320" w:before="120" w:after="120"/>
        <w:ind w:firstLine="567"/>
        <w:jc w:val="both"/>
        <w:rPr>
          <w:rFonts w:ascii="Times New Roman" w:hAnsi="Times New Roman" w:cs="Times New Roman"/>
          <w:szCs w:val="28"/>
        </w:rPr>
      </w:pPr>
      <w:bookmarkStart w:id="11" w:name="dieu_2"/>
      <w:bookmarkEnd w:id="11"/>
      <w:r>
        <w:rPr>
          <w:rFonts w:cs="Times New Roman" w:ascii="Times New Roman" w:hAnsi="Times New Roman"/>
          <w:szCs w:val="28"/>
        </w:rPr>
        <w:t>Các công trình có vốn đầu tư nước ngoài có thể xây dựng đơn giá bồi thường riêng nhưng mức tối thiểu phải bằng đơn giá quy định kèm theo Quyết định này.</w:t>
      </w:r>
    </w:p>
    <w:p>
      <w:pPr>
        <w:pStyle w:val="Normal"/>
        <w:spacing w:lineRule="exact" w:line="320" w:before="120" w:after="120"/>
        <w:ind w:firstLine="567"/>
        <w:jc w:val="both"/>
        <w:rPr/>
      </w:pPr>
      <w:bookmarkStart w:id="12" w:name="dieu_3"/>
      <w:bookmarkEnd w:id="12"/>
      <w:r>
        <w:rPr>
          <w:rFonts w:cs="Times New Roman" w:ascii="Times New Roman" w:hAnsi="Times New Roman"/>
          <w:b/>
          <w:szCs w:val="28"/>
        </w:rPr>
        <w:t>Điều 3.</w:t>
      </w:r>
      <w:r>
        <w:rPr>
          <w:rFonts w:cs="Times New Roman" w:ascii="Times New Roman" w:hAnsi="Times New Roman"/>
          <w:szCs w:val="28"/>
        </w:rPr>
        <w:t xml:space="preserve"> Quyết định này thay thế Quyết định số 1511/2007/QĐ-UBND ngày 24/5/2007 của UBND tỉnh Thanh Hóa ban hành bộ đơn giá bồi thường thiệt hại về tài sản trong giải phóng mặt bằng trên địa bàn tỉnh Thanh Hóa. Các quy định trước đây về đơn giá bồi thường thiệt hại tài sản trong giải phóng mặt bằng của tỉnh trái với Quyết định này đều bãi bỏ.</w:t>
      </w:r>
    </w:p>
    <w:p>
      <w:pPr>
        <w:pStyle w:val="Normal"/>
        <w:spacing w:lineRule="exact" w:line="320" w:before="120" w:after="120"/>
        <w:ind w:firstLine="567"/>
        <w:jc w:val="both"/>
        <w:rPr>
          <w:rFonts w:ascii="Times New Roman" w:hAnsi="Times New Roman" w:cs="Times New Roman"/>
          <w:szCs w:val="28"/>
        </w:rPr>
      </w:pPr>
      <w:bookmarkStart w:id="13" w:name="dieu_3"/>
      <w:bookmarkEnd w:id="13"/>
      <w:r>
        <w:rPr>
          <w:rFonts w:cs="Times New Roman" w:ascii="Times New Roman" w:hAnsi="Times New Roman"/>
          <w:szCs w:val="28"/>
        </w:rPr>
        <w:t>Giao Giám đốc Sở Xây dựng Thanh Hoá căn cứ vào quy định hiện hành của Nhà nước và nội dung quy định tại Quyết định này, hướng dẫn các Ban, ngành cấp tỉnh, Chủ tịch UBND các huyện, thị xã, thành phố, Chủ đầu tư các công trình xây dựng cơ bản trên địa bàn tỉnh Thanh Hoá thực hiện; theo dõi trong quá trình thực hiện, nếu có phát sinh, vướng mắc vượt quá thẩm quyền yêu cầu tổng hợp báo cáo kịp thời về UBND tỉnh để được xem xét, giải quyết.</w:t>
      </w:r>
    </w:p>
    <w:p>
      <w:pPr>
        <w:pStyle w:val="Normal"/>
        <w:spacing w:lineRule="exact" w:line="320" w:before="120" w:after="120"/>
        <w:ind w:firstLine="567"/>
        <w:jc w:val="both"/>
        <w:rPr/>
      </w:pPr>
      <w:bookmarkStart w:id="14" w:name="dieu_4"/>
      <w:bookmarkEnd w:id="14"/>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w:t>
      </w:r>
    </w:p>
    <w:p>
      <w:pPr>
        <w:pStyle w:val="Normal"/>
        <w:spacing w:lineRule="exact" w:line="320" w:before="120" w:after="120"/>
        <w:ind w:firstLine="567"/>
        <w:jc w:val="both"/>
        <w:rPr>
          <w:rFonts w:ascii="Times New Roman" w:hAnsi="Times New Roman" w:cs="Times New Roman"/>
          <w:szCs w:val="28"/>
        </w:rPr>
      </w:pPr>
      <w:bookmarkStart w:id="15" w:name="dieu_4"/>
      <w:bookmarkEnd w:id="15"/>
      <w:r>
        <w:rPr>
          <w:rFonts w:cs="Times New Roman" w:ascii="Times New Roman" w:hAnsi="Times New Roman"/>
          <w:szCs w:val="28"/>
        </w:rPr>
        <w:t>Các ông Chánh Văn phòng UBND tỉnh; Thủ trưởng các Sở, Ban, Ngành cấp tỉnh; Chủ tịch UBND các huyện, thị xã, thành phố, Chủ đầu tư công trình xây dựng cơ bản trên địa bàn tỉnh Thanh Hoá và Thủ trưởng các đơn vị có liên quan chịu trách nhiệm thi hành Quyết định này./.</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9175" w:type="dxa"/>
        <w:jc w:val="left"/>
        <w:tblInd w:w="-108" w:type="dxa"/>
        <w:tblLayout w:type="fixed"/>
        <w:tblCellMar>
          <w:top w:w="0" w:type="dxa"/>
          <w:left w:w="108" w:type="dxa"/>
          <w:bottom w:w="0" w:type="dxa"/>
          <w:right w:w="108" w:type="dxa"/>
        </w:tblCellMar>
      </w:tblPr>
      <w:tblGrid>
        <w:gridCol w:w="4644"/>
        <w:gridCol w:w="4531"/>
      </w:tblGrid>
      <w:tr>
        <w:trPr/>
        <w:tc>
          <w:tcPr>
            <w:tcW w:w="4644"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rPr/>
            </w:pPr>
            <w:r>
              <w:rPr>
                <w:rFonts w:cs="Times New Roman" w:ascii="Times New Roman" w:hAnsi="Times New Roman"/>
                <w:sz w:val="22"/>
                <w:szCs w:val="28"/>
              </w:rPr>
              <w:t>- Như điều 4 QĐ (để thực hiện);</w:t>
            </w:r>
          </w:p>
          <w:p>
            <w:pPr>
              <w:pStyle w:val="Normal"/>
              <w:rPr>
                <w:rFonts w:ascii="Times New Roman" w:hAnsi="Times New Roman" w:cs="Times New Roman"/>
                <w:sz w:val="22"/>
                <w:szCs w:val="28"/>
              </w:rPr>
            </w:pPr>
            <w:r>
              <w:rPr>
                <w:rFonts w:cs="Times New Roman" w:ascii="Times New Roman" w:hAnsi="Times New Roman"/>
                <w:sz w:val="22"/>
                <w:szCs w:val="28"/>
              </w:rPr>
              <w:t>- Tỉnh uỷ, HĐND tỉnh (Để B/C);</w:t>
            </w:r>
          </w:p>
          <w:p>
            <w:pPr>
              <w:pStyle w:val="Normal"/>
              <w:rPr>
                <w:rFonts w:ascii="Times New Roman" w:hAnsi="Times New Roman" w:cs="Times New Roman"/>
                <w:sz w:val="22"/>
                <w:szCs w:val="28"/>
              </w:rPr>
            </w:pPr>
            <w:r>
              <w:rPr>
                <w:rFonts w:cs="Times New Roman" w:ascii="Times New Roman" w:hAnsi="Times New Roman"/>
                <w:sz w:val="22"/>
                <w:szCs w:val="28"/>
              </w:rPr>
              <w:t>- CT, các PCT UBND tỉnh;</w:t>
            </w:r>
          </w:p>
          <w:p>
            <w:pPr>
              <w:pStyle w:val="Normal"/>
              <w:rPr/>
            </w:pPr>
            <w:r>
              <w:rPr>
                <w:rFonts w:cs="Times New Roman" w:ascii="Times New Roman" w:hAnsi="Times New Roman"/>
                <w:sz w:val="22"/>
                <w:szCs w:val="28"/>
              </w:rPr>
              <w:t>- Bộ Xây dựng (báo cáo);</w:t>
            </w:r>
          </w:p>
          <w:p>
            <w:pPr>
              <w:pStyle w:val="Normal"/>
              <w:rPr/>
            </w:pPr>
            <w:r>
              <w:rPr>
                <w:rFonts w:cs="Times New Roman" w:ascii="Times New Roman" w:hAnsi="Times New Roman"/>
                <w:sz w:val="22"/>
                <w:szCs w:val="28"/>
              </w:rPr>
              <w:t>- Bộ Tài chính (báo cáo);</w:t>
            </w:r>
          </w:p>
          <w:p>
            <w:pPr>
              <w:pStyle w:val="Normal"/>
              <w:rPr>
                <w:rFonts w:ascii="Times New Roman" w:hAnsi="Times New Roman" w:cs="Times New Roman"/>
                <w:sz w:val="22"/>
                <w:szCs w:val="28"/>
              </w:rPr>
            </w:pPr>
            <w:r>
              <w:rPr>
                <w:rFonts w:cs="Times New Roman" w:ascii="Times New Roman" w:hAnsi="Times New Roman"/>
                <w:sz w:val="22"/>
                <w:szCs w:val="28"/>
              </w:rPr>
              <w:t>- Bộ Tư pháp (báo cáo);</w:t>
            </w:r>
          </w:p>
          <w:p>
            <w:pPr>
              <w:pStyle w:val="Normal"/>
              <w:rPr>
                <w:rFonts w:ascii="Times New Roman" w:hAnsi="Times New Roman" w:cs="Times New Roman"/>
                <w:sz w:val="22"/>
                <w:szCs w:val="28"/>
              </w:rPr>
            </w:pPr>
            <w:r>
              <w:rPr>
                <w:rFonts w:cs="Times New Roman" w:ascii="Times New Roman" w:hAnsi="Times New Roman"/>
                <w:sz w:val="22"/>
                <w:szCs w:val="28"/>
              </w:rPr>
              <w:t>- Công báo;</w:t>
            </w:r>
          </w:p>
          <w:p>
            <w:pPr>
              <w:pStyle w:val="Normal"/>
              <w:rPr>
                <w:rFonts w:ascii="Times New Roman" w:hAnsi="Times New Roman" w:cs="Times New Roman"/>
                <w:szCs w:val="28"/>
              </w:rPr>
            </w:pPr>
            <w:r>
              <w:rPr>
                <w:rFonts w:cs="Times New Roman" w:ascii="Times New Roman" w:hAnsi="Times New Roman"/>
                <w:sz w:val="22"/>
                <w:szCs w:val="28"/>
              </w:rPr>
              <w:t>- Lưu: VT, CN.</w:t>
            </w:r>
          </w:p>
        </w:tc>
        <w:tc>
          <w:tcPr>
            <w:tcW w:w="4531" w:type="dxa"/>
            <w:tcBorders/>
          </w:tcPr>
          <w:p>
            <w:pPr>
              <w:pStyle w:val="Normal"/>
              <w:jc w:val="center"/>
              <w:rPr>
                <w:rFonts w:ascii="Times New Roman" w:hAnsi="Times New Roman" w:cs="Times New Roman"/>
                <w:b/>
                <w:b/>
                <w:i/>
                <w:i/>
                <w:sz w:val="26"/>
                <w:szCs w:val="28"/>
              </w:rPr>
            </w:pPr>
            <w:r>
              <w:rPr>
                <w:rFonts w:cs="Times New Roman" w:ascii="Times New Roman" w:hAnsi="Times New Roman"/>
                <w:b/>
                <w:sz w:val="26"/>
                <w:szCs w:val="28"/>
              </w:rPr>
              <w:t>TM. UỶ BAN NHÂN DÂN</w:t>
              <w:br/>
              <w:t>CHỦ TỊCH</w:t>
              <w:br/>
            </w:r>
            <w:r>
              <w:rPr>
                <w:rFonts w:cs="Times New Roman" w:ascii="Times New Roman" w:hAnsi="Times New Roman"/>
                <w:b/>
                <w:i/>
                <w:sz w:val="26"/>
                <w:szCs w:val="28"/>
              </w:rPr>
              <w:t>(Đã ký)</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Mai Văn Ninh</w:t>
            </w:r>
          </w:p>
        </w:tc>
      </w:tr>
    </w:tbl>
    <w:p>
      <w:pPr>
        <w:pStyle w:val="Normal"/>
        <w:spacing w:before="0" w:after="120"/>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rPr>
      </w:pPr>
      <w:bookmarkStart w:id="16" w:name="loai_2"/>
      <w:bookmarkEnd w:id="16"/>
      <w:r>
        <w:rPr>
          <w:rFonts w:cs="Times New Roman" w:ascii="Times New Roman" w:hAnsi="Times New Roman"/>
          <w:b/>
          <w:szCs w:val="28"/>
        </w:rPr>
        <w:t>ĐƠN GIÁ</w:t>
      </w:r>
    </w:p>
    <w:p>
      <w:pPr>
        <w:pStyle w:val="Normal"/>
        <w:jc w:val="center"/>
        <w:rPr>
          <w:rFonts w:ascii="Times New Roman" w:hAnsi="Times New Roman" w:cs="Times New Roman"/>
          <w:i/>
          <w:i/>
          <w:szCs w:val="28"/>
        </w:rPr>
      </w:pPr>
      <w:bookmarkStart w:id="17" w:name="loai_2"/>
      <w:bookmarkStart w:id="18" w:name="loai_2_name"/>
      <w:bookmarkEnd w:id="17"/>
      <w:r>
        <w:rPr>
          <w:rFonts w:cs="Times New Roman" w:ascii="Times New Roman" w:hAnsi="Times New Roman"/>
          <w:b/>
          <w:szCs w:val="28"/>
        </w:rPr>
        <w:t>Bồi thường thiệt hạn về tài sản trong giải phóng mặt bằng trên địa bàn tỉnh thanh hóa</w:t>
      </w:r>
      <w:r>
        <w:rPr>
          <w:rFonts w:cs="Times New Roman" w:ascii="Times New Roman" w:hAnsi="Times New Roman"/>
          <w:szCs w:val="28"/>
        </w:rPr>
        <w:br/>
      </w:r>
      <w:bookmarkEnd w:id="18"/>
      <w:r>
        <w:rPr>
          <w:rFonts w:cs="Times New Roman" w:ascii="Times New Roman" w:hAnsi="Times New Roman"/>
          <w:i/>
          <w:szCs w:val="28"/>
        </w:rPr>
        <w:t>(Ban hành kèm theo Quyết định số: 1048 /QĐ-UBND</w:t>
      </w:r>
    </w:p>
    <w:p>
      <w:pPr>
        <w:pStyle w:val="Normal"/>
        <w:jc w:val="center"/>
        <w:rPr>
          <w:rFonts w:ascii="Times New Roman" w:hAnsi="Times New Roman" w:cs="Times New Roman"/>
          <w:i/>
          <w:i/>
          <w:szCs w:val="28"/>
        </w:rPr>
      </w:pPr>
      <w:r>
        <w:rPr>
          <w:rFonts w:cs="Times New Roman" w:ascii="Times New Roman" w:hAnsi="Times New Roman"/>
          <w:i/>
          <w:szCs w:val="28"/>
        </w:rPr>
        <w:t>Ngày 22 tháng 4 năm 2008 của UBND tỉnh Thanh Hóa)</w:t>
      </w:r>
    </w:p>
    <w:p>
      <w:pPr>
        <w:pStyle w:val="Normal"/>
        <w:spacing w:lineRule="exact" w:line="320" w:before="120" w:after="120"/>
        <w:ind w:firstLine="567"/>
        <w:jc w:val="both"/>
        <w:rPr>
          <w:rFonts w:ascii="Times New Roman" w:hAnsi="Times New Roman" w:cs="Times New Roman"/>
          <w:b/>
          <w:b/>
          <w:szCs w:val="28"/>
        </w:rPr>
      </w:pPr>
      <w:bookmarkStart w:id="19" w:name="chuong_1_1"/>
      <w:bookmarkEnd w:id="19"/>
      <w:r>
        <w:rPr>
          <w:rFonts w:cs="Times New Roman" w:ascii="Times New Roman" w:hAnsi="Times New Roman"/>
          <w:b/>
          <w:szCs w:val="28"/>
        </w:rPr>
        <w:t>Phần I</w:t>
      </w:r>
    </w:p>
    <w:p>
      <w:pPr>
        <w:pStyle w:val="Normal"/>
        <w:spacing w:lineRule="exact" w:line="320" w:before="120" w:after="120"/>
        <w:ind w:firstLine="567"/>
        <w:jc w:val="both"/>
        <w:rPr>
          <w:rFonts w:ascii="Times New Roman" w:hAnsi="Times New Roman" w:cs="Times New Roman"/>
          <w:b/>
          <w:b/>
          <w:szCs w:val="28"/>
        </w:rPr>
      </w:pPr>
      <w:bookmarkStart w:id="20" w:name="chuong_1_1"/>
      <w:bookmarkStart w:id="21" w:name="chuong_1_1_name"/>
      <w:bookmarkEnd w:id="20"/>
      <w:bookmarkEnd w:id="21"/>
      <w:r>
        <w:rPr>
          <w:rFonts w:cs="Times New Roman" w:ascii="Times New Roman" w:hAnsi="Times New Roman"/>
          <w:b/>
          <w:szCs w:val="28"/>
        </w:rPr>
        <w:t>THUYẾT MINH, QUY ĐỊNH ÁP DỤNG ĐƠN GIÁ BỒI THƯỜNG THIỆT HẠI VỀ TÀI SẢN TRONG GIẢI PHÓNG MẶT BẰNG.</w:t>
      </w:r>
    </w:p>
    <w:p>
      <w:pPr>
        <w:pStyle w:val="Normal"/>
        <w:spacing w:lineRule="exact" w:line="320" w:before="120" w:after="120"/>
        <w:ind w:firstLine="567"/>
        <w:jc w:val="both"/>
        <w:rPr>
          <w:rFonts w:ascii="Times New Roman" w:hAnsi="Times New Roman" w:cs="Times New Roman"/>
          <w:szCs w:val="28"/>
        </w:rPr>
      </w:pPr>
      <w:bookmarkStart w:id="22" w:name="chuong_1_1_name"/>
      <w:bookmarkEnd w:id="22"/>
      <w:r>
        <w:rPr>
          <w:rFonts w:cs="Times New Roman" w:ascii="Times New Roman" w:hAnsi="Times New Roman"/>
          <w:szCs w:val="28"/>
        </w:rPr>
        <w:t>Các bước triển khai thực hiện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b/>
          <w:b/>
          <w:szCs w:val="28"/>
        </w:rPr>
      </w:pPr>
      <w:bookmarkStart w:id="23" w:name="muc_1"/>
      <w:bookmarkEnd w:id="23"/>
      <w:r>
        <w:rPr>
          <w:rFonts w:cs="Times New Roman" w:ascii="Times New Roman" w:hAnsi="Times New Roman"/>
          <w:b/>
          <w:szCs w:val="28"/>
        </w:rPr>
        <w:t xml:space="preserve">I. PHẠM VI ÁP DỤNG: </w:t>
      </w:r>
    </w:p>
    <w:p>
      <w:pPr>
        <w:pStyle w:val="Normal"/>
        <w:spacing w:lineRule="exact" w:line="320" w:before="120" w:after="120"/>
        <w:ind w:firstLine="567"/>
        <w:jc w:val="both"/>
        <w:rPr>
          <w:rFonts w:ascii="Times New Roman" w:hAnsi="Times New Roman" w:cs="Times New Roman"/>
          <w:szCs w:val="28"/>
        </w:rPr>
      </w:pPr>
      <w:bookmarkStart w:id="24" w:name="muc_1"/>
      <w:bookmarkEnd w:id="24"/>
      <w:r>
        <w:rPr>
          <w:rFonts w:cs="Times New Roman" w:ascii="Times New Roman" w:hAnsi="Times New Roman"/>
          <w:szCs w:val="28"/>
        </w:rPr>
        <w:t>1. Đơn giá bồi thường thiệt hại về tài sản trong giải phóng mặt bằng tỉnh Thanh Hoá áp dụng khi Nhà nước thu hồi đất để sử dụng vào mục đích quốc phòng, an ninh, lợi ích quốc gia, lợi ích công cộng, mục đích phát triển kinh tế trên toàn tỉnh Thanh Hóa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1. Sử dụng đất cho mục đích quốc phòng, an ni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2. Sử dụng đất để xây dựng trụ sở cơ quan, công trình sự nghiệp được Nhà nước giao đất không thu tiền sử dụng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3. Sử dụng đất để xây dựng trụ sở của tổ chức nước ngoài có chức năng ngoại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4. Sử dụng đất để xây dựng các công trình công cộng không nhằm mục đích kinh doa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5. Sử dụng đất để chỉnh trang, phát triển khu đô thị và khu dân cư nông th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6. Sử dụng đất để phát triển rừng phòng hộ, rừng đặc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7. Sử dụng đất cho các cơ sở tôn giá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8. Sử dụng đất làm nghĩa trang, nghĩa đị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9. Sử dụng đất để đầu tư xây dựng khu công nghiệp, khu công nghệ cao, khu kinh tế: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khu công nghiệp bao gồm đất để xây dựng cụm công nghiệp, khu công nghiệp, khu chế xuất và các khu sản xuất, kinh doanh tập trung khác có cùng chế độ sử dụng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10.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11. Sử dụng đất để thực hiện các dự án đầu tư có nguồn vốn hỗ trợ phát triển chính thức (OD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12.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ất cả các trường hợp thu hồi đất quy định tại khoản 1 trên đều phải nằm trong quy hoạch, kế hoạch sử dụng đất chi tiết; quy hoạch chi tiết xây dựng đô thị hoặc quy hoạch xây dựng điểm dân cư nông thôn đã được cơ quan nhà nước có thẩm quyền xét d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Đối với các dự án sử dụng nguồn vốn hỗ trợ phát triển chính thức (ODA), nếu việc bồi thư</w:t>
        <w:softHyphen/>
        <w:t>ờng, hỗ trợ và tái định cư</w:t>
        <w:softHyphen/>
        <w:t xml:space="preserve"> theo yêu cầu của nhà tài trợ khác với quy định tại hướng dẫn này thì trư</w:t>
        <w:softHyphen/>
        <w:t>ớc khi ký kết Điều ước quốc tế, cơ quan chủ quản dự án đầu t</w:t>
        <w:softHyphen/>
        <w:t xml:space="preserve">ư phải báo cáo Thủ tướng Chính phủ xem xét, quyết đị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Trường hợp Điều ước quốc tế mà Việt Nam đã ký kết hoặc gia nhập có quy định khác với quy định tại hướng dẫn này thì áp dụng theo quy định của Điều ước quốc tế đó.</w:t>
      </w:r>
    </w:p>
    <w:p>
      <w:pPr>
        <w:pStyle w:val="Normal"/>
        <w:spacing w:lineRule="exact" w:line="320" w:before="120" w:after="120"/>
        <w:ind w:firstLine="567"/>
        <w:jc w:val="both"/>
        <w:rPr/>
      </w:pPr>
      <w:r>
        <w:rPr>
          <w:rFonts w:cs="Times New Roman" w:ascii="Times New Roman" w:hAnsi="Times New Roman"/>
          <w:szCs w:val="28"/>
        </w:rPr>
        <w:t>Không áp dụng đơn giá này cho các trường hợp: Cộng đồng dân cư</w:t>
        <w:softHyphen/>
        <w:t xml:space="preserve"> xây dựng, chỉnh trang các công trình phục vụ lợi ích chung của cộng đồng bằng nguồn vốn do nhân dân đóng góp hoặc Nhà nước hỗ trợ; Khi Nhà nước thu hồi đất không thuộc phạm vi quy định tại mục 1 tr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Kinh phí bồi thường, hỗ trợ cho người sử dụng đất khi Nhà nước thu hồi đất bao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1. Bồi thường hoặc hỗ trợ đối với toàn bộ diện tích đất Nhà nước thu hồ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2. Bồi thường hoặc hỗ trợ về tài sản hiện có gắn liền với đất và các chi phí đầu tư vào đất bị Nhà nước thu hồ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4.3. Hỗ trợ di chuyển, hỗ trợ ổn định đời sống, hỗ trợ đào tạo chuyển đổi nghề và hỗ trợ khác cho người bị thu hồi đ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4. Hỗ trợ để ổn định sản xuất và đời sống tại khu tái định cư.</w:t>
      </w:r>
    </w:p>
    <w:p>
      <w:pPr>
        <w:pStyle w:val="Normal"/>
        <w:spacing w:lineRule="exact" w:line="320" w:before="120" w:after="120"/>
        <w:ind w:firstLine="567"/>
        <w:jc w:val="both"/>
        <w:rPr>
          <w:rFonts w:ascii="Times New Roman" w:hAnsi="Times New Roman" w:cs="Times New Roman"/>
          <w:b/>
          <w:b/>
          <w:szCs w:val="28"/>
        </w:rPr>
      </w:pPr>
      <w:bookmarkStart w:id="25" w:name="muc_2"/>
      <w:bookmarkEnd w:id="25"/>
      <w:r>
        <w:rPr>
          <w:rFonts w:cs="Times New Roman" w:ascii="Times New Roman" w:hAnsi="Times New Roman"/>
          <w:b/>
          <w:szCs w:val="28"/>
        </w:rPr>
        <w:t>II. NHỮNG CĂN CỨ ĐỂ LẬP ĐƠN GIÁ BỒI THƯỜNG THIỆT HẠI VỀ TÀI SẢN TRONG GIẢI PHÓNG MẶT BẰNG.</w:t>
      </w:r>
    </w:p>
    <w:p>
      <w:pPr>
        <w:pStyle w:val="Normal"/>
        <w:spacing w:lineRule="exact" w:line="320" w:before="120" w:after="120"/>
        <w:ind w:firstLine="567"/>
        <w:jc w:val="both"/>
        <w:rPr>
          <w:rFonts w:ascii="Times New Roman" w:hAnsi="Times New Roman" w:cs="Times New Roman"/>
          <w:szCs w:val="28"/>
        </w:rPr>
      </w:pPr>
      <w:bookmarkStart w:id="26" w:name="muc_2"/>
      <w:bookmarkEnd w:id="26"/>
      <w:r>
        <w:rPr>
          <w:rFonts w:cs="Times New Roman" w:ascii="Times New Roman" w:hAnsi="Times New Roman"/>
          <w:szCs w:val="28"/>
        </w:rPr>
        <w:t>Luật Đất đai năm 2003, Luật Xây Dựng năm 2003;</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hị định số 197/2004/NĐ-CP ngày 03/12/2004 của Chính phủ về bồi thường, hỗ trợ và tái định cư khi Nhà nước thu hồi đất; Nghị định số 17/2006/NĐ-CP ngày 27/01/2006 của Chính phủ về việc điều chỉnh, bổ sung một số điều của các Nghị định hướng dẫn thi hành Luật Đất đai; Nghị định số 187/2004/NĐ-CP về việc chuyển công ty Nhà nước thành công ty cổ phần và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ông tư số 116/2004/TT-BTC ngày 07/12/2004 của Bộ Tài chính về việc hướng dẫn thực hiện Nghị định số 197/2004/NĐ-CP ngày 03/12/2004 của Chính phủ về bồi thường, hỗ trợ và tái định cư khi Nhà nước thu hồi đất; Thông tư số 69/2006/TT-BTC ngày 02/8/2006 v/v sửa đổi, bổ sung Thông tư số 116/2004/TT-BTC ngày 07/12/2004 của Bộ Tài chính; Thông tư số 14/2008/TTLT/BTC-BTNMT ngày 31/01/2008 của Liên bộ Tài chính, Tài nguyên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iá vật tư thời điểm tháng 4/2008; Giá gạo tẻ thường 9.000 đồng/1kg;</w:t>
      </w:r>
    </w:p>
    <w:p>
      <w:pPr>
        <w:pStyle w:val="Normal"/>
        <w:spacing w:lineRule="exact" w:line="320" w:before="120" w:after="120"/>
        <w:ind w:firstLine="567"/>
        <w:jc w:val="both"/>
        <w:rPr/>
      </w:pPr>
      <w:r>
        <w:rPr>
          <w:rFonts w:cs="Times New Roman" w:ascii="Times New Roman" w:hAnsi="Times New Roman"/>
          <w:szCs w:val="28"/>
        </w:rPr>
        <w:t>Mức lương tối thiểu 540 000 đồng/ người tháng;</w:t>
      </w:r>
    </w:p>
    <w:p>
      <w:pPr>
        <w:pStyle w:val="Normal"/>
        <w:spacing w:lineRule="exact" w:line="320" w:before="120" w:after="120"/>
        <w:ind w:firstLine="567"/>
        <w:jc w:val="both"/>
        <w:rPr/>
      </w:pPr>
      <w:r>
        <w:rPr>
          <w:rFonts w:cs="Times New Roman" w:ascii="Times New Roman" w:hAnsi="Times New Roman"/>
          <w:szCs w:val="28"/>
        </w:rPr>
        <w:t>Bộ đơn giá xây dựng công trình tỉnh Thanh Hóa công bố kèm theo các văn bản 5254, 5255/UBND-CN ngày 07/12/2007 của UBND Tỉnh Thanh Hóa,</w:t>
      </w:r>
    </w:p>
    <w:p>
      <w:pPr>
        <w:pStyle w:val="Normal"/>
        <w:spacing w:lineRule="exact" w:line="320" w:before="120" w:after="120"/>
        <w:ind w:firstLine="567"/>
        <w:jc w:val="both"/>
        <w:rPr>
          <w:rFonts w:ascii="Times New Roman" w:hAnsi="Times New Roman" w:cs="Times New Roman"/>
          <w:b/>
          <w:b/>
          <w:szCs w:val="28"/>
        </w:rPr>
      </w:pPr>
      <w:bookmarkStart w:id="27" w:name="muc_3"/>
      <w:bookmarkEnd w:id="27"/>
      <w:r>
        <w:rPr>
          <w:rFonts w:cs="Times New Roman" w:ascii="Times New Roman" w:hAnsi="Times New Roman"/>
          <w:b/>
          <w:szCs w:val="28"/>
        </w:rPr>
        <w:t>III. KẾT CẤU CỦA BỘ ĐƠN GIÁ.</w:t>
      </w:r>
    </w:p>
    <w:p>
      <w:pPr>
        <w:pStyle w:val="Normal"/>
        <w:spacing w:lineRule="exact" w:line="320" w:before="120" w:after="120"/>
        <w:ind w:firstLine="567"/>
        <w:jc w:val="both"/>
        <w:rPr>
          <w:rFonts w:ascii="Times New Roman" w:hAnsi="Times New Roman" w:cs="Times New Roman"/>
          <w:szCs w:val="28"/>
        </w:rPr>
      </w:pPr>
      <w:bookmarkStart w:id="28" w:name="muc_3"/>
      <w:bookmarkEnd w:id="28"/>
      <w:r>
        <w:rPr>
          <w:rFonts w:cs="Times New Roman" w:ascii="Times New Roman" w:hAnsi="Times New Roman"/>
          <w:szCs w:val="28"/>
        </w:rPr>
        <w:t>Bộ đơn giá bồi thường thiệt hại về tài sản trong giải phóng mặt bằng được chia làm 4 phầ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Phần 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uyết minh, quy định áp dụng đơn giá bồi thường thiệt hại về tài sản trong giải phóng mặt bằ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bước triển khai thực hiện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ần II: Đơn giá bồi thường nhà, vật kiến trúc và các tài sản kh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ần III: Đơn giá bồi thường cây, hoa màu (trồng trên đất 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Phần IV: Các phụ lụ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ở mỗi phần đơn giá bồi thường đều có ghi chú cụ thể những phần việc chưa tính trong bảng giá. Vì vậy khi áp dụng đơn giá cần nghiên cứu kỹ phần ghi chú để kết hợp mức giá chi tiết trong bảng giá và phần ghi chú, đảm bảo tính chính xác và phù hợp với từng việc, từng địa phương.</w:t>
      </w:r>
    </w:p>
    <w:p>
      <w:pPr>
        <w:pStyle w:val="Normal"/>
        <w:spacing w:lineRule="exact" w:line="320" w:before="120" w:after="120"/>
        <w:ind w:firstLine="567"/>
        <w:jc w:val="both"/>
        <w:rPr>
          <w:rFonts w:ascii="Times New Roman" w:hAnsi="Times New Roman" w:cs="Times New Roman"/>
          <w:b/>
          <w:b/>
          <w:szCs w:val="28"/>
        </w:rPr>
      </w:pPr>
      <w:bookmarkStart w:id="29" w:name="muc_4"/>
      <w:bookmarkEnd w:id="29"/>
      <w:r>
        <w:rPr>
          <w:rFonts w:cs="Times New Roman" w:ascii="Times New Roman" w:hAnsi="Times New Roman"/>
          <w:b/>
          <w:szCs w:val="28"/>
        </w:rPr>
        <w:t>IV. HƯỚNG DẪN THỰC HIỆN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szCs w:val="28"/>
        </w:rPr>
      </w:pPr>
      <w:bookmarkStart w:id="30" w:name="muc_4"/>
      <w:bookmarkStart w:id="31" w:name="dieu_1_1"/>
      <w:bookmarkEnd w:id="30"/>
      <w:bookmarkEnd w:id="31"/>
      <w:r>
        <w:rPr>
          <w:rFonts w:cs="Times New Roman" w:ascii="Times New Roman" w:hAnsi="Times New Roman"/>
          <w:szCs w:val="28"/>
        </w:rPr>
        <w:t>1.Phương án bồi thường, hỗ trợ và tái định cư được chia làm 2 phần:</w:t>
      </w:r>
    </w:p>
    <w:p>
      <w:pPr>
        <w:pStyle w:val="Normal"/>
        <w:spacing w:lineRule="exact" w:line="320" w:before="120" w:after="120"/>
        <w:ind w:firstLine="567"/>
        <w:jc w:val="both"/>
        <w:rPr>
          <w:rFonts w:ascii="Times New Roman" w:hAnsi="Times New Roman" w:cs="Times New Roman"/>
          <w:szCs w:val="28"/>
        </w:rPr>
      </w:pPr>
      <w:bookmarkStart w:id="32" w:name="dieu_1_1"/>
      <w:bookmarkEnd w:id="32"/>
      <w:r>
        <w:rPr>
          <w:rFonts w:cs="Times New Roman" w:ascii="Times New Roman" w:hAnsi="Times New Roman"/>
          <w:szCs w:val="28"/>
        </w:rPr>
        <w:t>*/ Xác định mức bồi thường, hỗ trợ cho từng người có đất bị thu hồ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về đất đai; số tiền sử dụng đất, tiền mua nhà tái định cư...</w:t>
      </w:r>
    </w:p>
    <w:p>
      <w:pPr>
        <w:pStyle w:val="Normal"/>
        <w:spacing w:lineRule="exact" w:line="320" w:before="120" w:after="120"/>
        <w:ind w:firstLine="567"/>
        <w:jc w:val="both"/>
        <w:rPr>
          <w:rFonts w:ascii="Times New Roman" w:hAnsi="Times New Roman" w:cs="Times New Roman"/>
          <w:szCs w:val="28"/>
        </w:rPr>
      </w:pPr>
      <w:bookmarkStart w:id="33" w:name="dieu_2_1"/>
      <w:bookmarkEnd w:id="33"/>
      <w:r>
        <w:rPr>
          <w:rFonts w:cs="Times New Roman" w:ascii="Times New Roman" w:hAnsi="Times New Roman"/>
          <w:szCs w:val="28"/>
        </w:rPr>
        <w:t>2. Bồi thường thiệt hại về đất.</w:t>
      </w:r>
    </w:p>
    <w:p>
      <w:pPr>
        <w:pStyle w:val="Normal"/>
        <w:spacing w:lineRule="exact" w:line="320" w:before="120" w:after="120"/>
        <w:ind w:firstLine="567"/>
        <w:jc w:val="both"/>
        <w:rPr>
          <w:rFonts w:ascii="Times New Roman" w:hAnsi="Times New Roman" w:cs="Times New Roman"/>
          <w:szCs w:val="28"/>
        </w:rPr>
      </w:pPr>
      <w:bookmarkStart w:id="34" w:name="dieu_2_1"/>
      <w:bookmarkEnd w:id="34"/>
      <w:r>
        <w:rPr>
          <w:rFonts w:cs="Times New Roman" w:ascii="Times New Roman" w:hAnsi="Times New Roman"/>
          <w:szCs w:val="28"/>
        </w:rPr>
        <w:t xml:space="preserve">Đất đai thuộc sở hữu toàn dân do Nhà nước đại diện chủ sở hữu. Nhà nước thực hiện quyền định đoạt đối với đất đai thông qua nhiều hình thức, trong đó có quyền quyết định trao quyền sử dụng đất từ người đang sử dụng đất cho người khác sử dụng thông qua giao đất, cho thuê đất. Người được Nhà nước trao quyền sử dụng đất phải bồi thường về giá trị quyền sử dụng đất, tài sản trên đất (nhà, vật kiến trúc, cây, hoa màu....) theo quy định của Nhà nước cho người bị thu hồi đ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1. Điều kiện được bồi thường đất:</w:t>
      </w:r>
    </w:p>
    <w:p>
      <w:pPr>
        <w:pStyle w:val="Normal"/>
        <w:spacing w:lineRule="exact" w:line="320" w:before="120" w:after="120"/>
        <w:ind w:firstLine="567"/>
        <w:jc w:val="both"/>
        <w:rPr/>
      </w:pPr>
      <w:r>
        <w:rPr>
          <w:rFonts w:cs="Times New Roman" w:ascii="Times New Roman" w:hAnsi="Times New Roman"/>
          <w:szCs w:val="28"/>
        </w:rPr>
        <w:t>Người bị Nhà nước thu hồi đất được bồi thường về đất khi có một trong các điều kiện quy định tại khoản 1, 2, 3, 4, 5, 7, 9, 10, 11 Điều 8 Nghị định số 197/2004/NĐ-CP ngày 03/12/2004 của Chính phủ về bồi thường, hỗ trợ và tái định cư khi Nhà nước thu hồi đất và các trường hợp quy định tại điểm a, b, c khoản 1 Điều 44, điểm a, b, c khoản 1 Điều 45, Điều 46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2. Những trường hợp thu hồi đất mà không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ười sử dụng đất không đủ điều kiện quy định tại khoản 1, 2, 3, 4, 5, 7, 9, 10, 11 Điều 8 Nghị định số 197/2004/NĐ-CP ngày 03/12/2004 của Chính phủ về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trường hợp quy định tại khoản 2, 3, 4, 5, 6 Điều 7 Nghị định số 197/2004/NĐ-CP ngày 03/12/2004 của Chính phủ về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trường hợp quy định tại khoản 4 Điều 14, điểm d khoản 1 Điều 44, điểm d khoản 1 và khoản 2 Điều 45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3. Quy mô (hạn mức) diện tích đất thuộc đối tượng được bồi thường hoặc không được bồi thường, mức độ bồi thường hoặc hỗ trợ đối với đất 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ực hiện theo quy định của UBND Tỉnh cho từng thời k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4. Giá đất để tính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Giá đất để tính bồi thường là giá đất theo mục đích đang sử dụng tại thời điểm có quyết định thu hồi đất do ủy ban nhân dân tỉnh công bố vào ngày 01 tháng 01 hàng năm (năm 2008 là mức giá tại Quyết định số: 4238/2007/QĐ-UBND ngày 31/12/2007 của UBND Tỉnh về quy định giá các loại đất trên địa bàn tỉnh Thanh Hóa);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lineRule="exact" w:line="320" w:before="120" w:after="120"/>
        <w:ind w:firstLine="567"/>
        <w:jc w:val="both"/>
        <w:rPr>
          <w:rFonts w:ascii="Times New Roman" w:hAnsi="Times New Roman" w:cs="Times New Roman"/>
          <w:szCs w:val="28"/>
        </w:rPr>
      </w:pPr>
      <w:bookmarkStart w:id="35" w:name="dieu_3_1"/>
      <w:bookmarkEnd w:id="35"/>
      <w:r>
        <w:rPr>
          <w:rFonts w:cs="Times New Roman" w:ascii="Times New Roman" w:hAnsi="Times New Roman"/>
          <w:szCs w:val="28"/>
        </w:rPr>
        <w:t>3. Bồi thường thiệt hại về tài sản.</w:t>
      </w:r>
    </w:p>
    <w:p>
      <w:pPr>
        <w:pStyle w:val="Normal"/>
        <w:spacing w:lineRule="exact" w:line="320" w:before="120" w:after="120"/>
        <w:ind w:firstLine="567"/>
        <w:jc w:val="both"/>
        <w:rPr>
          <w:rFonts w:ascii="Times New Roman" w:hAnsi="Times New Roman" w:cs="Times New Roman"/>
          <w:szCs w:val="28"/>
        </w:rPr>
      </w:pPr>
      <w:bookmarkStart w:id="36" w:name="dieu_3_1"/>
      <w:bookmarkEnd w:id="36"/>
      <w:r>
        <w:rPr>
          <w:rFonts w:cs="Times New Roman" w:ascii="Times New Roman" w:hAnsi="Times New Roman"/>
          <w:szCs w:val="28"/>
        </w:rPr>
        <w:t>3.1. Nguyên tắc bồi thường tài s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1.1. Chủ sở hữu tài sản gắn liền với đất (bao gồm: nhà, công trình xây dựng đơn chiếc, nhà, công trình xây dựng theo hệ thống trong một khuôn viên đất, cây trồng trên đất) khi Nhà nước thu hồi đất mà bị thiệt hại, thì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3.1.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1.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1.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1.5. Tài sản gắn liền với đất (bao gồm cả cây trồng trên đất) được tạo lập sau khi có quyết định thu hồi đất được công bố thì không được bồi thường.</w:t>
      </w:r>
    </w:p>
    <w:p>
      <w:pPr>
        <w:pStyle w:val="Normal"/>
        <w:spacing w:lineRule="exact" w:line="320" w:before="120" w:after="120"/>
        <w:ind w:firstLine="567"/>
        <w:jc w:val="both"/>
        <w:rPr/>
      </w:pPr>
      <w:r>
        <w:rPr>
          <w:rFonts w:cs="Times New Roman" w:ascii="Times New Roman" w:hAnsi="Times New Roman"/>
          <w:szCs w:val="28"/>
        </w:rPr>
        <w:t>3.1.6. Hệ thống máy móc, dây chuyền sản xuất có thể tháo dời và di chuyển được, thì chỉ được bồi thường các chi phí tháo dỡ, vận chuyển, lắp đặt và thiệt hại khi tháo dỡ, vận chuyển, lắp đặt; mức bồi thường xác định theo đơn giá quy định tại phần II tập đơn giá này và đơn giá xây dựng công trình tỉnh Thanh Hóa công bố kèm theo các văn bản 5254, 5255/UBND-CN ngày 07/12/2007 của UBND Tỉnh Thanh Hó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2. Bồi thường nhà, công trình xây dựng trên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3.2.1. Đối với nhà ở, công trình phục vụ sinh hoạt của hộ gia đình, cá nhân, được bồi thường bằng giá trị xây dựng mới của nhà, công trình có tiêu chuẩn kỹ thuật tương đương quy định tại phần II tập đơn giá này.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2.2. Đối với nhà, công trình xây dựng khác (trừ nhà ở, công trình phục vụ sinh hoạt của hộ gia đình, cá nhân) được bồi thường theo mức sau:</w:t>
      </w:r>
    </w:p>
    <w:tbl>
      <w:tblPr>
        <w:tblW w:w="8929" w:type="dxa"/>
        <w:jc w:val="center"/>
        <w:tblInd w:w="0" w:type="dxa"/>
        <w:tblLayout w:type="fixed"/>
        <w:tblCellMar>
          <w:top w:w="0" w:type="dxa"/>
          <w:left w:w="108" w:type="dxa"/>
          <w:bottom w:w="0" w:type="dxa"/>
          <w:right w:w="108" w:type="dxa"/>
        </w:tblCellMar>
      </w:tblPr>
      <w:tblGrid>
        <w:gridCol w:w="2103"/>
        <w:gridCol w:w="514"/>
        <w:gridCol w:w="2507"/>
        <w:gridCol w:w="513"/>
        <w:gridCol w:w="3292"/>
      </w:tblGrid>
      <w:tr>
        <w:trPr/>
        <w:tc>
          <w:tcPr>
            <w:tcW w:w="2103"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Mức bồi thường nhà, công trình</w:t>
            </w:r>
          </w:p>
        </w:tc>
        <w:tc>
          <w:tcPr>
            <w:tcW w:w="514"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w:t>
            </w:r>
          </w:p>
        </w:tc>
        <w:tc>
          <w:tcPr>
            <w:tcW w:w="2507"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Giá trị hiện có của nhà, công trình bị thiệt hại</w:t>
            </w:r>
          </w:p>
        </w:tc>
        <w:tc>
          <w:tcPr>
            <w:tcW w:w="513"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w:t>
            </w:r>
          </w:p>
        </w:tc>
        <w:tc>
          <w:tcPr>
            <w:tcW w:w="3292"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Một khoản tiền tính bằng tỷ lệ phần trăm theo giá trị hiện có của nhà, công trình</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quy định tại phần II tập đơn giá này. Biên bản xác định (%) hiện có của công trình do hội đồng bồi thường GPMB thiết lập kèm theo phiếu kiểm kê công trình có sự tham gia của phòng Tài chính, phòng quản lý đô thị hoặc phòng Công thương cấp huyệ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ột khoản tiền tính bằng 20% theo giá trị hiện có của nhà, công trình đã xác định trên. Nhưng mức bồi thường tối đa không lớn hơn 100% giá trị xây dựng mới của nhà, công trình có tiêu chuẩn kỹ thuật tương đương với nhà, công trình bị thiệt hại quy định tại phần II tập đơn giá này.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iệc phá dỡ nhà, công trình xây dựng làm ảnh hưởng đến công trình khác làm cho những công trình này không thể sử dụng được theo thiết kế, quy hoạch xây dựng ban đầu hoặc phải phá dỡ thì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ối với công trình kết cấu hạ tầng kỹ thuật, mức bồi thường bằng giá trị xây dựng mới của công trình có tiêu chuẩn kỹ thuật tương đương quy định tại phần II tập đơn giá này; nếu trước đó công trình không còn sử dụng được hoặc thực tế không sử dụng thì không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2.3. Đối với nhà, công trình xây dựng khác bị phá dỡ một phần, mà phần còn lại không còn sử dụng được; hoặc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ở, công trình xây dựng và các tài sản khác nằm trong phạm vi hành lang an toàn bị thiệt hại do phải giải tỏa thì được bồi thường theo mức thiệt hại thực tế theo đơn giá quy định tại phần II tập đơn giá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2.4. Tài sản gắn liền với đất thuộc một trong 4 trường hợp sau thì không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sử dụng đất cố ý huỷ hoạ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bị lấn, chiếm trong các trường hợp: Đất chưa sử dụng bị lấn, chiếm. Đất không được chuyển quyền sử dụng của Luật Đất đai năm 2003 mà người sử dụng đất do thiếu trách nhiệm để bị lấn, chiế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 nhân sử dụng đất chết mà không có người thừa k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ất được nhà nước giao, cho thuê có thời hạn mà không được gia hạn khi hết thời hạ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2.5. Tài sản gắn liền với đất thuộc một trong 7 trường hợ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ổ chức được Nhà nước giao đất không thu tiền sử dụng đất hoặc được Nhà nước giao đất có thu tiền sử dụng đất mà tiền sử dụng đất đó có nguồn gốc từ ngân sách nhà nước hoặc cho thuê đất thu tiền thuê đất hàng năm đã bị giải thể, phá sản, chuyển đi nơi khác, giảm hoặc không còn nhu cầu sử dụng đ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ử dụng đất không đúng mục đích, sử dụng đất không có hiệu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được giao không đúng đối tượng hoặc không đúng thẩm q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sử dụng đất tự nguyện trả lạ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sử dụng đất cố ý không thực hiện nghĩa vụ đối với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 Thì việc xử lý tài sản được quy định như sa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 Phần giá trị còn lại của tiền sử dụng đất, tiền thuê đất, tài sản đã đầu tư trên đất thuộc sở hữu của người bị thu hồi đất được giải quyết theo quy định sa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ường hợp đất bị thu hồi thuộc khu vực đô thị hoặc khu vực quy hoạch phát triển đô thị thì do ngân sách của cấp quản lý đất sau khi thu hồi trả cho người bị thu hồi đ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đất bị thu hồi thuộc khu vực nông thôn mà giao cho ủy ban nhân dân xã, thị trấn để quản lý hoặc để bổ sung vào quỹ đất công ích thì ủy ban nhân dân xã, thị trấn có trách nhiệm trả cho người bị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đất bị thu hồi được Nhà nước giao cho người khác hoặc cho người khác thuê thì người được giao đất, thuê đất có trách nhiệm trả cho người bị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d)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1) Đất đang cho thuê, thế chấp, bảo lãnh, góp vốn mà Nhà nước thu hồi sử dụng đất vào mục đích quốc phòng, an ninh, lợi ích quốc gia, lợi ích công cộng, phát triển kinh tế;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2) Đất đang cho thuê, góp vốn bằng quyền sử dụng đất không hình thành pháp nhân mới mà thuộc trường hợp bị thu hồi d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ử dụng đất không đúng mục đích, sử dụng đất không có hiệu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sử dụng đất cố ý hủy hoạ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sử dụng đất cố ý không thực hiện nghĩa vụ đối với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lineRule="exact" w:line="320" w:before="120" w:after="120"/>
        <w:ind w:firstLine="567"/>
        <w:jc w:val="both"/>
        <w:rPr/>
      </w:pPr>
      <w:r>
        <w:rPr>
          <w:rFonts w:cs="Times New Roman" w:ascii="Times New Roman" w:hAnsi="Times New Roman"/>
          <w:szCs w:val="28"/>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ì hợp đồng thuê đất, hợp đồng góp vốn bằng quyền sử dụng đất bị chấm dứt và việc thu hồi đất thực hiện theo quy định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ủy ban nhân dân tỉnh quy định tại thời điểm nộp tiền và phải bồi thường thiệt hại cho bên cho thuê đất, bên góp vốn bằng quyền sử dụng đất theo quy định của pháp luật về dân sự.</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3) Đất đang thế chấp, bảo lãnh bằng quyền sử dụng đất mà thuộc trường hợp bị thu hồi theo quy định mà d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ử dụng đất không đúng mục đích, sử dụng đất không có hiệu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sử dụng đất cố ý hủy hoạ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gười sử dụng đất cố ý không thực hiện nghĩa vụ đối với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hì Nhà nước thu hồi đất; hợp đồng thế chấp, hợp đồng bảo lãnh bằng quyền sử dụng đất bị chấm dứt và việc hoàn trả khoản vay được xử lý theo quy định sa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ường hợp thế chấp thì bên thế chấp phải hoàn trả khoản vay cho bên nhận thế chấp theo quy định của pháp luật về dân sự;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rường hợp thuê đất thì bên thuê đất được Nhà nước cho thuê đất trong thời hạn còn lại của hợp đồng thuê đất đã ký kế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góp vốn bằng quyền sử dụng đất thì bên nhận góp vốn được tiếp tục sử dụng đất trong thời hạn còn lại của hợp đồng góp vốn đã ký k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thế chấp bằng quyền sử dụng đất thì ủy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ủy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3.3. Xử lý các trường hợp bồi thường, hỗ trợ cụ thể về nhà, công trì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công trình khác không được phép xây dựng thì tùy theo mức độ, tính chất hợp pháp của đất, nhà và công trình được bồi thường hoặc hỗ trợ theo quy định sau:</w:t>
      </w:r>
    </w:p>
    <w:p>
      <w:pPr>
        <w:pStyle w:val="Normal"/>
        <w:spacing w:lineRule="exact" w:line="320" w:before="120" w:after="120"/>
        <w:ind w:firstLine="567"/>
        <w:jc w:val="both"/>
        <w:rPr/>
      </w:pPr>
      <w:r>
        <w:rPr>
          <w:rFonts w:cs="Times New Roman" w:ascii="Times New Roman" w:hAnsi="Times New Roman"/>
          <w:szCs w:val="28"/>
        </w:rPr>
        <w:t>Nhà, công trình xây dựng khác không được phép xây dựng nhưng xây dựng trên đất có đủ điều kiện bồi thường đất theo quy định, xây dựng trước ngày 01/7/2004 thì được bồi thường theo mức giá tại phần II tập đơn giá này; nếu xây dựng từ ngày 01/7/2004 về sau, xây dựng không đúng với mục đích sử dụng đất theo quy định của pháp luật thì không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hà, công trình khác xây dựng trên đất không đủ điều kiện được bồi thường theo quy định trên,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70% mức bồi thường quy định tại phần II tập đơn giá này; Nhà, công trình khác được xây dựng trước ngày 01/7/2004 trên đất không đủ điều kiện được bồi thường mà khi xây dựng vi phạm quy hoạch, kế hoạch sử dụng đất đã được công bố và cắm mốc hoặc vi phạm hành lang bảo vệ công trình đã được cắm mốc thì không được bồi thường; trường hợp đặc biệt, Hội đồng giải phóng mặt bằng cấp huyện báo cáo UBND Tỉnh xử lí cho từng trường hợp cụ thể. Trường hợp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4.Bồi thường nhà, công trình đối với người đang sử dụng nhà ở thuộc sở hữu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4.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Tỉnh quy định cho từng dự án cụ thể. Phần diện tích cải tạo, sửa chữa, nâng cấp được cơ quan ra quyết định phân nhà hoặc cơ quan quản lý nhà đất thuộc sở hữu Nhà nước tại địa phương cho phép được coi là hợp pháp và được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4.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5. Bồi thường về di chuyển mồ m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ối với việc di chuyển mồ mả, mức tiền bồi thường được tính cho chi phí về đất đai, đào, bốc, di chuyển, xây dựng lại và các chi phí hợp lý khác có liên quan trực tiếp. Mức bồi thường cụ thể như quy định tại mục 80 phần II của tập đơn giá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6. Bồi thường đối với công trình văn hoá, di tích lịch sử, nhà thờ, đình, chùa, am, miếu.</w:t>
      </w:r>
    </w:p>
    <w:p>
      <w:pPr>
        <w:pStyle w:val="Normal"/>
        <w:spacing w:lineRule="exact" w:line="320" w:before="120" w:after="120"/>
        <w:ind w:firstLine="567"/>
        <w:jc w:val="both"/>
        <w:rPr/>
      </w:pPr>
      <w:r>
        <w:rPr>
          <w:rFonts w:cs="Times New Roman" w:ascii="Times New Roman" w:hAnsi="Times New Roman"/>
          <w:szCs w:val="28"/>
        </w:rPr>
        <w:t>Đối với các dự án khi thu hồi đất có các công trình văn hoá, di tích lịch sử, nhà thờ, đình, chùa, am, miếu trong trường hợp phải di chuyển thì việc bồi thường cho việc di chuyển các di tích lịch sử, công trình văn hoá, nhà thờ, đình, chùa, am, miếu do Thủ tướng Chính phủ quyết định đối với công trình do trung ương quản lý, đối với công trình do địa phương quản lý Hội đồng bồi thường cấp huyện căn cứ vào mức giá bồi tại phần II tập đơn giá này và đơn giá xây dựng công trình hiện hành tại địa phương lập dự toán trình UBND Tỉnh phê d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7. Bồi thường đối với cây trồng, vật nuô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7.1. Mức bồi thường đối với cây hàng năm được tính bằng giá trị sản lượng của một vụ thu hoạch, giá trị sản lượng của vụ thu hoạch được tính theo năng suất của vụ cao nhất trong 3 năm trước liền kề của cây trồng chính tại địa phương và giá trung bình của nông sản cùng loại ở địa phương tại thời điểm thu hồi đất.</w:t>
      </w:r>
    </w:p>
    <w:p>
      <w:pPr>
        <w:pStyle w:val="Normal"/>
        <w:spacing w:lineRule="exact" w:line="320" w:before="120" w:after="120"/>
        <w:ind w:firstLine="567"/>
        <w:jc w:val="both"/>
        <w:rPr/>
      </w:pPr>
      <w:r>
        <w:rPr>
          <w:rFonts w:cs="Times New Roman" w:ascii="Times New Roman" w:hAnsi="Times New Roman"/>
          <w:szCs w:val="28"/>
        </w:rPr>
        <w:t>3.7.2. Mức bồi thường đối với cây lâu năm (bao gồm: cây nông nghiệp, cây ăn quả, cây lấy gỗ, lấy lá, cây rừng quy định tại khoản 1 Điều 2 Nghị định số 74/CP ngày 25 tháng 10 năm 1993 của Chính phủ quy định chi tiết thi hành Luật thuế sử dụng đất nông nghiệp, khi nhà nước thu hồi được bồi thường theo giá trị hiện có của vườn cây (không bao hàm giá trị quyền sử dụng đất) theo giá ở địa phương tại thời điểm thu hồi đất. Giá trị hiện có của vườn cây lâu năm để tính bồi thường được xác định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Cây lâu năm là loại thu hoạch một lần (cây lấy gỗ) đang ở trong thời kỳ thu hoạch thì giá trị hiện có của vườn cây được tính bồi thường bằng (=) số lượng từng loại cây trồng nhân với (x) giá bán 1 cây tương ứng cùng loại, cùng độ tuổi, cùng kích thước hoặc có cùng khả năng cho sản phẩm ở thị trường địa phương tại thời điểm bồi thường trừ đi (-) giá trị thu hồi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Cây lâu năm là loại thu hoạch nhiều lần (cây ăn quả, cây lấy dầu, nhựa...) đang ở trong thời kỳ thu hoạch, thì giá trị hiện có của vườn cây được tính bồi thường là giá bán vườn cây tại thị trường địa phương tại thời điểm bồi thường trừ đi (-) giá trị thu hồi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Cây lâu năm đã đến hạn thanh lý, thì chỉ bồi thường chi phí chặt hạ cho chủ sở hữu vườn c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i phí đầu tư ban đầu, chi phí chăm sóc, chi phí chặt hạ được tính bằng tiền theo mức trung bình với từng loại c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7.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đi (-) giá trị thu hồi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7.4. Đối với vật nuôi (nuôi trồng thủy sản) được bồi thường theo quy định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Đối với vật nuôi mà tại thời điểm thu hồi đất đã đến thời kỳ thu hoạch thì không phải bồi thường; chủ sử dụng đất thu hồi sản phẩm trên đất trước khi bàn giao đất cho chủ mớ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hội đồng GPMB cấp huyện lập dự toán cho phù hợp với thực tế.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3.8. Xử lý tiền bồi thường đối với tài sản thuộc sở hữu Nhà nướ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ngân sách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9. Bồi thường cho người lao động do ngừng việ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Normal"/>
        <w:spacing w:lineRule="exact" w:line="320" w:before="120" w:after="120"/>
        <w:ind w:firstLine="567"/>
        <w:jc w:val="both"/>
        <w:rPr>
          <w:rFonts w:ascii="Times New Roman" w:hAnsi="Times New Roman" w:cs="Times New Roman"/>
          <w:szCs w:val="28"/>
        </w:rPr>
      </w:pPr>
      <w:bookmarkStart w:id="37" w:name="dieu_4_1"/>
      <w:bookmarkEnd w:id="37"/>
      <w:r>
        <w:rPr>
          <w:rFonts w:cs="Times New Roman" w:ascii="Times New Roman" w:hAnsi="Times New Roman"/>
          <w:szCs w:val="28"/>
        </w:rPr>
        <w:t>4. Chính sách hỗ trợ.</w:t>
      </w:r>
    </w:p>
    <w:p>
      <w:pPr>
        <w:pStyle w:val="Normal"/>
        <w:spacing w:lineRule="exact" w:line="320" w:before="120" w:after="120"/>
        <w:ind w:firstLine="567"/>
        <w:jc w:val="both"/>
        <w:rPr>
          <w:rFonts w:ascii="Times New Roman" w:hAnsi="Times New Roman" w:cs="Times New Roman"/>
          <w:szCs w:val="28"/>
        </w:rPr>
      </w:pPr>
      <w:bookmarkStart w:id="38" w:name="dieu_4_1"/>
      <w:bookmarkEnd w:id="38"/>
      <w:r>
        <w:rPr>
          <w:rFonts w:cs="Times New Roman" w:ascii="Times New Roman" w:hAnsi="Times New Roman"/>
          <w:szCs w:val="28"/>
        </w:rPr>
        <w:t xml:space="preserve">4.1. Hỗ trợ di chuyể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1.1. Hộ gia đình (Theo sổ hộ khẩu) khi Nhà nước thu hồi đất phải di chuyển chỗ ở trong phạm vi tỉnh Thanh Hóa được hỗ trợ mỗi hộ 3.000.000 đồng; di chuyển sang tỉnh khác được hỗ trợ 5.000.000 đồng/1hộ.</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4.1.2. Tổ chức có đủ điều kiện được bồi thường thiệt hại đất và tài sản khi bị thu hồi mà phải di chuyển cơ sở, được hỗ trợ toàn bộ chi phí thực tế về di chuyển, tháo dỡ và lắp đặt, dự toán do Hội đồng bồi thường GPMB xác lập căn cứ đơn giá hiện hành tại địa phương, trình thẩm định, phê duyệt theo phân cấ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4.1.3. Người bị thu hồi đất ở, không còn chỗ ở khác; trong thời gian chờ tạo lập lại chỗ ở mới (bố trí tái định cư), được bố trí vào nhà ở tạm hoặc hỗ trợ tiền thuê nhà ở; thời gian và mức hỗ trợ cụ thể do ủy ban nhân dân Tỉnh quy định cho từng dự án. </w:t>
      </w:r>
    </w:p>
    <w:p>
      <w:pPr>
        <w:pStyle w:val="Normal"/>
        <w:spacing w:lineRule="exact" w:line="320" w:before="120" w:after="120"/>
        <w:ind w:firstLine="567"/>
        <w:jc w:val="both"/>
        <w:rPr/>
      </w:pPr>
      <w:r>
        <w:rPr>
          <w:rFonts w:cs="Times New Roman" w:ascii="Times New Roman" w:hAnsi="Times New Roman"/>
          <w:szCs w:val="28"/>
        </w:rPr>
        <w:t xml:space="preserve">4.2. Hỗ trợ ổn định đời sống và ổn định sản xuấ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2.1.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chỗ ở đến các địa bàn có điều kiện kinh tế - xã hội khó khăn, đặc biệt khó khăn (có mức phụ cấp khu vực ≥ 0.5 theo Thông tư số: 11/2005/TTLT - BNV - BLĐTBXH - UBDT ngày 05/01/2005) thì thời gian hỗ trợ là 12 tháng. Mức hỗ trợ là 270.000,00 đồng/1khẩu tháng (theo sổ hộ kh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2.2. Khi Nhà nước thu hồi đất của tổ chức kinh tế, hộ sản xuất kinh doanh có đăng ký kinh doanh, mà bị ngừng sản xuất kinh doanh, thì được hỗ trợ bằng 30% 1 năm thu nhập sau thuế, theo mức thu nhập bình quân của 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4.3. Hỗ trợ chuyển đổi nghề nghiệp và tạo việc làm </w:t>
      </w:r>
    </w:p>
    <w:p>
      <w:pPr>
        <w:pStyle w:val="Normal"/>
        <w:spacing w:lineRule="exact" w:line="320" w:before="120" w:after="120"/>
        <w:ind w:firstLine="567"/>
        <w:jc w:val="both"/>
        <w:rPr/>
      </w:pPr>
      <w:r>
        <w:rPr>
          <w:rFonts w:cs="Times New Roman" w:ascii="Times New Roman" w:hAnsi="Times New Roman"/>
          <w:szCs w:val="28"/>
        </w:rPr>
        <w:t xml:space="preserve">Hộ gia đình, cá nhân trực tiếp sản xuất nông nghiệp khi bị thu hồi trên 30% diện tích đất sản xuất nông nghiệp thì được hỗ trợ chuyển đổi nghề nghiệp cho người trong độ tuổi lao động; mức hỗ trợ chi phí đào tạo cho những lao động nông nghiệp phải chuyển làm nghề khác do bị thu hồi đất là 5.400,00đồng/1m2 đất nông nghiệp thu hồi với những hộ thu hồi trên 30% đến dưới 50% đất nông nghiệp, những hộ thu bị hồi ≥ 50% đất nông nghiệp thì mức hỗ trợ là 8.100,00 đồng/1m2 đất nông nghiệp thu hồi và hộ làm nông nghiệp bị thu hồi 100% đất thì mức hỗ trợ là 10.800,00 đồng/1m2 đất nông nghiệp thu hồ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4.4. Hỗ trợ người đang thuê nhà không thuộc sở hữu Nhà nướ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4.1. Hộ gia đình, cá nhân có hộ khẩu thường trú tại địa phương đang thuê nhà ở không phải là nhà ở thuộc sở hữu Nhà nước khi Nhà nước thu hồi đất phải phá dỡ nhà ở, phải di chuyển chỗ ở thì được hỗ trợ chi phí di chuyển (Theo sổ hộ khẩu) di chuyển chỗ ở trong phạm vi tỉnh Thanh Hóa được hỗ trợ mỗi hộ 3.000.000 đồng; di chuyển sang tỉnh khác được hỗ trợ 5.000.000 đồng/1hộ, người được hỗ trợ phải có hợp đồng thuê nhà.</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4.2. Khoản hỗ trợ ổn định đời sống và ổn định sản xuất cho hộ gia đình, cá nhân trong trường hợp này là trong thời gian 2 tháng nếu không phải di chuyển chỗ ở và trong thời gian 4 tháng nếu phải di chuyển chỗ ở. Mức hỗ trợ là 270.000,00 đồng/1khẩu tháng (theo sổ hộ khẩ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5. Hỗ trợ khi thu hồi đất công ích của xã, phường, thị trấ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rường hợp đất thu hồi thuộc quỹ đất công ích của xã, phường, thị trấn thì được hỗ trợ; mức hỗ trợ là 70% mức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
        <w:spacing w:lineRule="exact" w:line="320" w:before="120" w:after="120"/>
        <w:ind w:firstLine="567"/>
        <w:jc w:val="both"/>
        <w:rPr>
          <w:rFonts w:ascii="Times New Roman" w:hAnsi="Times New Roman" w:cs="Times New Roman"/>
          <w:szCs w:val="28"/>
        </w:rPr>
      </w:pPr>
      <w:bookmarkStart w:id="39" w:name="dieu_5"/>
      <w:bookmarkEnd w:id="39"/>
      <w:r>
        <w:rPr>
          <w:rFonts w:cs="Times New Roman" w:ascii="Times New Roman" w:hAnsi="Times New Roman"/>
          <w:szCs w:val="28"/>
        </w:rPr>
        <w:t>5. Tổ chức thực hiện.</w:t>
      </w:r>
    </w:p>
    <w:p>
      <w:pPr>
        <w:pStyle w:val="Normal"/>
        <w:spacing w:lineRule="exact" w:line="320" w:before="120" w:after="120"/>
        <w:ind w:firstLine="567"/>
        <w:jc w:val="both"/>
        <w:rPr>
          <w:rFonts w:ascii="Times New Roman" w:hAnsi="Times New Roman" w:cs="Times New Roman"/>
          <w:szCs w:val="28"/>
        </w:rPr>
      </w:pPr>
      <w:bookmarkStart w:id="40" w:name="dieu_5"/>
      <w:bookmarkEnd w:id="40"/>
      <w:r>
        <w:rPr>
          <w:rFonts w:cs="Times New Roman" w:ascii="Times New Roman" w:hAnsi="Times New Roman"/>
          <w:szCs w:val="28"/>
        </w:rPr>
        <w:t xml:space="preserve">5.1. Hội đồng bồi thường, hỗ trợ và tái định cư: </w:t>
      </w:r>
    </w:p>
    <w:p>
      <w:pPr>
        <w:pStyle w:val="Normal"/>
        <w:spacing w:lineRule="exact" w:line="320" w:before="120" w:after="120"/>
        <w:ind w:firstLine="567"/>
        <w:jc w:val="both"/>
        <w:rPr/>
      </w:pPr>
      <w:r>
        <w:rPr>
          <w:rFonts w:cs="Times New Roman" w:ascii="Times New Roman" w:hAnsi="Times New Roman"/>
          <w:szCs w:val="28"/>
        </w:rPr>
        <w:t xml:space="preserve">Căn cứ Quyết định chuyển quyền sử dụng đất của cấp có thẩm quyền, chủ đầu tư (là: cá nhân hoặc đơn vị được giao quyền sử dụng đất) phải báo cáo UBND huyện, thị xã, thành phố ra Quyết định thành lập hội đồng bồi thường, hỗ trợ và tái định cư cấp huyện; những dự án do Tổ chức phát triển quỹ đất thực hiện giải phóng mặt bằng thì Tổ chức phát triển quỹ đất thành lập Hội đồng bồi thường, hỗ trợ, tái định cư (sau đây gọi chung là Hội đồng bồi thường, hỗ trợ, tái định cư). Hội đồng bồi thường, hỗ trợ, tái định cư có trách nhiệm giải quyết tất cả những công việc có liên quan về công tác bồi thường GPMB theo tiến độ và nhiệm vụ được giao cho đến khi hoàn thành. </w:t>
      </w:r>
    </w:p>
    <w:p>
      <w:pPr>
        <w:pStyle w:val="Normal"/>
        <w:spacing w:lineRule="exact" w:line="320" w:before="120" w:after="120"/>
        <w:ind w:firstLine="567"/>
        <w:jc w:val="both"/>
        <w:rPr/>
      </w:pPr>
      <w:r>
        <w:rPr>
          <w:rFonts w:cs="Times New Roman" w:ascii="Times New Roman" w:hAnsi="Times New Roman"/>
          <w:szCs w:val="28"/>
        </w:rPr>
        <w:t>5.1.1 Thành phần hội đồng bồi thường, hỗ trợ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ội đồng bồi thường, hỗ trợ và tái định cư do một đồng chí lãnh đạo UBND cấp huyện hoặc lãnh đạo Tổ chức phát triển quỹ đất (trường hợp Hội đồng bồi thường, hỗ trợ và tái định cư do Tổ chức phát triển quỹ đất thành lập) làm Chủ tịch, các thành viên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ại diện cơ quan Tài chính hoặc lãnh đạo UBND cấp huyện (trường hợp Hội đồng bồi thường, hỗ trợ và tái định cư do Tổ chức phát triển quỹ đất thành lập): Phó Chủ tịch Hội đồ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ủ đầu tư (trường hợp Hội đồng bồi thường, hỗ trợ và tái định cư do UBND cấp huyện thành lập) hoặc đại diện cơ quan Tài chính (trường hợp Hội đồng bồi thường, hỗ trợ và tái định cư do Tổ chức phát triển quỹ đất thành lập): ủy viên thường trực;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diện cơ quan Tài nguyên và Môi trường: ủy vi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diện ủy ban nhân dân cấp xã có đất bị thu hồi: ủy vi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diện của những hộ gia đình bị thu hồi đất từ một đến hai ngườ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ột số thành viên khác do Chủ tịch Hội đồng bồi thường, hỗ trợ và tái định cư quyết định cho phù hợp với thực tế ở địa phươ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1.2. Trách nhiệm của Hội đồng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ội đồng bồi thường, hỗ trợ và tái định cư giúp ủy ban nhân dân cấp huyện hoặc Tổ chức phát triển quỹ đất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ăn cứ tổng mặt bằng chiếm đất được cấp có thẩm quyền quyết định. Hội đồng xác định ranh giới, phạm vi, mức độ ảnh hưởng và đối tượng được bồi thường, đồng thời căn cứ các văn bản quy định về chế độ, chính sách của Nhà nước trong công tác bồi thường để: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ập kế hoạch di chuyển đến nơi ở mới và các biện pháp tổ chức thực h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ổ chức họp các hộ phải di rời thông báo chủ trương đồng thời động viên, tạo mọi điều kiện thuận lợi cho người di chuyển nhanh để giải phóng mặt bằ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Lập biên bản kiểm kê cho từng hộ về chủng loại, số lượng, chất lượng, quy cách và tình trạng tài sản phải bồi thường. Khi kiểm kê cần bám sát các tiêu chí đã nêu trong đơn giá để áp dụng đơn giá được thuận lợi. </w:t>
      </w:r>
    </w:p>
    <w:p>
      <w:pPr>
        <w:pStyle w:val="Normal"/>
        <w:spacing w:lineRule="exact" w:line="320" w:before="120" w:after="120"/>
        <w:ind w:firstLine="567"/>
        <w:jc w:val="both"/>
        <w:rPr/>
      </w:pPr>
      <w:r>
        <w:rPr>
          <w:rFonts w:cs="Times New Roman" w:ascii="Times New Roman" w:hAnsi="Times New Roman"/>
          <w:szCs w:val="28"/>
        </w:rPr>
        <w:t>- Căn cứ các biên bản kiểm kê cho từng hộ được bồi thường, tính giá bồi thường cho từng hộ, tổng hợp tính dự toán để chủ đầu tư trình cấp có thẩm quyền phê duyệt thông qua cơ quan chức năng thẩm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iên bản kiểm kê, phiếu áp giá phải rõ ràng, sạch sẽ, không được tẩy xoá, sửa chữa hoặc viết bằng nhiều thứ chữ (nhiều người viết, viết nhiều thứ mực khác nhau....) các nội dung đã kiểm kê, áp giá. Nếu có sửa chữa, điều chỉnh thì đóng dấu hội đồng bồi thường vào vị trí sửa chữa, điều chỉnh, ghi chú rõ tên người viết sửa chữa, hiệu ch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ống kê những trường hợp cố tình xây dựng không đúng với quy hoạch sau khi có quy hoạch xây dựng được duyệt, kiến nghị phương án xử lí cụ thể cho từng hộ bằng văn bản (không hỗ trợ hoặc mức hỗ trợ...), có nêu rõ lý do việc áp dụng phương pháp xử lý đ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kiến nghị của hội đồng với các cấp có thẩm quyền và những cơ quan chức năng giải quyết những việc vượt quá quyền hạn của hội đ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ập dự toán bồi thường công trình văn hoá phải di chuyển do địa phương (tỉnh, huyện, xã) quản l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định giá đất để di chuyển mộ đến để lập dự toán di chuyển mộ.</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ập dự toán thiệt hại thực tế về vật nuôi do phải thu hồi sớm hoặc chi phí di chuyển và thiệt hại vật nuôi trong quá trình di chuyể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Lập dự toán thực tế về chi phí di chuyển, tháo dỡ và lắp đặt cho tổ chức đủ điều kiện bồi thường đất phải di chuyển cơ sở.</w:t>
      </w:r>
    </w:p>
    <w:p>
      <w:pPr>
        <w:pStyle w:val="Normal"/>
        <w:spacing w:lineRule="exact" w:line="320" w:before="120" w:after="120"/>
        <w:ind w:firstLine="567"/>
        <w:jc w:val="both"/>
        <w:rPr/>
      </w:pPr>
      <w:r>
        <w:rPr>
          <w:rFonts w:cs="Times New Roman" w:ascii="Times New Roman" w:hAnsi="Times New Roman"/>
          <w:szCs w:val="28"/>
        </w:rPr>
        <w:t>- Chịu trách nhiệm cùng chủ đầu tư hoặc Tổ chức phát triển quỹ đất thanh toán tiền bồi thường cho các hộ sau khi đã được cấp có thẩm quyền quyết định phê duyệt và chịu trách nhiệm quyết toán với nhà nước khoản kinh phí bồi thường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hững trường hợp khác biệt so với quy định, đề xuất hướng xử lí, giải quyết cụ thể.</w:t>
      </w:r>
    </w:p>
    <w:p>
      <w:pPr>
        <w:pStyle w:val="Normal"/>
        <w:spacing w:lineRule="exact" w:line="320" w:before="120" w:after="120"/>
        <w:ind w:firstLine="567"/>
        <w:jc w:val="both"/>
        <w:rPr/>
      </w:pPr>
      <w:r>
        <w:rPr>
          <w:rFonts w:cs="Times New Roman" w:ascii="Times New Roman" w:hAnsi="Times New Roman"/>
          <w:szCs w:val="28"/>
        </w:rPr>
        <w:t>-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ách nhiệm của từng thành viên Hội đ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ủ tịch Hội đồng chỉ đạo các thành viên Hội đồng lập, trình duyệt và tổ chức thực hiện phương án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thành viên khác thực hiện các nhiệm vụ theo sự phân công và chỉ đạo của Chủ tịch Hội đồng phù hợp với trách nhiệm của ngành.</w:t>
      </w:r>
    </w:p>
    <w:p>
      <w:pPr>
        <w:pStyle w:val="Normal"/>
        <w:spacing w:lineRule="exact" w:line="320" w:before="120" w:after="120"/>
        <w:ind w:firstLine="567"/>
        <w:jc w:val="both"/>
        <w:rPr/>
      </w:pPr>
      <w:r>
        <w:rPr>
          <w:rFonts w:cs="Times New Roman" w:ascii="Times New Roman" w:hAnsi="Times New Roman"/>
          <w:szCs w:val="28"/>
        </w:rPr>
        <w:t>5.2. Trình tự, nội dung lập, thẩm định phương án bồi thường, hỗ trợ,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Trong thời hạn không quá sáu mươi (60) ngày, kể từ ngày hoàn thành việc đo đạc, kiểm đếm, Hội đồng bồi thường, hỗ trợ, tỏi định cư có trách nhiệm lập phương án bồi thường, hỗ trợ,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Nội dung phương án bồi thường, hỗ trợ, tái định cư gồ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n, địa chỉ của người bị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iện tích, loại đất, hạng đất (đối với đất nông nghiệp), vị trí, nguồn gốc của đất bị thu hồi; số lượng, khối lượng, tỷ lệ phần trăm chất lượng cũn lại của tài sản bị thiệt hạ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căn cứ tính toán số tiền bồi thường, hỗ trợ như giá đất tính bồi thường, giá nhà, công trỡnh tớnh bồi thường, số nhân khẩu, số lao động trong độ tuổi, số lượng người được hưởng trợ cấp xó hộ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ố tiền bồi thường, hỗ trợ;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iệc bố trí tái định cư; </w:t>
      </w:r>
    </w:p>
    <w:p>
      <w:pPr>
        <w:pStyle w:val="Normal"/>
        <w:spacing w:lineRule="exact" w:line="320" w:before="120" w:after="120"/>
        <w:ind w:firstLine="567"/>
        <w:jc w:val="both"/>
        <w:rPr/>
      </w:pPr>
      <w:r>
        <w:rPr>
          <w:rFonts w:cs="Times New Roman" w:ascii="Times New Roman" w:hAnsi="Times New Roman"/>
          <w:szCs w:val="28"/>
        </w:rPr>
        <w:t>- Việc di dời các công trình của Nhà nước, của tổ chức, của cơ sở tôn giáo, của cộng đồng dân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Việc di dời mồ m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Lấy ý kiến về phương án bồi thường, hỗ trợ, tái định cư:</w:t>
      </w:r>
    </w:p>
    <w:p>
      <w:pPr>
        <w:pStyle w:val="Normal"/>
        <w:spacing w:lineRule="exact" w:line="320" w:before="120" w:after="120"/>
        <w:ind w:firstLine="567"/>
        <w:jc w:val="both"/>
        <w:rPr/>
      </w:pPr>
      <w:r>
        <w:rPr>
          <w:rFonts w:cs="Times New Roman" w:ascii="Times New Roman" w:hAnsi="Times New Roman"/>
          <w:szCs w:val="28"/>
        </w:rPr>
        <w:t>-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exact" w:line="320" w:before="120" w:after="120"/>
        <w:ind w:firstLine="567"/>
        <w:jc w:val="both"/>
        <w:rPr/>
      </w:pPr>
      <w:r>
        <w:rPr>
          <w:rFonts w:cs="Times New Roman" w:ascii="Times New Roman" w:hAnsi="Times New Roman"/>
          <w:szCs w:val="28"/>
        </w:rPr>
        <w:t>-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lineRule="exact" w:line="320" w:before="120" w:after="120"/>
        <w:ind w:firstLine="567"/>
        <w:jc w:val="both"/>
        <w:rPr/>
      </w:pPr>
      <w:r>
        <w:rPr>
          <w:rFonts w:cs="Times New Roman" w:ascii="Times New Roman" w:hAnsi="Times New Roman"/>
          <w:szCs w:val="28"/>
        </w:rPr>
        <w:t xml:space="preserve">- Thời gian niêm yết và tiếp nhận ý kiến đóng góp ít nhất là hai mươi (20) ngày, kể từ ngày đưa ra niêm yế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Hoàn chỉnh phương án bồi thường, hỗ trợ, tái định cư:</w:t>
      </w:r>
    </w:p>
    <w:p>
      <w:pPr>
        <w:pStyle w:val="Normal"/>
        <w:spacing w:lineRule="exact" w:line="320" w:before="120" w:after="120"/>
        <w:ind w:firstLine="567"/>
        <w:jc w:val="both"/>
        <w:rPr/>
      </w:pPr>
      <w:r>
        <w:rPr>
          <w:rFonts w:cs="Times New Roman" w:ascii="Times New Roman" w:hAnsi="Times New Roman"/>
          <w:szCs w:val="28"/>
        </w:rPr>
        <w:t xml:space="preserve">- Hết thời hạn niêm yết và tiếp nhận ý kiến, Hội đồng bồi thường, hỗ trợ, tái định cư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ó hoàn chỉnh kèm theo bản tổng hợp ý kiến đóng góp đến cơ quan thẩm định (sở Tài chính, sở Xây dựng, sở Tài nguyên Môi trường đối với phương án bồi thường, hỗ trợ, tái định cư do UBND Tỉnh phê duyệt; phòng Tài chính cấp huyện với những phương án bồi thường, hỗ trợ, tái định cư cònn lại); </w:t>
      </w:r>
    </w:p>
    <w:p>
      <w:pPr>
        <w:pStyle w:val="Normal"/>
        <w:spacing w:lineRule="exact" w:line="320" w:before="120" w:after="120"/>
        <w:ind w:firstLine="567"/>
        <w:jc w:val="both"/>
        <w:rPr/>
      </w:pPr>
      <w:r>
        <w:rPr>
          <w:rFonts w:cs="Times New Roman" w:ascii="Times New Roman" w:hAnsi="Times New Roman"/>
          <w:szCs w:val="28"/>
        </w:rPr>
        <w:t>- Trường hợp còn nhiều ý kiến không tán thành phương án bồi thường, hỗ trợ, tái định cư thì Hội đồng bồi thường, hỗ trợ, tái định cư cần giải thích rõ hoặc xem xét, điều chỉnh trước khi chuyển cơ quan thẩm định.</w:t>
      </w:r>
    </w:p>
    <w:p>
      <w:pPr>
        <w:pStyle w:val="Normal"/>
        <w:spacing w:lineRule="exact" w:line="320" w:before="120" w:after="120"/>
        <w:ind w:firstLine="567"/>
        <w:jc w:val="both"/>
        <w:rPr/>
      </w:pPr>
      <w:r>
        <w:rPr>
          <w:rFonts w:cs="Times New Roman" w:ascii="Times New Roman" w:hAnsi="Times New Roman"/>
          <w:szCs w:val="28"/>
        </w:rPr>
        <w:t>e) Thẩm định và trình duyệt phương án bồi thường, hỗ trợ, tái định cư:</w:t>
      </w:r>
    </w:p>
    <w:p>
      <w:pPr>
        <w:pStyle w:val="Normal"/>
        <w:spacing w:lineRule="exact" w:line="320" w:before="120" w:after="120"/>
        <w:ind w:firstLine="567"/>
        <w:jc w:val="both"/>
        <w:rPr/>
      </w:pPr>
      <w:r>
        <w:rPr>
          <w:rFonts w:cs="Times New Roman" w:ascii="Times New Roman" w:hAnsi="Times New Roman"/>
          <w:szCs w:val="28"/>
        </w:rPr>
        <w:t>- Trong thời hạn không quá mười lăm (15) ngày, kể từ ngày nhận được phương án bồi thường, hỗ trợ, tái định cư, cơ quan thẩm định có trách nhiệm thẩm định và trình Ủy ban nhân dân cùng cấp phê duyệt;</w:t>
      </w:r>
    </w:p>
    <w:p>
      <w:pPr>
        <w:pStyle w:val="Normal"/>
        <w:spacing w:lineRule="exact" w:line="320" w:before="120" w:after="120"/>
        <w:ind w:firstLine="567"/>
        <w:jc w:val="both"/>
        <w:rPr/>
      </w:pPr>
      <w:r>
        <w:rPr>
          <w:rFonts w:cs="Times New Roman" w:ascii="Times New Roman" w:hAnsi="Times New Roman"/>
          <w:szCs w:val="28"/>
        </w:rPr>
        <w:t xml:space="preserve">- Trường hợp cần tiếp tục hoàn chỉnh thì Hội đồng bồi thường, hỗ trợ, tái định cư có trách nhiệm hoàn thiện phương án bồi thường và gửi lại cho cơ quan thẩm định. Trong thời hạn không quá bảy (07) ngày, kể từ ngày nhận lại phương án bồi thường, cơ quan thẩm định có trách nhiệm trình Ủy ban nhân dân cùng cấp phê duyệ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 Phê duyệt phương án bồi thường, hỗ trợ, tái định cư:</w:t>
      </w:r>
    </w:p>
    <w:p>
      <w:pPr>
        <w:pStyle w:val="Normal"/>
        <w:spacing w:lineRule="exact" w:line="320" w:before="120" w:after="120"/>
        <w:ind w:firstLine="567"/>
        <w:jc w:val="both"/>
        <w:rPr/>
      </w:pPr>
      <w:r>
        <w:rPr>
          <w:rFonts w:cs="Times New Roman" w:ascii="Times New Roman" w:hAnsi="Times New Roman"/>
          <w:szCs w:val="28"/>
        </w:rPr>
        <w:t>- Trong thời hạn không quá mười lăm (15) ngày, kể từ ngày nhận được Tờ trình của cơ quan thẩm định, Ủy ban nhân dân cùng cấp xem xét, quyết định phê duyệt phương án bồi thường.</w:t>
      </w:r>
    </w:p>
    <w:p>
      <w:pPr>
        <w:pStyle w:val="Normal"/>
        <w:spacing w:lineRule="exact" w:line="320" w:before="120" w:after="120"/>
        <w:ind w:firstLine="567"/>
        <w:jc w:val="both"/>
        <w:rPr/>
      </w:pPr>
      <w:r>
        <w:rPr>
          <w:rFonts w:cs="Times New Roman" w:ascii="Times New Roman" w:hAnsi="Times New Roman"/>
          <w:szCs w:val="28"/>
        </w:rPr>
        <w:t>- Trường hợp phương án bồi thường, hỗ trợ, tái định cư do Ủy ban nhân dân cấp huyện phê duyệt mà trong đó giá đất bồi thường, hỗ trợ cao hoặc thấp hơn giá đất do Ủy ban nhân dân cấp tỉnh quyết định và công bố thì Ủy ban nhân dân cấp huyện phải báo cáo Ủy ban nhân dân cấp tỉnh và chỉ được phê duyệt phương án bồi thường sau khi được Ủy ban nhân dân cấp tỉnh phê duyệt giá đất.</w:t>
      </w:r>
    </w:p>
    <w:p>
      <w:pPr>
        <w:pStyle w:val="Normal"/>
        <w:spacing w:lineRule="exact" w:line="320" w:before="120" w:after="120"/>
        <w:ind w:firstLine="567"/>
        <w:jc w:val="both"/>
        <w:rPr/>
      </w:pPr>
      <w:r>
        <w:rPr>
          <w:rFonts w:cs="Times New Roman" w:ascii="Times New Roman" w:hAnsi="Times New Roman"/>
          <w:szCs w:val="28"/>
        </w:rPr>
        <w:t xml:space="preserve">i) Công khai phương án bồi thường, hỗ trợ, tái định cư </w:t>
      </w:r>
    </w:p>
    <w:p>
      <w:pPr>
        <w:pStyle w:val="Normal"/>
        <w:spacing w:lineRule="exact" w:line="320" w:before="120" w:after="120"/>
        <w:ind w:firstLine="567"/>
        <w:jc w:val="both"/>
        <w:rPr/>
      </w:pPr>
      <w:r>
        <w:rPr>
          <w:rFonts w:cs="Times New Roman" w:ascii="Times New Roman" w:hAnsi="Times New Roman"/>
          <w:szCs w:val="28"/>
        </w:rPr>
        <w:t>Trong thời hạn không quá ba (03) ngày, kể từ ngày nhận được phương án bồi thường, hỗ trợ, tái định cư đó được phê duyệt, Hội đồng bồi thường, hỗ trợ, tái định cư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ó bị thu hồi cho Hội đồng bồi thường, hỗ trợ,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 Thực hiện chi trả tiền bồi thường, hỗ trợ và bố trí tái định cư.</w:t>
      </w:r>
    </w:p>
    <w:p>
      <w:pPr>
        <w:pStyle w:val="Normal"/>
        <w:spacing w:lineRule="exact" w:line="320" w:before="120" w:after="120"/>
        <w:ind w:firstLine="567"/>
        <w:jc w:val="both"/>
        <w:rPr/>
      </w:pPr>
      <w:r>
        <w:rPr>
          <w:rFonts w:cs="Times New Roman" w:ascii="Times New Roman" w:hAnsi="Times New Roman"/>
          <w:szCs w:val="28"/>
        </w:rPr>
        <w:t>- Sau năm (05) ngày, kể từ ngày gửi văn bản thông báo về phương án bồi thường, hỗ trợ, tái định cư đến người có đất bị thu hồi, Hội đồng bồi thường, hỗ trợ, tái định cư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lineRule="exact" w:line="320" w:before="120" w:after="120"/>
        <w:ind w:firstLine="567"/>
        <w:jc w:val="both"/>
        <w:rPr/>
      </w:pPr>
      <w:r>
        <w:rPr>
          <w:rFonts w:cs="Times New Roman" w:ascii="Times New Roman" w:hAnsi="Times New Roman"/>
          <w:szCs w:val="28"/>
        </w:rPr>
        <w:t xml:space="preserve">-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3. Chi phí tổ chức thực hiện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3.1. Dự toán chi phí cho công tác thực hiện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ội đồng bồi thường, hỗ trợ và tái định cư cấp huyện có trách nhiệm lập dự toán chi phí cho công tác này của từng dự án như sau: </w:t>
      </w:r>
    </w:p>
    <w:p>
      <w:pPr>
        <w:pStyle w:val="Normal"/>
        <w:spacing w:lineRule="exact" w:line="320" w:before="120" w:after="120"/>
        <w:ind w:firstLine="567"/>
        <w:jc w:val="both"/>
        <w:rPr/>
      </w:pPr>
      <w:r>
        <w:rPr>
          <w:rFonts w:cs="Times New Roman" w:ascii="Times New Roman" w:hAnsi="Times New Roman"/>
          <w:szCs w:val="28"/>
        </w:rPr>
        <w:t xml:space="preserve">a)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bị thiệt hại về đất đai, nhà cửa, vật kiến trúc, hoa màu và tài sản khác v.v...</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Chi cho việc lập phương án bồi thường, hỗ trợ tái định cư bao gồm: lập phương án bồi thường từ khâu ban đầu tính toán các chỉ tiêu bồi thường, phê duyệt phương án bồi thường, niêm yết công khai phương án bồi thường, hỗ trợ và tái định cư v.v...</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Chi cho việc thẩm định phương án bồi thường, hỗ trợ và phương án tái định cư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e)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 Thuê văn phòng và trang thiết bị làm việc của tổ chức thực hiện bồi thường, hỗ trợ tái định cư và cơ quan thẩm định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i) Chi in ấn và văn phòng ph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 Các khoản chi khác có liên quan trực tiếp đến việc tổ chức thực hiện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inh phí lập và thẩm định phương án tổng thể về bồi thường, hỗ trợ, tái định cư và phương án bồi thường, hỗ trợ, tái định cư của dự án được trích không quá 2% tổng số kinh phí bồi thường, hỗ trợ của dự án; mức cụ thể do Hội đồng bồi thường, hỗ trợ và tái định cư cấp huyện quyết định cho phù hợp với thực tế ở địa phương và tùy theo quy mô, tính chất, đặc điểm của từng loại dự án; việc chi tiêu, thanh quyết toán được thực hiện theo quy định của pháp l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3.2. Mức chi cho công tác tổ chức thực hiện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Đối với các khoản chi đã có định mức, tiêu chuẩn, đơn giá do cơ quan nhà nước có thẩm quyền quy định như công tác phí, hội nghị, hội họp, đo đạc, kiểm kê xác định đất đai, tài sản thiệt hại, chi làm thêm giờ v.v... thì thực hiện theo quy định hiện hà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b) Đối với các khoản chi Nhà nước chưa hoặc không có định mức, tiêu chuẩn, đơn giá như: điều tra, khảo sát thực tế, lập phương án bồi thường, hỗ trợ tái định cư, thẩm định và phê duyệt phương án bồi thường v.v .., thì lập dự toán theo thực tế cho phù hợp với đặc điểm của từng dự án và thực tế ở địa phươ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Đối với tiền lương hoặc phụ cấp kiêm nhiệm của cán bộ tham gia Hội đồng bồi thường, hỗ trợ và tái định cư thì thực hiện theo quy định và chế độ tiền lương, phụ cấp trong các đơn vị sự nghiệp có thu hiệ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Chi in ấn tài liệu, văn phòng phẩm, xăng xe, hậu cần phục vụ và các khoản phục vụ cho bộ máy quản lý được tính theo nhu cầu thực tế của từng dự án.</w:t>
      </w:r>
    </w:p>
    <w:p>
      <w:pPr>
        <w:pStyle w:val="Normal"/>
        <w:spacing w:lineRule="exact" w:line="320" w:before="120" w:after="120"/>
        <w:ind w:firstLine="567"/>
        <w:jc w:val="both"/>
        <w:rPr/>
      </w:pPr>
      <w:r>
        <w:rPr>
          <w:rFonts w:cs="Times New Roman" w:ascii="Times New Roman" w:hAnsi="Times New Roman"/>
          <w:szCs w:val="28"/>
        </w:rPr>
        <w:t>e)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Normal"/>
        <w:spacing w:lineRule="exact" w:line="320" w:before="120" w:after="120"/>
        <w:ind w:firstLine="567"/>
        <w:jc w:val="both"/>
        <w:rPr/>
      </w:pPr>
      <w:r>
        <w:rPr>
          <w:rFonts w:cs="Times New Roman" w:ascii="Times New Roman" w:hAnsi="Times New Roman"/>
          <w:szCs w:val="28"/>
        </w:rPr>
        <w:t>Căn cứ vào dự toán được duyệt và thực tế yêu cầu nhiệm vụ bồi thường, hỗ trợ và tái định cư phải triển khai, Hội đồng bồi thường, hỗ trợ và tái định cư được tạm ứng bằng tiền mặt để chi cho từng nội dung cụ thể theo thực tế phát sinh. Khi chi tiêu Hội đồng bồi thường, hỗ trợ và tái định cư phải lập đầy đủ chứng từ theo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Sau khi kết thúc công việc bồi thường, hỗ trợ và tái định cư, chậm nhất 30 ngày Hội đồng bồi thường, hỗ trợ và tái định cư phải có báo cáo quyết toán chi phí tổ chức thực hiện bồi thường, hỗ trợ tái định cư với cơ quan tài chính. Báo cáo quyết toán phải phản ánh đúng những nội dung quy định trên.</w:t>
      </w:r>
    </w:p>
    <w:p>
      <w:pPr>
        <w:pStyle w:val="Normal"/>
        <w:spacing w:lineRule="exact" w:line="320" w:before="120" w:after="120"/>
        <w:ind w:firstLine="567"/>
        <w:jc w:val="both"/>
        <w:rPr/>
      </w:pPr>
      <w:r>
        <w:rPr>
          <w:rFonts w:cs="Times New Roman" w:ascii="Times New Roman" w:hAnsi="Times New Roman"/>
          <w:szCs w:val="28"/>
        </w:rPr>
        <w:t>Kinh phí đảm bảo cho việc bồi thường, hỗ trợ và tái định cư được tính thống nhất cho các dự án trên địa bàn toàn Tỉnh.</w:t>
      </w:r>
    </w:p>
    <w:p>
      <w:pPr>
        <w:pStyle w:val="Normal"/>
        <w:spacing w:lineRule="exact" w:line="320" w:before="120" w:after="120"/>
        <w:ind w:firstLine="567"/>
        <w:jc w:val="both"/>
        <w:rPr/>
      </w:pPr>
      <w:r>
        <w:rPr>
          <w:rFonts w:cs="Times New Roman" w:ascii="Times New Roman" w:hAnsi="Times New Roman"/>
          <w:szCs w:val="28"/>
        </w:rPr>
        <w:t>5.4. Những nội dung cần lưu ý khi kiểm kê lập dự toán bồi thường GPMB:</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ất được bồi thường phải được phân loại: vị trí, loại đường, cấp, hạng, cụ thể và phải được cơ quan Thuế địa phương xác nhận cấp, hạng để làm cơ sở bồi th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loại tài sản như nhà, vật kiến trúc, cây và hoa màu phân tán (cây, hoa màu trồng trên đất ở) thì áp dụng theo đơn giá bồi thường tại phần II tập đơn giá này. Tài sản, vật kiến trúc (trừ mồ mả) chỉ được bồi thường khi tài sản được làm trên đất hợp pháp (đất được bồi thường). Những trường hợp còn lại hội đồng bồi thường GPMB cơ sở căn cứ điều kiện cụ thể đề xuất phương án hỗ trợ trình duyệt (theo phân cấp).</w:t>
      </w:r>
    </w:p>
    <w:p>
      <w:pPr>
        <w:pStyle w:val="Normal"/>
        <w:spacing w:lineRule="exact" w:line="320" w:before="120" w:after="120"/>
        <w:ind w:firstLine="567"/>
        <w:jc w:val="both"/>
        <w:rPr/>
      </w:pPr>
      <w:r>
        <w:rPr>
          <w:rFonts w:cs="Times New Roman" w:ascii="Times New Roman" w:hAnsi="Times New Roman"/>
          <w:szCs w:val="28"/>
        </w:rPr>
        <w:t>- Ngoài công trình nằm trong chỉ giới giải phóng mặt bằng phải kiểm kê bồi thường để giải phóng hội đồng GPMB cần lưu ý lập hồ sơ kiểm kê xử lí những công trình bị "ảnh hưởng trực tiếp" như: các công trình nằm trên miệng xả của cống, công trình nằm sát chỉ giới GPMB mà có chênh lệch cốt quá cao không thể tiếp tục sử dụng sau khi công trình trong mốc GPMB xây dựng xong...để hồ sơ bồi thường GPMB hoàn chỉnh, không phải tổ chức kiểm kê xử lí bổ sung kéo dài thời gian thực hiện bồi thường GPMB.</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Hộ gia đình, cá nhân nhận khoán bảo vệ rừng, khoanh nuôi tái sinh và trồng rừng (trừ rừng đặc dụng) được bồi thường nhà tạm, công trình tạm làm trên diện tích không quá 200m2 dùng vào mục đích trông nom khu rừng nhận khoán khi có bên giao khoán thoả thuận bằng văn bản và có đăng ký với Ủy ban nhân dân xã sở tại (theo Quyết định 178/2001/QĐ-TTg ngày 12/11/2001 của Thủ tướng Chính phủ).</w:t>
      </w:r>
    </w:p>
    <w:p>
      <w:pPr>
        <w:pStyle w:val="Normal"/>
        <w:spacing w:lineRule="exact" w:line="320" w:before="120" w:after="120"/>
        <w:ind w:firstLine="567"/>
        <w:jc w:val="both"/>
        <w:rPr/>
      </w:pPr>
      <w:r>
        <w:rPr>
          <w:rFonts w:cs="Times New Roman" w:ascii="Times New Roman" w:hAnsi="Times New Roman"/>
          <w:szCs w:val="28"/>
        </w:rPr>
        <w:t>- Những công trình có kết cấu, kiến trúc đặc biệt, những công tác khác chưa đề cập trong đơn giá này có thể vận dụng tương tự hoặc tính cụ thể theo đơn giá xây dựng công trình tỉnh Thanh Hóa công bố kèm theo các văn bản 5254, 5255/UBND-CN ngày 07/12/2007 của UBND Tỉnh Thanh Hóa (Giá bồi thường là mức giá của công tác tương ứng trong đơn giá 5254, 5255/UBND-CN ngày 07/12/2007 không trừ thu hồi, khấu hao).</w:t>
      </w:r>
    </w:p>
    <w:p>
      <w:pPr>
        <w:pStyle w:val="Normal"/>
        <w:spacing w:lineRule="exact" w:line="320" w:before="120" w:after="120"/>
        <w:ind w:firstLine="567"/>
        <w:jc w:val="both"/>
        <w:rPr/>
      </w:pPr>
      <w:r>
        <w:rPr>
          <w:rFonts w:cs="Times New Roman" w:ascii="Times New Roman" w:hAnsi="Times New Roman"/>
          <w:szCs w:val="28"/>
        </w:rPr>
        <w:t>- Các loại vật liệu xây dựng khác chủ hộ (hộ chuyển hẳn vị trí sinh sống) mua trước khi có quy hoạch xây dựng (do hội đồng bồi thường GPMB xác định) khi di chuyển thì đền bù bằng giá vật liệu công bố hàng quý (tháng) của Liên sở Xây Dựng - Tài chính tại thời điểm di chuyển của tại địa phương đ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iện tích nhà và công trình phụ được xác định như sau.</w:t>
      </w:r>
    </w:p>
    <w:p>
      <w:pPr>
        <w:pStyle w:val="Normal"/>
        <w:spacing w:lineRule="exact" w:line="320" w:before="120" w:after="120"/>
        <w:ind w:firstLine="567"/>
        <w:jc w:val="both"/>
        <w:rPr/>
      </w:pPr>
      <w:r>
        <w:rPr>
          <w:rFonts w:cs="Times New Roman" w:ascii="Times New Roman" w:hAnsi="Times New Roman"/>
          <w:szCs w:val="28"/>
        </w:rPr>
        <w:t>* Nhà 1 tầng mái nhọn (mái dốc), nhà sàn diện tích bồi thường được tính theo diện tích hình chiếu bằng của mái nhà (diện tích giới hạn bởi đường bao giọt tranh).</w:t>
      </w:r>
    </w:p>
    <w:p>
      <w:pPr>
        <w:pStyle w:val="Normal"/>
        <w:spacing w:lineRule="exact" w:line="320" w:before="120" w:after="120"/>
        <w:ind w:firstLine="567"/>
        <w:jc w:val="both"/>
        <w:rPr/>
      </w:pPr>
      <w:r>
        <w:rPr>
          <w:rFonts w:cs="Times New Roman" w:ascii="Times New Roman" w:hAnsi="Times New Roman"/>
          <w:szCs w:val="28"/>
        </w:rPr>
        <w:t>* Nhà 1 tầng mái bằng và các tầng dưới của nhà ≥ 2 tầng, diện tích bồi thường xác định từ giới hạn mép ngoài của tường hoặc trụ ngoài cùng mặt cắt sát nền (hoặc sàn), diện tích áp giá là diện tích các tầng cộng lại, diện tích tầng trên cùng xác định theo kiểu mái nhà như quy định trên. Nhà có cả mái nhọn và phần mái bằng (hiên, buồng lồi) thì khi kiểm kê tách thành 2 phần diện tích (mái nhọn, mái bằng) để thuận tiện cho việc áp giá.</w:t>
      </w:r>
    </w:p>
    <w:p>
      <w:pPr>
        <w:pStyle w:val="Normal"/>
        <w:spacing w:lineRule="exact" w:line="320" w:before="120" w:after="120"/>
        <w:ind w:firstLine="567"/>
        <w:jc w:val="both"/>
        <w:rPr/>
      </w:pPr>
      <w:r>
        <w:rPr>
          <w:rFonts w:cs="Times New Roman" w:ascii="Times New Roman" w:hAnsi="Times New Roman"/>
          <w:szCs w:val="28"/>
        </w:rPr>
        <w:t>- Phần bậc lên xuống, lan can, ô văng, tường chắn mái, cầu thang (trừ cầu thang ngoài nhà) đã tính gộp trong đơn giá m2 nhà. Hành lang, ban công, Logia có lan can (người ra làm việc được) thì tính như diện tích nhà; phần ô văng, gờ chắn nước… không được tính vào diện tích bồi thường. Khối lượng BTCT mái, phần đua ra từ mép ngoài tường (hoặc trụ) ngoài cùng của nhà mái bằng thì kiểm kê khối lượng riêng và áp mức giá quy định tại mục 67 phần II tập đơn giá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 Thành phần hồ sơ bồi thường GPMB trình duyệt gồm:</w:t>
      </w:r>
    </w:p>
    <w:p>
      <w:pPr>
        <w:pStyle w:val="Normal"/>
        <w:spacing w:lineRule="exact" w:line="320" w:before="120" w:after="120"/>
        <w:ind w:firstLine="567"/>
        <w:jc w:val="both"/>
        <w:rPr/>
      </w:pPr>
      <w:r>
        <w:rPr>
          <w:rFonts w:cs="Times New Roman" w:ascii="Times New Roman" w:hAnsi="Times New Roman"/>
          <w:szCs w:val="28"/>
        </w:rPr>
        <w:t>5.5.1. Tờ trình đề nghị thẩm định phê duyệt dự toán bồi thường giải phóng mặt bằng của Chủ đầu tư (như mẫu kèm theo).</w:t>
      </w:r>
    </w:p>
    <w:p>
      <w:pPr>
        <w:pStyle w:val="Normal"/>
        <w:spacing w:lineRule="exact" w:line="320" w:before="120" w:after="120"/>
        <w:ind w:firstLine="567"/>
        <w:jc w:val="both"/>
        <w:rPr/>
      </w:pPr>
      <w:r>
        <w:rPr>
          <w:rFonts w:cs="Times New Roman" w:ascii="Times New Roman" w:hAnsi="Times New Roman"/>
          <w:szCs w:val="28"/>
        </w:rPr>
        <w:t>5.5.2. Quyết định đầu tư hoặc chủ trương đầu tư dự án, công trình (bản s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5.5.3. Quyết định của người có thẩm quyền thu hồi đất của người đang sử dụng đất giao cho người sử dụng đất mới;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4. Quyết định thành lập hội đồng bồi thường giải phóng mặt bằng của dự án (Huyện, thị xã, Thành ph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5. Quyết định thu hồi đất của UBND cấp huyện cho từng hộ gia đình, cá nhân sử dụng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6. Văn bản xác định cấp, hạng đất của chi cục thuế địa phương (huyện, thị xã, thành ph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7. Văn bản quy định phân loại đường, vị trí, hạng đất dân cư của UBND cấp huy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8. Văn bản xác định năng suất, giá thời điểm bồi thường các loại cây trồng, con nuôi đại trà trên đất bị thu hồ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9. Văn bản xác định giá trị (%) tài sản còn lại cần bồi thường của các hạng mục kiến trúc thuộc sở hữu của tập thể (địa phương, cơ quan, doanh nghiệ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10. Hồ sơ biên bản kiểm kê, áp giá, hồ sơ chứng minh quyền sử dụng đất, giấy xác nhận hộ khẩu (các hộ di chuyển) của công an địa phương từng hộ. Bảng tổng hợp kinh phí bồi thường trình duyệt của dự án (như mẫu kèm the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11. Quyết định duyệt thiết kế kỹ thuật kèm theo tổng mặt bằng xây dựng hoặc mặt bằng tuyến công trình đối với những công trình, hạng mục được bồi thường bằng công trình, hạng mục mới có tiêu chuẩn kỹ thuật tương đ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5.12. Các hồ sơ văn bản khác có liên quan đến bồi thường giải phóng mặt bằng (riêng có) của từng dự 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6. Nhiệm vụ của chủ đầu t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ó trách nhiệm xác định, bàn giao mốc, chỉ giới giải phóng mặt bằng theo quy hoạch được duyệt cho hội đồng bồi thường giải phóng mặt bằ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ham gia là thành viên hội đồng bồi thường GPMB cấp huyện, giúp Chủ tịch Hội đồng lập phương án bồi thường, hỗ trợ và tái định cư; bảo đảm đầy đủ kinh phí để chi trả kịp thời tiền bồi thường, hỗ trợ và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iểm tra dự toán bồi thường mà hội đồng bồi thường đã thiết lập, ký (đóng dấu) vào bảng tổng hợp dự toán đền bù trước khi trình cơ quan thẩm đị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au khi có ý kiến của cơ quan thẩm định, chủ đầu tư giúp Hội đồng bồi thường, hỗ trợ và tái định cư hoàn thiện phương án bồi thường, hỗ trợ và tái định cư, trình cơ quan nhà nước có thẩm quyền phê d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ùng hội đồng GPMB thanh toán tiền đền bù cho các hộ sau khi đã được cấp có thẩm quyền quyết định phê duyệt và chịu trách nhiệm quyết toán với nhà nước khoản kinh phí bồi thường này trong tổng quyết toán của dự 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7. Trách nhiệm của UBND các cấ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7.1. ủy ban nhân dân cấp huyện nơi có đất bị thu hồi có trách nhiệ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hành lập hoặc kiện toàn Hội đồng bồi thường, hỗ trợ và tái định cư cấp huy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hỉ đạo Hội đồng bồi thường, hỗ trợ và tái định cư cùng cấp lập và tổ chức thực hiện phương án bồi thường, hỗ trợ và tái định cư; </w:t>
      </w:r>
    </w:p>
    <w:p>
      <w:pPr>
        <w:pStyle w:val="Normal"/>
        <w:spacing w:lineRule="exact" w:line="320" w:before="120" w:after="120"/>
        <w:ind w:firstLine="567"/>
        <w:jc w:val="both"/>
        <w:rPr/>
      </w:pPr>
      <w:r>
        <w:rPr>
          <w:rFonts w:cs="Times New Roman" w:ascii="Times New Roman" w:hAnsi="Times New Roman"/>
          <w:szCs w:val="28"/>
        </w:rPr>
        <w:t>Phê duyệt phương án bồi thường, hỗ trợ và tái định cư đối với các dự án (ngoài các dự án do UBND tỉnh phê duyệt phương án bồi thường, hỗ trợ và tái định cư); thực hiện bồi thường, hỗ trợ và tái định cư cho các dự án phát sinh trên địa bàn (trừ các dự án giao cho Tổ chức phát triển quỹ đất thực h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Phối hợp với các sở, ban, ngành, các tổ chức và chủ đầu tư thực hiện dự án đầu tư xây dựng, phương án tạo lập các khu tái định cư tại địa phương theo phân cấp của ủy ban nhân dân t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Giải quyết khiếu nại, tố cáo của công dân về bồi thường, hỗ trợ và tái định cư theo thẩm quyền được gi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e) Quyết định xử lý những trường hợp diện tích đất ở còn lại của người sử dụng đất sau khi Nhà nước thu hồi nhỏ hơn hạn mức giao đất ở theo quy định của UBND T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 Phân chia tiền bồi thường cho những người đồng quyền sử dụng đất mà giấy tờ về đất không xác định được diện tích đất thuộc quyền sử dụng riêng của từng tổ chức, hộ gia đì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7.2. ủy ban nhân dân cấp xã có trách nhiệ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Tổ chức tuyên truyền về mục đích thu hồi đất, chính sách bồi thường, hỗ trợ và tái định cư của dự 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Phối hợp với Hội đồng bồi thường, hỗ trợ và tái định cư thực hiện xác nhận đất đai, tài sản của người bị thu hồ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Phối hợp và tạo điều kiện cho hội đồng bồi thường GPMB trong việc chi trả tiền bồi thường, bố trí tái định cư cho người bị thu hồi đất và tạo điều kiện cho việc giải phóng mặt bằng thuận lợ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8. Trách nhiệm của các sở, ban, ngành cấp T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8.1. Sở Tài chính có trách nhiệ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Chủ trì phối hợp với các cơ quan có liên quan lập, trình ủy ban nhân dân cấp tỉnh phê duyệt giá đất (hàng năm), bảng giá tài sản (trừ giá nhà và công trình xây dựng khác) để tính bồi thường, các mức hỗ trợ, biện pháp hỗ trợ và tái định cư trong phạm vi Tỉnh, trình ủy ban nhân dân Tỉnh quyết định (bổ sung, điều chỉnh những đơn giá này khi có yêu c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rực tiếp thẩm định phần bồi thường cây, hoa màu, mức hỗ trợ cho các đối tượng (hỗ trợ đời sống, hỗ trợ di chuyển, hỗ trợ chuyển đổi nghề nghiệp, chi phí đầu tư vào đất…, trừ những loại hỗ trợ thuộc trách nhiệm thẩm định của sở Xây dựng, sở Tài nguyên Môi trường), chi phí cho công tác bồi thường, hỗ trợ và tái định cư trình ủy ban nhân dân Tỉnh phê duyệt đối với những phương ỏn bồi thường, hỗ trợ, tỏi định cư do UBND Tỉnh phờ duyệt. Chủ trì tổng hợp, báo cáo báo cáo ủy ban nhân dân tỉnh để giải quyết những vướng mắc trong quá trình thẩm định đối với những vấn đề ngoài phạm vi giải quyế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Kiểm tra việc chi trả tiền bồi thường, hỗ trợ và chi phí cho công tác tổ chức thực hiện bồi thường, hỗ trợ và tái định cư tại các địa phư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8.2. Sở Kế hoạch và Đầu tư có trách nhiệm: hướng dẫn, kiểm tra việc lập và thực hiện các dự án tái định cư.</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8.3. Sở Xây dựng có trách nhiệ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Xác định giá nhà và các công trình xây dựng gắn liền với đất để tính bồi thường trình ủy ban nhân dân Tỉnh phê duyệt (bổ sung, điều chỉnh những đơn giá này khi có yêu c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Trực tiếp thẩm định, tổng hợp giá trị bồi thường về tài sản xây dựng gắn với đất bị thu hồi (kể cả khoản hỗ trợ về tài sản là vật kiến trúc), trình ủy ban nhân dân Tỉnh phê duyệt giá trị bồi thường tài sản là vật kiến trúc đối với những phương ỏn bồi thường, hỗ trợ, tỏi định cư do UBND Tỉnh phờ d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8.4. Sở Tài nguyên và Môi trường có trách nhiệ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Hướng dẫn việc xác định diện tích đất, loại đất, hạng đất và điều kiện được bồi thường, đất không được bồi thường khi Nhà nước thu hồi đất; Xác định diện tích đất ở của dự án để khi Nhà nước thu hồi được bồi thường theo đất ở.</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Trực tiếp thẩm định, tổng hợp giá trị bồi thường về đất bị thu hồi (bồi thường về đất, hỗ trợ đất nông nghiệp, đất công ích của UBND cấp xã, hỗ trợ về đất nông nghiệp quy định tại Điều 43 Nghị định 84/2007/NĐ-CP), trình ủy ban nhân dân Tỉnh phê duyệt giá trị bồi thường về đất đối với những phương ỏn bồi thường, hỗ trợ, tỏi định cư do UBND Tỉnh phờ d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Xác định hạn mức đất ở cho từng địa phương trong Tỉnh trình ủy ban nhân dân tỉnh phê duy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5.8.5. Sở Nông nghiệp và Phát triển nông thôn có trách nhiệm thẩm định các nội dung sau (với những dự án có yêu cầ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ăng suất các loại cây trồng hàng n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 trị hiện có của vườn cây lâu năm, chi phí đầu tư ban đầu, chi phí chăm sóc đến thời điểm thu hồi đất; của vườn cây lâu n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 trị thiệt hại về vật nuôi khi phải thu hồi sớm do bị thu hồ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Quá trình thực hiện nếu có vướng mắc các Ngành, các địa phương và các đơn vị phản ánh bằng văn bản về sở Xây dựng tập hợp báo cáo ủy ban nhân dân tỉnh giải quyết./.</w:t>
      </w:r>
    </w:p>
    <w:p>
      <w:pPr>
        <w:pStyle w:val="Normal"/>
        <w:spacing w:lineRule="exact" w:line="320" w:before="120" w:after="120"/>
        <w:ind w:firstLine="567"/>
        <w:jc w:val="both"/>
        <w:rPr>
          <w:rFonts w:ascii="Times New Roman" w:hAnsi="Times New Roman" w:cs="Times New Roman"/>
          <w:b/>
          <w:b/>
          <w:szCs w:val="28"/>
        </w:rPr>
      </w:pPr>
      <w:bookmarkStart w:id="41" w:name="chuong_2"/>
      <w:bookmarkEnd w:id="41"/>
      <w:r>
        <w:rPr>
          <w:rFonts w:cs="Times New Roman" w:ascii="Times New Roman" w:hAnsi="Times New Roman"/>
          <w:b/>
          <w:szCs w:val="28"/>
        </w:rPr>
        <w:t>Phần II</w:t>
      </w:r>
    </w:p>
    <w:p>
      <w:pPr>
        <w:pStyle w:val="Normal"/>
        <w:spacing w:lineRule="exact" w:line="320" w:before="120" w:after="120"/>
        <w:ind w:firstLine="567"/>
        <w:jc w:val="both"/>
        <w:rPr>
          <w:rFonts w:ascii="Times New Roman" w:hAnsi="Times New Roman" w:cs="Times New Roman"/>
          <w:b/>
          <w:b/>
          <w:szCs w:val="28"/>
        </w:rPr>
      </w:pPr>
      <w:bookmarkStart w:id="42" w:name="chuong_2"/>
      <w:bookmarkStart w:id="43" w:name="chuong_2_name"/>
      <w:bookmarkEnd w:id="42"/>
      <w:bookmarkEnd w:id="43"/>
      <w:r>
        <w:rPr>
          <w:rFonts w:cs="Times New Roman" w:ascii="Times New Roman" w:hAnsi="Times New Roman"/>
          <w:b/>
          <w:szCs w:val="28"/>
        </w:rPr>
        <w:t>BỒI THƯỜNG DI CHUYỂN NHÀ - VẬT KIẾN TRÚC VÀ CÁC TÀI SẢN KHÁC.</w:t>
      </w:r>
    </w:p>
    <w:p>
      <w:pPr>
        <w:pStyle w:val="Normal"/>
        <w:spacing w:lineRule="exact" w:line="320" w:before="120" w:after="120"/>
        <w:ind w:firstLine="567"/>
        <w:jc w:val="both"/>
        <w:rPr>
          <w:rFonts w:ascii="Times New Roman" w:hAnsi="Times New Roman" w:cs="Times New Roman"/>
          <w:b/>
          <w:b/>
          <w:szCs w:val="28"/>
        </w:rPr>
      </w:pPr>
      <w:bookmarkStart w:id="44" w:name="chuong_2_name"/>
      <w:bookmarkStart w:id="45" w:name="muc_1_1"/>
      <w:bookmarkEnd w:id="44"/>
      <w:bookmarkEnd w:id="45"/>
      <w:r>
        <w:rPr>
          <w:rFonts w:cs="Times New Roman" w:ascii="Times New Roman" w:hAnsi="Times New Roman"/>
          <w:b/>
          <w:szCs w:val="28"/>
        </w:rPr>
        <w:t>I. BỒI THƯỜNG DI CHUYỂN NHÀ - VẬT KIẾN TRÚC.</w:t>
      </w:r>
    </w:p>
    <w:p>
      <w:pPr>
        <w:pStyle w:val="Normal"/>
        <w:spacing w:lineRule="exact" w:line="320" w:before="120" w:after="120"/>
        <w:ind w:firstLine="567"/>
        <w:jc w:val="both"/>
        <w:rPr>
          <w:rFonts w:ascii="Times New Roman" w:hAnsi="Times New Roman" w:cs="Times New Roman"/>
          <w:szCs w:val="28"/>
        </w:rPr>
      </w:pPr>
      <w:bookmarkStart w:id="46" w:name="muc_1_1"/>
      <w:bookmarkEnd w:id="46"/>
      <w:r>
        <w:rPr>
          <w:rFonts w:cs="Times New Roman" w:ascii="Times New Roman" w:hAnsi="Times New Roman"/>
          <w:szCs w:val="28"/>
        </w:rPr>
        <w:t>- Hộ di chuyển là hộ phải dỡ, chuyển toàn bộ nhà, công trình kiến trúc ra khỏi khuôn viên mà hộ đang ở để đến khu tái định cư, địa phương khác, tỉnh khác dựng lại.</w:t>
      </w:r>
    </w:p>
    <w:p>
      <w:pPr>
        <w:pStyle w:val="Normal"/>
        <w:spacing w:lineRule="exact" w:line="320" w:before="120" w:after="120"/>
        <w:ind w:firstLine="567"/>
        <w:jc w:val="both"/>
        <w:rPr/>
      </w:pPr>
      <w:r>
        <w:rPr>
          <w:rFonts w:cs="Times New Roman" w:ascii="Times New Roman" w:hAnsi="Times New Roman"/>
          <w:szCs w:val="28"/>
        </w:rPr>
        <w:t>- Hộ lùi là hộ chỉ thu hồi một phần đất trong khuôn viên đang ở, số đất còn lại trong khuôn viên sau khi đã thu hồi vẫn đủ tiêu chuẩn để ở, hoặc hộ tự nguyện ở lại (kể cả đất trước đó chưa phải là đất ở nay có thể chuyển thành đất ở). Những hộ này chỉ chuyển nhà và công trình kiến trúc (có thể dỡ 1 phần nhà hoặc toàn bộ nhà) lùi lại nhưng vẫn nằm khuôn viên đất của hộ trước đ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ộ cao của nhà trong đơn giá được xác định từ mặt nền, sàn đến mặt sàn hoặc từ mặt nền, sàn đến dạ quá giang hoặc thanh cánh hạ của vì kèo. Nhà có gác xép thì chiều cao nhà là từ mặt nền, sàn đến mặt dưới sàn gác xép.</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ộ cao của nhà tính trong đơn giá là bình quân từ &gt;2,7m đến 3,2m. Với những độ cao khác với độ cao quy định trong đơn giá thì được điều chỉnh bằng hệ số chiều cao như sau:</w:t>
      </w:r>
    </w:p>
    <w:tbl>
      <w:tblPr>
        <w:tblW w:w="7236" w:type="dxa"/>
        <w:jc w:val="center"/>
        <w:tblInd w:w="0" w:type="dxa"/>
        <w:tblLayout w:type="fixed"/>
        <w:tblCellMar>
          <w:top w:w="0" w:type="dxa"/>
          <w:left w:w="108" w:type="dxa"/>
          <w:bottom w:w="0" w:type="dxa"/>
          <w:right w:w="108" w:type="dxa"/>
        </w:tblCellMar>
      </w:tblPr>
      <w:tblGrid>
        <w:gridCol w:w="4958"/>
        <w:gridCol w:w="2278"/>
      </w:tblGrid>
      <w:tr>
        <w:trPr/>
        <w:tc>
          <w:tcPr>
            <w:tcW w:w="495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Nhà cao ≤2m nhân hệ số: </w:t>
            </w:r>
          </w:p>
        </w:tc>
        <w:tc>
          <w:tcPr>
            <w:tcW w:w="227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0,70</w:t>
            </w:r>
          </w:p>
        </w:tc>
      </w:tr>
      <w:tr>
        <w:trPr/>
        <w:tc>
          <w:tcPr>
            <w:tcW w:w="495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Nhà cao &gt;2m đến 2,5 m nhân hệ số: </w:t>
            </w:r>
          </w:p>
        </w:tc>
        <w:tc>
          <w:tcPr>
            <w:tcW w:w="227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0,80</w:t>
            </w:r>
          </w:p>
        </w:tc>
      </w:tr>
      <w:tr>
        <w:trPr/>
        <w:tc>
          <w:tcPr>
            <w:tcW w:w="495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Nhà cao &gt;2,5m đến 2,7 m nhân hệ số: </w:t>
            </w:r>
          </w:p>
        </w:tc>
        <w:tc>
          <w:tcPr>
            <w:tcW w:w="227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0,90</w:t>
            </w:r>
          </w:p>
        </w:tc>
      </w:tr>
      <w:tr>
        <w:trPr/>
        <w:tc>
          <w:tcPr>
            <w:tcW w:w="495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Nhà cao &gt;3,2m đến 3,6 m nhân hệ số: </w:t>
            </w:r>
          </w:p>
        </w:tc>
        <w:tc>
          <w:tcPr>
            <w:tcW w:w="227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1,05</w:t>
            </w:r>
          </w:p>
        </w:tc>
      </w:tr>
      <w:tr>
        <w:trPr/>
        <w:tc>
          <w:tcPr>
            <w:tcW w:w="495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Nhà cao &gt;3,6m đến 4,2 m nhân hệ số: </w:t>
            </w:r>
          </w:p>
        </w:tc>
        <w:tc>
          <w:tcPr>
            <w:tcW w:w="227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1,10</w:t>
            </w:r>
          </w:p>
        </w:tc>
      </w:tr>
      <w:tr>
        <w:trPr/>
        <w:tc>
          <w:tcPr>
            <w:tcW w:w="4958" w:type="dxa"/>
            <w:tcBorders/>
            <w:vAlign w:val="center"/>
          </w:tcPr>
          <w:p>
            <w:pPr>
              <w:pStyle w:val="Normal"/>
              <w:spacing w:lineRule="exact" w:line="320" w:before="120" w:after="120"/>
              <w:jc w:val="both"/>
              <w:rPr/>
            </w:pPr>
            <w:r>
              <w:rPr>
                <w:rFonts w:cs="Times New Roman" w:ascii="Times New Roman" w:hAnsi="Times New Roman"/>
                <w:szCs w:val="28"/>
              </w:rPr>
              <w:t>* Nhà cao &gt; 4,2 m đến 4,5 nhân hệ số:</w:t>
            </w:r>
          </w:p>
        </w:tc>
        <w:tc>
          <w:tcPr>
            <w:tcW w:w="227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1,15</w:t>
            </w:r>
          </w:p>
        </w:tc>
      </w:tr>
      <w:tr>
        <w:trPr/>
        <w:tc>
          <w:tcPr>
            <w:tcW w:w="495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 xml:space="preserve">* Nhà cao &gt; 4,5 m nhân hệ số: </w:t>
            </w:r>
          </w:p>
        </w:tc>
        <w:tc>
          <w:tcPr>
            <w:tcW w:w="2278" w:type="dxa"/>
            <w:tcBorders/>
            <w:vAlign w:val="center"/>
          </w:tcPr>
          <w:p>
            <w:pPr>
              <w:pStyle w:val="Normal"/>
              <w:spacing w:lineRule="exact" w:line="320" w:before="120" w:after="120"/>
              <w:jc w:val="both"/>
              <w:rPr>
                <w:rFonts w:ascii="Times New Roman" w:hAnsi="Times New Roman" w:cs="Times New Roman"/>
                <w:szCs w:val="28"/>
              </w:rPr>
            </w:pPr>
            <w:r>
              <w:rPr>
                <w:rFonts w:cs="Times New Roman" w:ascii="Times New Roman" w:hAnsi="Times New Roman"/>
                <w:szCs w:val="28"/>
              </w:rPr>
              <w:t>1,20</w:t>
            </w:r>
          </w:p>
        </w:tc>
      </w:tr>
    </w:tbl>
    <w:p>
      <w:pPr>
        <w:pStyle w:val="Normal"/>
        <w:spacing w:lineRule="exact" w:line="320" w:before="120" w:after="120"/>
        <w:ind w:firstLine="567"/>
        <w:jc w:val="both"/>
        <w:rPr/>
      </w:pPr>
      <w:r>
        <w:rPr>
          <w:rFonts w:cs="Times New Roman" w:ascii="Times New Roman" w:hAnsi="Times New Roman"/>
          <w:szCs w:val="28"/>
        </w:rPr>
        <w:t>- Đơn giá bồi thường nhà đã tính hoàn chỉnh từ móng đến mái, hoàn thiện kể cả phần điện chiếu sáng ở mức độ bình thường (trừ quạt và công tơ điện được kiểm kê, tính riêng). Phần móng nhà tính từ mặt nền (cốt ±0,00) đến đáy móng trong đơn giá đó tớnh bỡnh quõn sõu 1,2m vỡ vậy với những cụng trỡnh phải xử lý múng sõu trờn 1,2m thỡ được tính bổ sung giá trị phần móng sâu từ trên 1,2m đến đáy móng theo nguyên tắc: Khối lượng tính bổ sung phải được Hội đồng kiểm kê đo đếm, tách riêng thành một mục độc lập trong biên bản kiểm kê, công trỡnh xõy dựng tại đô thị phải kèm theo bản vẽ thiết kế (mặt cắt) trong hồ sơ xin cấp giấy phép xây dựng. Đơn giá phần khối lượng bổ sung căn cứ vào loại vật liệu làm móng để xác định theo mức giá tại mục 66, 67 phần II tập đơn giá này. Nếu công trình phải bồi thường chưa có hệ thống điện chiếu sáng thì giá trị bồi thường bằng (=) giá quy định tại phần II tập đơn giá này nhân (x) với 96%. Nếu công trình phải bồi thường mới xây thô chưa trát thì giá trị bồi thường bằng (=) giá quy định tại phần II tập đơn giá này nhân (x) với 93%.</w:t>
      </w:r>
    </w:p>
    <w:p>
      <w:pPr>
        <w:pStyle w:val="Normal"/>
        <w:spacing w:lineRule="exact" w:line="320" w:before="120" w:after="120"/>
        <w:ind w:firstLine="567"/>
        <w:jc w:val="both"/>
        <w:rPr/>
      </w:pPr>
      <w:r>
        <w:rPr>
          <w:rFonts w:cs="Times New Roman" w:ascii="Times New Roman" w:hAnsi="Times New Roman"/>
          <w:szCs w:val="28"/>
        </w:rPr>
        <w:t>- Giá nhà lợp tôn bằng giá nhà ngói có kết cấu tương ứng trừ (-) 6.000đ/m2, giá nhà lợp Fiprôciment bằng giá nhà ngói có kết cấu tương ứng trừ (-) 60.000 đ/m2.</w:t>
      </w:r>
    </w:p>
    <w:p>
      <w:pPr>
        <w:pStyle w:val="Normal"/>
        <w:spacing w:lineRule="exact" w:line="320" w:before="120" w:after="120"/>
        <w:ind w:firstLine="567"/>
        <w:jc w:val="both"/>
        <w:rPr/>
      </w:pPr>
      <w:r>
        <w:rPr>
          <w:rFonts w:cs="Times New Roman" w:ascii="Times New Roman" w:hAnsi="Times New Roman"/>
          <w:szCs w:val="28"/>
        </w:rPr>
        <w:t>- Những hộ di chuyển hẳn (hộ được hưởng khoản hỗ trợ di chuyển), nếu cửa, khuôn học làm bằng gỗ nhóm I, II thì được cộng thêm 120.000 đ/m2 cửa, 130000 đ/1m khung học kép, 35 000 đ/1m khung học đơn, ngoài đơn giá nhà tại phần II của tập đơn giá này. Khoản bổ sung này chỉ tính cho khối lượng cửa, khuôn học dùng gỗ nhóm I, II của hộ chuyển hẳ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á bán bình bằng giá nhà có tiêu chuẩn kỹ thuật tương ứng trừ (-) tiền những bức tường không có hoặc chung với công trình khác theo kích thước kiểm tra thực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oàn bộ nhà, công trình kiến trúc ngoài kết cấu đã nêu trên nếu có kết cấu khác biệt thì được cộng (+) hoặc trừ (-) giá trị của những kết cấu khác khác biệt đó khi xác định dự toán bồi thường:</w:t>
      </w:r>
    </w:p>
    <w:tbl>
      <w:tblPr>
        <w:tblW w:w="9180" w:type="dxa"/>
        <w:jc w:val="left"/>
        <w:tblInd w:w="-113" w:type="dxa"/>
        <w:tblLayout w:type="fixed"/>
        <w:tblCellMar>
          <w:top w:w="0" w:type="dxa"/>
          <w:left w:w="108" w:type="dxa"/>
          <w:bottom w:w="0" w:type="dxa"/>
          <w:right w:w="108" w:type="dxa"/>
        </w:tblCellMar>
      </w:tblPr>
      <w:tblGrid>
        <w:gridCol w:w="590"/>
        <w:gridCol w:w="4176"/>
        <w:gridCol w:w="919"/>
        <w:gridCol w:w="1785"/>
        <w:gridCol w:w="1710"/>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T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hình kiến trú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bồi thường</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Hộ di chuy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Hộ lùi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ều quán tạm bằng tranh tre nứa lá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ều quán không có tường xây xung quanh mái lợp Fiprôciment, nền đổ bê tông lót, láng vữa XMC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tranh tre nứa lá nền láng vữa xi măng cát hoặc lát gạch đất nu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vách toóc xi (cả xây bao móng)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3.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Nhà xây (cả móng) tường dày 110 bổ trụ,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9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5.000</w:t>
            </w:r>
          </w:p>
        </w:tc>
      </w:tr>
      <w:tr>
        <w:trPr>
          <w:cantSplit w:val="true"/>
        </w:trPr>
        <w:tc>
          <w:tcPr>
            <w:tcW w:w="590" w:type="dxa"/>
            <w:vMerge w:val="restart"/>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6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98.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65.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xây (cả móng) tường dày 220,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0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2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5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3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3.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45.000</w:t>
            </w:r>
          </w:p>
        </w:tc>
      </w:tr>
      <w:tr>
        <w:trPr>
          <w:trHeight w:val="1424"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xây tường dày 110 bổ trụ, khung cột BTCT chịu lực, móng xây kết hợp bê tông cốt thép,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1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6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2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3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97.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4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w:t>
            </w:r>
          </w:p>
        </w:tc>
        <w:tc>
          <w:tcPr>
            <w:tcW w:w="8590" w:type="dxa"/>
            <w:gridSpan w:val="4"/>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xây tường dày 220, khung cột BTCT chịu lực, móng xây kết hợp bê tông cốt thép, tường trát vữa, quét vôi các màu, nền láng vữa xi măng cát hoặc lát gạch (bát hoặc XMH), lắp điện chiếu sáng hoàn chỉnh.</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2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3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74.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7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4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8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9</w:t>
            </w:r>
          </w:p>
        </w:tc>
        <w:tc>
          <w:tcPr>
            <w:tcW w:w="8590" w:type="dxa"/>
            <w:gridSpan w:val="4"/>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xây tường dày 220 kết hợp tường dày 110, khung cột BTCT chịu lực, móng bê tông cốt thép kết hợp xây, tường trát vữa XM, quét vôi các màu, tường khu vệ sinh ốp gạch men sứ, nền lát gạch CERAMIC 300*300 và gạch chống trơn, cửa gỗ nhóm III, cửa sổ có hoa sắt, cầu thang láng GRANITÔ, điện sinh hoạt, điện chống sét, cấp thoát nước đầy đủ (dây đi ngầm tường, lắp quạt các loại, thiết bị vệ sinh, két nước mái, bể tự hoại), hoàn thiện hoàn chỉnh.</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7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7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39.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7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xây tường dày 220 kết hợp tường dày 110, khung cột BTCT chịu lực, móng bê tông cốt thép kết hợp xây, tường trát vữa XM, sơn SILICAT các màu, tường khu vệ sinh ốp gạch men sứ, nền lát gạch CERAMIC 300*300 và gạch chống trơn, cửa gỗ nhóm III, cửa sổ có hoa sắt, cầu thang lát đá nguyên tấm, làm mái dốc trên mái bê tông (Lợp tôn hoặc ngói để chống nóng và trang trí), điện sinh hoạt, điện chống sét, cấp thoát nước đầy đủ (dây đi ngầm tường, lắp quạt các loại, thiết bị vệ sinh, két nước mái, bể tự hoại), hoàn thiện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đổ tại ch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32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3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BTCT lắp ghé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9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3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khung, cột, kèo bằng thép hình, móng cột BTCT, mái lớp tôn, nền bê tông đá 1x2cm M200# D=10cm, có hệ thống rãnh thoát nước xung quanh, không có tường bao (tường bao tính riêng theo từng chất liệ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4.000</w:t>
            </w:r>
          </w:p>
        </w:tc>
      </w:tr>
      <w:tr>
        <w:trPr>
          <w:trHeight w:val="1530"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xây gạch không nung (gạch tro lò, cốm …) (cả móng), tường trát vữa, quét vôi các màu, nền láng vữa xi măng cát hoặc lát gạch (bát hoặc XMH), lắp điện chiếu sáng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3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sàn mái lợp tranh, khung, cột gỗ nhóm I,II. Đường kính cột ≤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3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sàn mái lợp tranh, khung, cột gỗ nhóm I, II. Đường kính cột ≤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3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sàn mái lợp tranh, khung, cột gỗ nhóm I,II. Đường kính cột &gt;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sàn mái lợp tranh, khung, cột gỗ nhóm I,II. Đường kính cột &gt;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sàn mái lợp tranh, khung, cột gỗ nhóm III -VI. Đường kính cột ≤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sàn mái lợp tranh, khung, cột gỗ nhóm III-VI. Đường kính cột ≤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5.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Nhà sàn mái lợp tranh, khung, cột gỗ nhóm III-VI. Đường kính cột &gt; 25cm. Sàn, vách nhà thưng bằng gỗ hồng sắc hoặc luồng. Nhà cột chôn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sàn mái lợp tranh, khung, cột gỗ nhóm III-VI. Đường kính cột &gt; 25cm. Sàn, vách nhà thưng bằng gỗ hồng sắc hoặc luồng. Nhà cột kê tảng (không phân biệt chiều c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nhà kẻ bảy gỗ nhóm I, II, nền láng vữa xi măng cát hoặc lát gạch đất nung. Móng tường bao xung quanh nhà xây gạch đá,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2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5.000</w:t>
            </w:r>
          </w:p>
        </w:tc>
      </w:tr>
      <w:tr>
        <w:trPr>
          <w:trHeight w:val="1505"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nhà kẻ bảy gỗ nhóm I, II, nền láng vữa xi măng cát hoặc lát gạch đất nung. Móng tường bao xung quanh nhà xây gạch đá, vách thưng gỗ hồng sắc hoặc luồng. Đường kính cột ≤ 25cm.</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4.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8.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 I,II, nền láng vữa xi măng cát hoặc lát gạch đất nung. Móng tường bao xung quanh nhà xây gạch đá,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6.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 I, II, nền láng vữa xi măng cát hoặc lát gạch đất nung. Móng tường bao xung quanh nhà xây gạch đá,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0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6.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III-VI, nền láng vữa xi măng cát hoặc lát gạch đất nung. Móng tường bao xung quanh nhà xây gạch đá,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9.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8.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 III-VI, nền láng vữa xi măng cát hoặc lát gạch đất nung. Móng tường bao xung quanh nhà xây gạch đá,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95.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 III-VI, nền láng vữa xi măng cát hoặc lát gạch đất nung. Móng tường bao xung quanh nhà xây gạch đá,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 III-VI, nền láng vữa xi măng cát hoặc lát gạch đất nung. Móng tường bao xung quanh nhà xây gạch đá,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4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 I, II, nền láng vữa xi măng cát hoặc lát gạch đất nung.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6.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Nhà gỗ khung nhà kẻ bảy gỗ nhóm I, II, nền láng vữa xi măng cát hoặc lát gạch đất nung.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2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nhà kẻ bảy gỗ nhóm I,II, nền láng vữa xi măng cát hoặc lát gạch đất nung. Vách thưng gỗ hồng sắc hoặc luồng. Đường kính cột &gt; 25cm.</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8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31.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nhà kẻ bảy gỗ nhóm I, II, nền láng vữa xi măng cát hoặc lát gạch đất nung. Vách thưng gỗ hồng sắc hoặc luồng. Đường kính cột &gt; 25cm.</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6.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9.0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3</w:t>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nhà kẻ bảy gỗ nhóm III-VI, nền láng vữa xi măng cát hoặc lát gạch đất nung.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1.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3.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8.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Nhà gỗ khung nhà kẻ bảy gỗ nhóm III-VI, nền láng vữa xi măng cát hoặc lát gạch đất nung. Vách thưng gỗ hồng sắc hoặc luồng. Đường kính cột ≤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9.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8.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nhà kẻ bảy gỗ nhóm III-VI, nền láng vữa xi măng cát hoặc lát gạch đất nung. Vách thưng gỗ hồng sắc hoặc luồng. Đường kính cột &gt;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9.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nhà kẻ bảy gỗ nhóm III-VI, nền láng vữa xi măng cát hoặc lát gạch đất nung. Vách thưng gỗ hồng sắc hoặc luồng. Đường kính cột &gt; 25cm. 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7</w:t>
            </w:r>
          </w:p>
        </w:tc>
        <w:tc>
          <w:tcPr>
            <w:tcW w:w="4176"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Nhà gỗ khung kèo cầu bảy cọc gỗ nhóm I, II, nền láng vữa xi măng cát hoặc lát gạch đất nung. Móng tường bao xung quanh nhà xây gạch đá,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1.00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 II, nền láng vữa xi măng cát hoặc lát gạch đất nung. Móng tường bao xung quanh nhà xây gạch đá,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8</w:t>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7.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II, nền láng vữa xi măng cát hoặc lát gạch đất nung. Móng tường bao xung quanh nhà xây gạch đá,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9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1.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 II, nền láng vữa xi măng cát hoặc lát gạch đất nung. Móng tường bao xung quanh nhà xây gạch đá,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2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6.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II-VI, nền láng vữa xi măng cát hoặc lát gạch đất nung. Móng tường bao xung quanh nhà xây gạch đá,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8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9.00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kèo cầu bảy cọc gỗ nhóm III-VI, nền láng vữa xi măng cát hoặc lát gạch đất nung. Móng tường bao xung quanh nhà xây gạch đá, vách thưng gỗ hồng sắc hoặc luồng. Đường kính cột ≤ 25cm.</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2</w:t>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5.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5.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3.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II-VI, nền láng vữa xi măng cát hoặc lát gạch đất nung. Móng tường bao xung quanh nhà xây gạch đá,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II-VI, nền láng vữa xi măng cát hoặc lát gạch đất nung. Móng tường bao xung quanh nhà xây gạch đá,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6.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3.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 II, nền láng vữa xi măng cát hoặc lát gạch đất nung.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8.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7.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 II, nền láng vữa xi măng cát hoặc lát gạch đất nung.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1.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kèo cầu bảy cọc gỗ nhóm I, II, nền láng vữa xi măng cát hoặc lát gạch đất nung. Vách thưng gỗ hồng sắc hoặc luồng. Đường kính cột &gt; 25cm.</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8.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 II, nền láng vữa xi măng cát hoặc lát gạch đất nung.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9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1.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kèo cầu bảy cọc gỗ nhóm III-VI, nền láng vữa xi măng cát hoặc lát gạch đất nung. Vách thưng gỗ hồng sắc hoặc luồng. Đường kính cột ≤ 25cm. 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8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0</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Nhà gỗ khung kèo cầu bảy cọc gỗ nhóm III-VI, nền láng vữa xi măng cát hoặc lát gạch đất nung. Vách thưng gỗ hồng sắc hoặc luồng. Đường kính cột ≤ 25cm. </w:t>
            </w:r>
          </w:p>
          <w:p>
            <w:pPr>
              <w:pStyle w:val="Normal"/>
              <w:spacing w:before="0" w:after="120"/>
              <w:rPr>
                <w:rFonts w:ascii="Times New Roman" w:hAnsi="Times New Roman" w:cs="Times New Roman"/>
                <w:szCs w:val="28"/>
              </w:rPr>
            </w:pPr>
            <w:r>
              <w:rPr>
                <w:rFonts w:cs="Times New Roman" w:ascii="Times New Roman" w:hAnsi="Times New Roman"/>
                <w:szCs w:val="28"/>
              </w:rPr>
              <w:t>Nhà cột kê tả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8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à gỗ khung kèo cầu bảy cọc gỗ nhóm III-VI, nền láng vữa xi măng cát hoặc lát gạch đất nung. Vách thưng gỗ hồng sắc hoặc luồng. Đường kính cột &gt; 25cm. </w:t>
            </w:r>
          </w:p>
          <w:p>
            <w:pPr>
              <w:pStyle w:val="Normal"/>
              <w:spacing w:before="0" w:after="120"/>
              <w:rPr>
                <w:rFonts w:ascii="Times New Roman" w:hAnsi="Times New Roman" w:cs="Times New Roman"/>
                <w:szCs w:val="28"/>
              </w:rPr>
            </w:pPr>
            <w:r>
              <w:rPr>
                <w:rFonts w:cs="Times New Roman" w:ascii="Times New Roman" w:hAnsi="Times New Roman"/>
                <w:szCs w:val="28"/>
              </w:rPr>
              <w:t>Nhà cột chô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8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5.0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2</w:t>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gỗ khung kèo cầu bảy cọc gỗ nhóm III-VI, nền láng vữa xi măng cát hoặc lát gạch đất nung. Vách thưng gỗ hồng sắc hoặc luồng. Đường kính cột &gt; 25cm.</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cột kê tảng</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1.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ái lợp ngói.</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9.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cột luồng, gỗ, duỗn, vách nứa hoặc trát toóc xi. Nền đất hoặc láng vữa xi măng cát, cửa bướm hoặc cửa liếp. Mái lợp tranh, nứa lá, giấy dầ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8.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Gác xép gỗ (giá bình quân)</w:t>
            </w:r>
          </w:p>
        </w:tc>
        <w:tc>
          <w:tcPr>
            <w:tcW w:w="919"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3.000</w:t>
            </w:r>
          </w:p>
        </w:tc>
        <w:tc>
          <w:tcPr>
            <w:tcW w:w="17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Gác xép BTCT kết hợp gạch đ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ầu thang (ngoài nhà hoặc thang gỗ lên gác xép).</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ầu thang g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ầu thang BTCT kết hợp gạch đ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4.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bếp</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Đơn giá tính cho nhà bếp độc lập, bếp nằm trong nhà khép kín thì tính bồi thường nhà theo kết cấu thực tế của nhà). </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lang w:val="fr-FR"/>
              </w:rPr>
              <w:t>- Kết cấu tranh tre nứa lá</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ết cấu tranh tre nứa lợp Fiprôciment </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xml:space="preserve">- Kết cấu gạch, gỗ, ngói </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highlight w:val="yellow"/>
              </w:rPr>
            </w:pPr>
            <w:r>
              <w:rPr>
                <w:rFonts w:cs="Times New Roman" w:ascii="Times New Roman" w:hAnsi="Times New Roman"/>
                <w:szCs w:val="28"/>
              </w:rPr>
              <w:t>5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huồng trại</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a- Tranh tre nứa lá</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Kết cấu tranh tre nứa lợp Fiprôciment</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b - Tường xây trát D = 110</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xml:space="preserve">- Mái lợp tranh, nứa lá, giấy dầu </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lang w:val="fr-FR"/>
              </w:rPr>
              <w:t xml:space="preserve"> </w:t>
            </w:r>
            <w:r>
              <w:rPr>
                <w:rFonts w:cs="Times New Roman" w:ascii="Times New Roman" w:hAnsi="Times New Roman"/>
                <w:szCs w:val="28"/>
                <w:lang w:val="fr-FR"/>
              </w:rPr>
              <w:t>- Mái lợp ngói, Fi prôciment, tô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c - Tường xây trát D = 220</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ái lợp tranh, nứa lá, giấy dầ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ái lợp ngói, lợp Fiprôciment, lợp tôn</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3.0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8</w:t>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à tắm (Đơn giá tính là nhà tắm độc lập, nhà tắm nằm trong nhà khép kín thì tính bồi thường theo kết cấu thực tế của nhà - Phần ốp gạch men tính riêng)</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highlight w:val="green"/>
              </w:rPr>
            </w:pPr>
            <w:r>
              <w:rPr>
                <w:rFonts w:cs="Times New Roman" w:ascii="Times New Roman" w:hAnsi="Times New Roman"/>
                <w:szCs w:val="28"/>
                <w:highlight w:val="green"/>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highlight w:val="green"/>
              </w:rPr>
            </w:pPr>
            <w:r>
              <w:rPr>
                <w:rFonts w:cs="Times New Roman" w:ascii="Times New Roman" w:hAnsi="Times New Roman"/>
                <w:szCs w:val="28"/>
                <w:highlight w:val="green"/>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green"/>
              </w:rPr>
            </w:pPr>
            <w:r>
              <w:rPr>
                <w:rFonts w:cs="Times New Roman" w:ascii="Times New Roman" w:hAnsi="Times New Roman"/>
                <w:szCs w:val="28"/>
                <w:highlight w:val="green"/>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a-/ Tường xây gạch, mái lợp ngói, gác tấm đan đúc sẵn, đổ bê tông cốt thép tại chỗ </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7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0.000</w:t>
            </w:r>
          </w:p>
        </w:tc>
      </w:tr>
      <w:tr>
        <w:trPr>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Tranh tre nứa l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0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9</w:t>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Nhà xí (Đơn giá tính là nhà xí độc lập, nhà xí nằm trong nhà khép kín thì tính bồi thường theo kết cấu thực tế của nhà - Phần ốp gạch men tính riêng)</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a-/ Tường xây gạch, mái lợp ngói, gác tấm đan đúc sẵn, đổ bê tông cốt thép tại chỗ (Trong đơn giá đã tính cả hố chứa phân, khối lượng xây bể phốt tính riêng)</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Loại 1 ngă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hố</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45.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Loại 2 ngă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hố</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5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6.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b-/Tranh tre nứa lá</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hố</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0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0</w:t>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ường rào</w:t>
            </w:r>
          </w:p>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Kể cả trát, vôi ve, móng, đã tính gộp chung trong giá tường rào)</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ây gạch chỉ 110 bổ trụ</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8.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ây gạch chỉ 220 bổ trụ</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1.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ây gạch tro lò</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1.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ây đá (chiều dày tính bình quâ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7.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ếp đá khan (chiều dày tính bình quâ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Tường rào hoa sắt bằng sắt hình (Kể cả móng rào và sơn), cánh cổng sắt (kể cả sơn hoàn chỉnh).</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2.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ường rào kết hợp thép hình và lưới B40 (kể cả móng rào và sơ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000</w:t>
            </w:r>
          </w:p>
        </w:tc>
      </w:tr>
      <w:tr>
        <w:trPr>
          <w:cantSplit w:val="true"/>
        </w:trPr>
        <w:tc>
          <w:tcPr>
            <w:tcW w:w="590"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Tường rào bê tông thoáng</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2.000</w:t>
            </w:r>
          </w:p>
        </w:tc>
      </w:tr>
      <w:tr>
        <w:trPr>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Khối xây trát trụ cổ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1.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6.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ệ giặt</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gồm xây trát láng, đổ và gác tấm đan hoàn chỉ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Loại &gt;1m2</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ệ</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Loại </w:t>
            </w:r>
            <w:r>
              <w:rPr>
                <w:rFonts w:eastAsia="Symbol" w:cs="Symbol" w:ascii="Symbol" w:hAnsi="Symbol"/>
                <w:szCs w:val="28"/>
              </w:rPr>
              <w:t></w:t>
            </w:r>
            <w:r>
              <w:rPr>
                <w:rFonts w:cs="Times New Roman" w:ascii="Times New Roman" w:hAnsi="Times New Roman"/>
                <w:szCs w:val="28"/>
              </w:rPr>
              <w:t xml:space="preserve"> 1m2</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ệ</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7.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Một số chi tiết về nhà thờ, lăng mộ. </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Đầu đao + Bằng xi măng</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ái</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Bằng sứ</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ái</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Mặt nguyệt + Bằng xi măng</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ái</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Bằng sứ</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ái</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Rồng chầu + Bằng xi măng</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đôi</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Bằng sứ</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đôi</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Nghê chầu </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on</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ột hương ngoài trời (thờ thiên): cột xây gạch hoặc bê tông cốt thép, phần bệ thờ bằng xi mă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ái</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Giếng nước</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a-/ Phần đào đất (tính cho 1m3 đào)</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Giếng sâu ≤ 8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Giếng sâu &gt; 8m đến 10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Giếng sâu &gt;10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Đào giếng qua đá ngầm (tính cho 1m3 đào qua đá không chia theo độ sâu)</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90" w:type="dxa"/>
            <w:gridSpan w:val="4"/>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 Phần xây trát</w:t>
            </w:r>
          </w:p>
          <w:p>
            <w:pPr>
              <w:pStyle w:val="Normal"/>
              <w:spacing w:before="0" w:after="120"/>
              <w:rPr/>
            </w:pPr>
            <w:r>
              <w:rPr>
                <w:rFonts w:cs="Times New Roman" w:ascii="Times New Roman" w:hAnsi="Times New Roman"/>
                <w:szCs w:val="28"/>
              </w:rPr>
              <w:t>(tính cho 1m3 xây trát hoàn chỉnh - đối với giếng xây bằng đá do thợ thủ công đục hỡnh cung: Đơn giá bồi thường cho 1 m3 xây, trát giếng bằng loại đá này bằng mức giá xây giếng bằng đá ba, đá hộc, cộng (+) với khoản chờnh lệch giỏ 1 m3 đá đục hỡnh cung tại địa phương ở thời điểm bồi thường do Hội đồng bồi thường GPMB huyện xác nhận trừ (-) đi giá 1 m3 đá hộc tại địa phương trong thông báo giá của Liên sở Xây dựng - Tài chính tại thời điểm bồi thường)</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Giếng kè đá ba, đá hộc.</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Giếng xây đá ba, đá hộc.</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Giếng xây gạch.</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5.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5.00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Giếng khoan </w:t>
            </w:r>
          </w:p>
          <w:p>
            <w:pPr>
              <w:pStyle w:val="Normal"/>
              <w:spacing w:before="0" w:after="120"/>
              <w:rPr/>
            </w:pPr>
            <w:r>
              <w:rPr>
                <w:rFonts w:cs="Times New Roman" w:ascii="Times New Roman" w:hAnsi="Times New Roman"/>
                <w:szCs w:val="28"/>
              </w:rPr>
              <w:t>(không kể phần xây, láng sân giếng, máy bơm, dược tính riê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Đường kính ≤ 50mm sâu đến 50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000</w:t>
            </w:r>
          </w:p>
        </w:tc>
      </w:tr>
      <w:tr>
        <w:trPr>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Đường kính ≤110mm sâu đến 50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ể các loại</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ính cho 1m3 xây trát láng hoàn chỉnh chưa bao gồm bê tông đáy, nắp bể - Lưu ý là khối xây trát, không phải khối tích bể)</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ể xây trát D = 11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ể xây trát D ≥22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ể phốt (tính bình quân các loại chiều dày + công đào đất)</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3.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3.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Móng mới xây (kết cấu độc lập tách rời ngôi nhà hoặc đang thi công dở da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óng xây đá hộc</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óng xây gạch</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Đào móng</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Đắp đất nền móng</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Đắp cát nền mó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000</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ê tông các loại, cả cốp pha hoàn chỉnh (kết cấu độc lập tách rời ngôi nhà hoặc đang thi công dở da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Bê tông không cốt thép.</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Bê tông đá dăm 1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6.00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Bê tông đá dăm 15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6.00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Bê tông đá dăm 2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00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Bê tông cốt thép xà, dầm giằng, cột, móng đá 1x2cm</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15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5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56.00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2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2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21.00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25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8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89.00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3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5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51.00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Bê tông cốt thép sàn lanh tô, ô văng, tấm đan, bản và các cấu kiện khác đá 1x2cm.</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7</w:t>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15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68.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68.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2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3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33.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25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0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01.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300#</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6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6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ề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Bê tông gạch vỡ D = 1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Láng vữa XM cát</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Nền bê tông gạch vỡ dày 10cm, láng vữa XM C</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Bê tông đá 4x6cm dày 10cm láng vữa XMC</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Nền lát gạch chỉ</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lá nem, gạch bát</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Nền lát gạch XM hoa 200x20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chống trơn (vỉ) 300x30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Nền lát gạch men chống trơn 200x20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men sứ 150x15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men 108x108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men Trung Quốc 300x30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CERAMIC 300x30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CERAMIC 400x40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CERAMIC ≥500x50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gạch bê tông 300x30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Nền lát đá Marble (giá bình quân các kích thước: 200x200mm, 300x300mm và 400x400m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215</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ền lát gạch GRANIT nhân tạo 300*30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ền lát gạch GRANIT nhân tạo 400*400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5.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5.0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8</w:t>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Nền lát gạch GRANIT nhân tạo ≥500*50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2.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lang w:val="fr-FR"/>
              </w:rPr>
              <w:t xml:space="preserve"> </w:t>
            </w:r>
            <w:r>
              <w:rPr>
                <w:rFonts w:cs="Times New Roman" w:ascii="Times New Roman" w:hAnsi="Times New Roman"/>
                <w:szCs w:val="28"/>
                <w:lang w:val="fr-FR"/>
              </w:rPr>
              <w:t>- Nền lát đá GRANIT tự nhiên 200*20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6.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lang w:val="fr-FR"/>
              </w:rPr>
              <w:t xml:space="preserve"> </w:t>
            </w:r>
            <w:r>
              <w:rPr>
                <w:rFonts w:cs="Times New Roman" w:ascii="Times New Roman" w:hAnsi="Times New Roman"/>
                <w:szCs w:val="28"/>
                <w:lang w:val="fr-FR"/>
              </w:rPr>
              <w:t>- Nền lát đá GRANIT tự nhiên 300*30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6.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lang w:val="fr-FR"/>
              </w:rPr>
              <w:t xml:space="preserve"> </w:t>
            </w:r>
            <w:r>
              <w:rPr>
                <w:rFonts w:cs="Times New Roman" w:ascii="Times New Roman" w:hAnsi="Times New Roman"/>
                <w:szCs w:val="28"/>
                <w:lang w:val="fr-FR"/>
              </w:rPr>
              <w:t>- Nền lát đá GRANIT tự nhiên 400*40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0.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Nền lát đá GRANIT tự nhiên ≥500*500mm, bậc tam cấp, bậc cầu thang, mặt bệ các loại.</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9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0.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Sàn gỗ nhóm III ván sàn D = 2c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4.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Sàn gỗ nhóm III ván sàn D = 3c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9</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át láng</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át, quét vôi các màu (bình quâ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át láng Granitô bình quâ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át đá rửa, vôi gai, vôi quay (bình quân)</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Bả ma tít và sơn Silicát các loạ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8.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1</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ông tác ốp:</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ốp gạch men sứ các loại</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Gạch: 108x108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Gạch: 150x15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Gạch: 150x200mm và 200x25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Gạch: 240x6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p gạch XM hoa 200*2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Ốp gạch CERAMIC chân tường cao đến130 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xml:space="preserve">- Ốp gạch CERAMIC viền tường cao 60 </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p đá GRANIT tự nhiên (bình quân các kích cỡ)</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23.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p đá Marble</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Loại 200*200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8.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4.0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1</w:t>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Loại 300*300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6.0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Loại ≥400*400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7.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9.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2</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ần (dầm nẹp, sơn hoặc véc ny hoàn chỉnh - tính bình quâ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rần vôi rơ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ường, trần Lambris (gỗ)</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2.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2.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rần ván ép</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rần Siminimút + xốp</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rần tấm nhựa hoa vă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rần tấm nhựa 200*60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7.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3.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rần cót ép</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rần cót cật</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3</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ồi thường thiết bị vệ sinh</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hậu rửa (Lavabô)</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Thuyền tắm (thuyền tắm tráng me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í bệt</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í xổm tráng men + két sứ</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hậu tiểu, chậu WC</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ộ</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Bình đun nước nó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bộ</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4</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ồi thường đường ống cấp nước bằng ống thép tráng kẽm</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ng kẽm: f ≤ 32</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ng kẽm: f ≤ 5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ng sành: f ≤ 10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ồi thường đường ống nước bằng ống PVC</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ng PVC: f ≤ 32</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ng PVC: f ≤ 50</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ống PVC: f ≤ 110</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5</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ồi thường đường dây điện (Hệ thống điện ngoài nhà).</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a - Dây lắp bằng nhíp tôn hay kẹp nhựa:</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iết diện dây ≤ 1,5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00</w:t>
            </w:r>
          </w:p>
        </w:tc>
      </w:tr>
      <w:tr>
        <w:trPr>
          <w:cantSplit w:val="true"/>
        </w:trPr>
        <w:tc>
          <w:tcPr>
            <w:tcW w:w="59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5</w:t>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iết diện dây ≤ 6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 - Dây đặt trong ống nhựa đặt nổi:</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iết diện dây ≤ 1,5mm</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0</w:t>
            </w:r>
          </w:p>
        </w:tc>
      </w:tr>
      <w:tr>
        <w:trPr>
          <w:cantSplit w:val="true"/>
        </w:trPr>
        <w:tc>
          <w:tcPr>
            <w:tcW w:w="590"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iết diện dây ≤ 6mm</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6</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ò gạch, lò vôi : Tính theo công suất xây dựng của từng loại lò.</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ò gạch công suất ≤ 5 vạn viên</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lò</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0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0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ứ 1 vạn viên tăng thêm được cộng (+) thêm 20% giá trị bồi thường lò.</w:t>
            </w:r>
          </w:p>
        </w:tc>
        <w:tc>
          <w:tcPr>
            <w:tcW w:w="919"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Lò vôi công suất ≤ 5 tấn </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lò</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00.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00.00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ứ 1 tấn tăng thêm được cộng (+) thêm 15% giá trị bồi thường lò.</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7</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Dy chuyển công tơ điện</w:t>
            </w:r>
          </w:p>
        </w:tc>
        <w:tc>
          <w:tcPr>
            <w:tcW w:w="919"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hộp</w:t>
            </w:r>
          </w:p>
        </w:tc>
        <w:tc>
          <w:tcPr>
            <w:tcW w:w="1785"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0.000</w:t>
            </w:r>
          </w:p>
        </w:tc>
        <w:tc>
          <w:tcPr>
            <w:tcW w:w="17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ếu công tơ chuyển đến nơi ở mới phải kéo dài thêm cáp nguồn thì phần cáp kéo dài thêm được bồi thường</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r>
      <w:tr>
        <w:trPr>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8</w:t>
            </w:r>
          </w:p>
        </w:tc>
        <w:tc>
          <w:tcPr>
            <w:tcW w:w="417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Di chuyển điện thoại bàn</w:t>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 Di chuyển điện thoại bàn có dây </w:t>
            </w:r>
          </w:p>
          <w:p>
            <w:pPr>
              <w:pStyle w:val="Normal"/>
              <w:spacing w:before="0" w:after="120"/>
              <w:rPr>
                <w:rFonts w:ascii="Times New Roman" w:hAnsi="Times New Roman" w:cs="Times New Roman"/>
                <w:szCs w:val="28"/>
              </w:rPr>
            </w:pPr>
            <w:r>
              <w:rPr>
                <w:rFonts w:cs="Times New Roman" w:ascii="Times New Roman" w:hAnsi="Times New Roman"/>
                <w:szCs w:val="28"/>
              </w:rPr>
              <w:t>(có chuyển cả hộp cáp)</w:t>
            </w:r>
          </w:p>
        </w:tc>
        <w:tc>
          <w:tcPr>
            <w:tcW w:w="91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áy</w:t>
            </w:r>
          </w:p>
        </w:tc>
        <w:tc>
          <w:tcPr>
            <w:tcW w:w="178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5.000</w:t>
            </w:r>
          </w:p>
        </w:tc>
        <w:tc>
          <w:tcPr>
            <w:tcW w:w="17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417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Di chuyển điện thoại bàn (không phải chuyển hộp cáp)</w:t>
            </w:r>
          </w:p>
        </w:tc>
        <w:tc>
          <w:tcPr>
            <w:tcW w:w="9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áy</w:t>
            </w:r>
          </w:p>
        </w:tc>
        <w:tc>
          <w:tcPr>
            <w:tcW w:w="17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0.600</w:t>
            </w:r>
          </w:p>
        </w:tc>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79. Bồi thường ao cá, đào đắp đường, mương, cống rãnh.</w:t>
      </w:r>
    </w:p>
    <w:p>
      <w:pPr>
        <w:pStyle w:val="Normal"/>
        <w:spacing w:lineRule="exact" w:line="320" w:before="120" w:after="120"/>
        <w:ind w:firstLine="567"/>
        <w:jc w:val="both"/>
        <w:rPr/>
      </w:pPr>
      <w:r>
        <w:rPr>
          <w:rFonts w:cs="Times New Roman" w:ascii="Times New Roman" w:hAnsi="Times New Roman"/>
          <w:szCs w:val="28"/>
        </w:rPr>
        <w:t xml:space="preserve">- Chỉ bồi thường khối lượng đào đắp và công trình cấp thoát nước (nếu có), phần diện tích mặt thoáng tính theo giá đất nông nghiệp hiện hành của Tỉnh (năm 2008 theo giá đất ban hành kèm theo Quyết định 4238/2007/QĐ-UBND ngày 31/12/2007 UBND Tỉnh về quy định giá các loại đất trên địa bàn tỉnh Thanh Hóa).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ủ sử dụng đất thu hồi sản phẩm trong ao trước khi bàn giao cho chủ mới.</w:t>
      </w:r>
    </w:p>
    <w:p>
      <w:pPr>
        <w:pStyle w:val="Normal"/>
        <w:spacing w:lineRule="exact" w:line="320" w:before="120" w:after="120"/>
        <w:ind w:firstLine="567"/>
        <w:jc w:val="both"/>
        <w:rPr/>
      </w:pPr>
      <w:r>
        <w:rPr>
          <w:rFonts w:cs="Times New Roman" w:ascii="Times New Roman" w:hAnsi="Times New Roman"/>
          <w:szCs w:val="28"/>
        </w:rPr>
        <w:t>- Đối với vật nuôi mà tại thời điểm thu hồi đất chưa đến thời kì thu hoạch thì được bồi thường thiệt hại thực tế do phải thu hoạch sớm; trường hợp có thể di chuyển được thì được bồi thường chi phí di chuyển và thiệt hại do di chuyển gây ra; mức bồi thường cụ thể do hội đồng GPMB cấp huyện lập dự toán cho phù hợp với thực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iều sâu để tính khối lượng đào ao được xác định từ mặt đất thiên nhiên (mặt đất nguyên thổ sát ao), không tính chiều cao bờ, khối lượng đào ao, mương, cống...vật lên trên bờ, (nền) không được tính công đắp bờ, (n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ỉ xác định khối lượng đào ao để bồi thường trong trường hợp chủ sử dụng đất bị thu hồi thực sự có đào ao, nếu đất được giao cho chủ sử dụng đất đã là ao hồ thì chỉ bồi thường tiền đất mặt nước nuôi trồng thủy sản theo đơn giá hiện hành.</w:t>
      </w:r>
    </w:p>
    <w:tbl>
      <w:tblPr>
        <w:tblW w:w="9214" w:type="dxa"/>
        <w:jc w:val="left"/>
        <w:tblInd w:w="-147" w:type="dxa"/>
        <w:tblLayout w:type="fixed"/>
        <w:tblCellMar>
          <w:top w:w="0" w:type="dxa"/>
          <w:left w:w="108" w:type="dxa"/>
          <w:bottom w:w="0" w:type="dxa"/>
          <w:right w:w="108" w:type="dxa"/>
        </w:tblCellMar>
      </w:tblPr>
      <w:tblGrid>
        <w:gridCol w:w="709"/>
        <w:gridCol w:w="4395"/>
        <w:gridCol w:w="850"/>
        <w:gridCol w:w="1701"/>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T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hình kiến trú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bồi th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Hộ di ch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Hộ lùi lạ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9</w:t>
            </w:r>
          </w:p>
        </w:tc>
        <w:tc>
          <w:tcPr>
            <w:tcW w:w="4395"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Phần bồi thường:</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395"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Khối lượng đào ao, đào mương, đào đất cống.</w:t>
            </w:r>
          </w:p>
        </w:tc>
        <w:tc>
          <w:tcPr>
            <w:tcW w:w="85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0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000</w:t>
            </w:r>
          </w:p>
        </w:tc>
        <w:tc>
          <w:tcPr>
            <w:tcW w:w="155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395"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Đắp bờ ao, đường, bờ mương từ đất đào ra</w:t>
            </w:r>
          </w:p>
        </w:tc>
        <w:tc>
          <w:tcPr>
            <w:tcW w:w="85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0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c>
          <w:tcPr>
            <w:tcW w:w="155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395"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Đào đất để đắp + đắp ngay trong khu vực (trong phạm vi 300m)</w:t>
            </w:r>
          </w:p>
        </w:tc>
        <w:tc>
          <w:tcPr>
            <w:tcW w:w="85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0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w:t>
            </w:r>
          </w:p>
        </w:tc>
        <w:tc>
          <w:tcPr>
            <w:tcW w:w="155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395"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Đào đất để đắp + đắp bờ ao, đường, bờ mương đất chuyển từ nơi khác về (ngoài phạm vi 300m).</w:t>
            </w:r>
          </w:p>
        </w:tc>
        <w:tc>
          <w:tcPr>
            <w:tcW w:w="85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0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000</w:t>
            </w:r>
          </w:p>
        </w:tc>
        <w:tc>
          <w:tcPr>
            <w:tcW w:w="155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395"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Xây trát bờ ao, bờ mương, thành cống bằng đá</w:t>
            </w:r>
          </w:p>
        </w:tc>
        <w:tc>
          <w:tcPr>
            <w:tcW w:w="85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0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8.000</w:t>
            </w:r>
          </w:p>
        </w:tc>
        <w:tc>
          <w:tcPr>
            <w:tcW w:w="155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1.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395"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Xây trát bờ ao, bờ mương, thành cống bằng gạch</w:t>
            </w:r>
          </w:p>
        </w:tc>
        <w:tc>
          <w:tcPr>
            <w:tcW w:w="85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0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2.000</w:t>
            </w:r>
          </w:p>
        </w:tc>
        <w:tc>
          <w:tcPr>
            <w:tcW w:w="1559"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9.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4395"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Kè đá ba, đá hộc bờ ao, bờ mương.</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000</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6.00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80. Di chuyển mồ m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rường hợp di chuyển cả khu vực nghĩa trang, nghĩa địa có quy hoạch thiết kế diện tích riêng được Nhà nước phê duyệt thì chủ đầu tư phải lập quy hoạch khu nghĩa trang nghĩa địa mới phù hợp với yêu cầu di chuyển và toàn bộ chi phí đầu tư cho xây dựng mới. Trường hợp di chuyển lẻ, từng gia đình tự di chuyển thì bồi thường phần đào đắp (nơi di chuyển, nơi đến) và những chi phí theo thực tế cho từng trường hợp như sau:</w:t>
      </w:r>
    </w:p>
    <w:tbl>
      <w:tblPr>
        <w:tblW w:w="8931" w:type="dxa"/>
        <w:jc w:val="left"/>
        <w:tblInd w:w="-147" w:type="dxa"/>
        <w:tblLayout w:type="fixed"/>
        <w:tblCellMar>
          <w:top w:w="0" w:type="dxa"/>
          <w:left w:w="108" w:type="dxa"/>
          <w:bottom w:w="0" w:type="dxa"/>
          <w:right w:w="108" w:type="dxa"/>
        </w:tblCellMar>
      </w:tblPr>
      <w:tblGrid>
        <w:gridCol w:w="709"/>
        <w:gridCol w:w="4734"/>
        <w:gridCol w:w="1600"/>
        <w:gridCol w:w="1888"/>
      </w:tblGrid>
      <w:tr>
        <w:trPr>
          <w:trHeight w:val="73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TT</w:t>
            </w:r>
          </w:p>
        </w:tc>
        <w:tc>
          <w:tcPr>
            <w:tcW w:w="4734"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hình kiến trúc</w:t>
            </w:r>
          </w:p>
        </w:tc>
        <w:tc>
          <w:tcPr>
            <w:tcW w:w="1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w:t>
            </w:r>
          </w:p>
        </w:tc>
        <w:tc>
          <w:tcPr>
            <w:tcW w:w="1888"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bồi thường</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0.1</w:t>
            </w:r>
          </w:p>
        </w:tc>
        <w:tc>
          <w:tcPr>
            <w:tcW w:w="4734" w:type="dxa"/>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ộ đất đã cải táng</w:t>
            </w:r>
          </w:p>
        </w:tc>
        <w:tc>
          <w:tcPr>
            <w:tcW w:w="160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ộ</w:t>
            </w:r>
          </w:p>
        </w:tc>
        <w:tc>
          <w:tcPr>
            <w:tcW w:w="1888"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0.000</w:t>
            </w:r>
          </w:p>
        </w:tc>
      </w:tr>
      <w:tr>
        <w:trPr>
          <w:cantSplit w:val="true"/>
        </w:trPr>
        <w:tc>
          <w:tcPr>
            <w:tcW w:w="70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0.2</w:t>
            </w:r>
          </w:p>
        </w:tc>
        <w:tc>
          <w:tcPr>
            <w:tcW w:w="4734"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Loại đủ thời gian cải táng nhưng chưa cải táng.</w:t>
            </w:r>
          </w:p>
        </w:tc>
        <w:tc>
          <w:tcPr>
            <w:tcW w:w="16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ộ</w:t>
            </w:r>
          </w:p>
        </w:tc>
        <w:tc>
          <w:tcPr>
            <w:tcW w:w="1888"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00.000</w:t>
            </w:r>
          </w:p>
        </w:tc>
      </w:tr>
      <w:tr>
        <w:trPr>
          <w:cantSplit w:val="true"/>
        </w:trPr>
        <w:tc>
          <w:tcPr>
            <w:tcW w:w="70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0.3</w:t>
            </w:r>
          </w:p>
        </w:tc>
        <w:tc>
          <w:tcPr>
            <w:tcW w:w="4734"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ộ vô chủ đã cải tang</w:t>
            </w:r>
          </w:p>
        </w:tc>
        <w:tc>
          <w:tcPr>
            <w:tcW w:w="16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ộ</w:t>
            </w:r>
          </w:p>
        </w:tc>
        <w:tc>
          <w:tcPr>
            <w:tcW w:w="1888"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0.000</w:t>
            </w:r>
          </w:p>
        </w:tc>
      </w:tr>
      <w:tr>
        <w:trPr>
          <w:cantSplit w:val="true"/>
        </w:trPr>
        <w:tc>
          <w:tcPr>
            <w:tcW w:w="70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0.4</w:t>
            </w:r>
          </w:p>
        </w:tc>
        <w:tc>
          <w:tcPr>
            <w:tcW w:w="4734"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iền thờ cúng (nếu theo phong tục không di chuyển mộ).</w:t>
            </w:r>
          </w:p>
        </w:tc>
        <w:tc>
          <w:tcPr>
            <w:tcW w:w="16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ộ</w:t>
            </w:r>
          </w:p>
        </w:tc>
        <w:tc>
          <w:tcPr>
            <w:tcW w:w="1888"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000</w:t>
            </w:r>
          </w:p>
        </w:tc>
      </w:tr>
      <w:tr>
        <w:trPr>
          <w:cantSplit w:val="true"/>
        </w:trPr>
        <w:tc>
          <w:tcPr>
            <w:tcW w:w="70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0.5</w:t>
            </w:r>
          </w:p>
        </w:tc>
        <w:tc>
          <w:tcPr>
            <w:tcW w:w="4734"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ộ chôn tính đến thời điểm kiểm kê &lt;36 tháng.</w:t>
            </w:r>
          </w:p>
        </w:tc>
        <w:tc>
          <w:tcPr>
            <w:tcW w:w="16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ộ</w:t>
            </w:r>
          </w:p>
        </w:tc>
        <w:tc>
          <w:tcPr>
            <w:tcW w:w="1888"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00</w:t>
            </w:r>
          </w:p>
        </w:tc>
      </w:tr>
      <w:tr>
        <w:trPr>
          <w:cantSplit w:val="true"/>
        </w:trPr>
        <w:tc>
          <w:tcPr>
            <w:tcW w:w="70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0.6</w:t>
            </w:r>
          </w:p>
        </w:tc>
        <w:tc>
          <w:tcPr>
            <w:tcW w:w="4734"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ộ chôn tính đến thời điểm kiểm kê ≥36 tháng nhưng theo đặc điểm của địa phương chưa cải táng được.</w:t>
            </w:r>
          </w:p>
        </w:tc>
        <w:tc>
          <w:tcPr>
            <w:tcW w:w="16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ộ</w:t>
            </w:r>
          </w:p>
        </w:tc>
        <w:tc>
          <w:tcPr>
            <w:tcW w:w="1888"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00.000</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0.7</w:t>
            </w:r>
          </w:p>
        </w:tc>
        <w:tc>
          <w:tcPr>
            <w:tcW w:w="4734"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Nếu có xây trát (giá 1 m3 xây trát hoàn chỉnh bằng các loại vật liệu)</w:t>
            </w:r>
          </w:p>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Phần ốp lát tính bổ sung riêng theo mức giá tại mục 68 và 71 nói trên.</w:t>
            </w:r>
          </w:p>
        </w:tc>
        <w:tc>
          <w:tcPr>
            <w:tcW w:w="1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1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0.00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Hội đồng bồi thường, hỗ trợ, tái định cư có trách nhiệm xác định, thể hiện trong phương án bồi thường tiêu chí của các loại mộ phù hợp với phong tục, tập quán tại địa phương như thống kê trên để áp giá bồi thường.</w:t>
      </w:r>
    </w:p>
    <w:p>
      <w:pPr>
        <w:pStyle w:val="Normal"/>
        <w:spacing w:lineRule="exact" w:line="320" w:before="120" w:after="120"/>
        <w:ind w:firstLine="567"/>
        <w:jc w:val="both"/>
        <w:rPr/>
      </w:pPr>
      <w:r>
        <w:rPr>
          <w:rFonts w:cs="Times New Roman" w:ascii="Times New Roman" w:hAnsi="Times New Roman"/>
          <w:szCs w:val="28"/>
        </w:rPr>
        <w:t>Bồi thường công trình sản xuất muối.</w:t>
      </w:r>
    </w:p>
    <w:tbl>
      <w:tblPr>
        <w:tblW w:w="9175" w:type="dxa"/>
        <w:jc w:val="left"/>
        <w:tblInd w:w="-113" w:type="dxa"/>
        <w:tblLayout w:type="fixed"/>
        <w:tblCellMar>
          <w:top w:w="0" w:type="dxa"/>
          <w:left w:w="108" w:type="dxa"/>
          <w:bottom w:w="0" w:type="dxa"/>
          <w:right w:w="108" w:type="dxa"/>
        </w:tblCellMar>
      </w:tblPr>
      <w:tblGrid>
        <w:gridCol w:w="845"/>
        <w:gridCol w:w="4891"/>
        <w:gridCol w:w="1005"/>
        <w:gridCol w:w="24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T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hình kiến trú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bồi thường</w:t>
            </w:r>
          </w:p>
        </w:tc>
      </w:tr>
      <w:tr>
        <w:trPr/>
        <w:tc>
          <w:tcPr>
            <w:tcW w:w="845"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1.1</w:t>
            </w:r>
          </w:p>
        </w:tc>
        <w:tc>
          <w:tcPr>
            <w:tcW w:w="4891"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Sân phơi muối</w:t>
            </w:r>
          </w:p>
        </w:tc>
        <w:tc>
          <w:tcPr>
            <w:tcW w:w="1005"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2434"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000</w:t>
            </w:r>
          </w:p>
        </w:tc>
      </w:tr>
      <w:tr>
        <w:trPr/>
        <w:tc>
          <w:tcPr>
            <w:tcW w:w="845"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1.2</w:t>
            </w:r>
          </w:p>
        </w:tc>
        <w:tc>
          <w:tcPr>
            <w:tcW w:w="4891"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Sân phơi cát</w:t>
            </w:r>
          </w:p>
        </w:tc>
        <w:tc>
          <w:tcPr>
            <w:tcW w:w="10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2434"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000</w:t>
            </w:r>
          </w:p>
        </w:tc>
      </w:tr>
      <w:tr>
        <w:trPr/>
        <w:tc>
          <w:tcPr>
            <w:tcW w:w="845"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1.3</w:t>
            </w:r>
          </w:p>
        </w:tc>
        <w:tc>
          <w:tcPr>
            <w:tcW w:w="4891"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hạt đất</w:t>
            </w:r>
          </w:p>
        </w:tc>
        <w:tc>
          <w:tcPr>
            <w:tcW w:w="10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2434"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000</w:t>
            </w:r>
          </w:p>
        </w:tc>
      </w:tr>
      <w:tr>
        <w:trPr/>
        <w:tc>
          <w:tcPr>
            <w:tcW w:w="845"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1.4</w:t>
            </w:r>
          </w:p>
        </w:tc>
        <w:tc>
          <w:tcPr>
            <w:tcW w:w="4891"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Nhăng</w:t>
            </w:r>
          </w:p>
        </w:tc>
        <w:tc>
          <w:tcPr>
            <w:tcW w:w="10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ái</w:t>
            </w:r>
          </w:p>
        </w:tc>
        <w:tc>
          <w:tcPr>
            <w:tcW w:w="2434"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000</w:t>
            </w:r>
          </w:p>
        </w:tc>
      </w:tr>
      <w:tr>
        <w:trPr/>
        <w:tc>
          <w:tcPr>
            <w:tcW w:w="845"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1.5</w:t>
            </w:r>
          </w:p>
        </w:tc>
        <w:tc>
          <w:tcPr>
            <w:tcW w:w="4891"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Đất đắp cồn ô</w:t>
            </w:r>
          </w:p>
        </w:tc>
        <w:tc>
          <w:tcPr>
            <w:tcW w:w="10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2434"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000</w:t>
            </w:r>
          </w:p>
        </w:tc>
      </w:tr>
      <w:tr>
        <w:trPr/>
        <w:tc>
          <w:tcPr>
            <w:tcW w:w="845"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1.6</w:t>
            </w:r>
          </w:p>
        </w:tc>
        <w:tc>
          <w:tcPr>
            <w:tcW w:w="4891"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Giếng chứa nước : vách nứa, trát vữa tam hợp, cao 1,05m, f 1m.</w:t>
            </w:r>
          </w:p>
        </w:tc>
        <w:tc>
          <w:tcPr>
            <w:tcW w:w="10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1 giếng</w:t>
            </w:r>
          </w:p>
        </w:tc>
        <w:tc>
          <w:tcPr>
            <w:tcW w:w="2434"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0.000</w:t>
            </w:r>
          </w:p>
        </w:tc>
      </w:tr>
      <w:tr>
        <w:trPr/>
        <w:tc>
          <w:tcPr>
            <w:tcW w:w="84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1.7</w:t>
            </w:r>
          </w:p>
        </w:tc>
        <w:tc>
          <w:tcPr>
            <w:tcW w:w="4891"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át giống : cát sạch tại đồng muối</w:t>
            </w:r>
          </w:p>
        </w:tc>
        <w:tc>
          <w:tcPr>
            <w:tcW w:w="10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3</w:t>
            </w:r>
          </w:p>
        </w:tc>
        <w:tc>
          <w:tcPr>
            <w:tcW w:w="24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00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ếu bể chứa nước làm muối có kết cấu kiên cố như bể đựng nước thì được áp giá mục 65 phần II đơn giá này.</w:t>
      </w:r>
    </w:p>
    <w:p>
      <w:pPr>
        <w:pStyle w:val="Normal"/>
        <w:spacing w:lineRule="exact" w:line="320" w:before="120" w:after="120"/>
        <w:ind w:firstLine="567"/>
        <w:jc w:val="both"/>
        <w:rPr>
          <w:rFonts w:ascii="Times New Roman" w:hAnsi="Times New Roman" w:cs="Times New Roman"/>
          <w:b/>
          <w:b/>
          <w:szCs w:val="28"/>
        </w:rPr>
      </w:pPr>
      <w:bookmarkStart w:id="47" w:name="chuong_3"/>
      <w:bookmarkEnd w:id="47"/>
      <w:r>
        <w:rPr>
          <w:rFonts w:cs="Times New Roman" w:ascii="Times New Roman" w:hAnsi="Times New Roman"/>
          <w:b/>
          <w:szCs w:val="28"/>
        </w:rPr>
        <w:t>Phần III</w:t>
      </w:r>
    </w:p>
    <w:p>
      <w:pPr>
        <w:pStyle w:val="Normal"/>
        <w:spacing w:lineRule="exact" w:line="320" w:before="120" w:after="120"/>
        <w:ind w:firstLine="567"/>
        <w:jc w:val="both"/>
        <w:rPr>
          <w:rFonts w:ascii="Times New Roman" w:hAnsi="Times New Roman" w:cs="Times New Roman"/>
          <w:b/>
          <w:b/>
          <w:szCs w:val="28"/>
        </w:rPr>
      </w:pPr>
      <w:bookmarkStart w:id="48" w:name="chuong_3"/>
      <w:bookmarkStart w:id="49" w:name="chuong_3_name"/>
      <w:bookmarkEnd w:id="48"/>
      <w:bookmarkEnd w:id="49"/>
      <w:r>
        <w:rPr>
          <w:rFonts w:cs="Times New Roman" w:ascii="Times New Roman" w:hAnsi="Times New Roman"/>
          <w:b/>
          <w:szCs w:val="28"/>
        </w:rPr>
        <w:t>BỒI THƯỜNG CÂY - HOA MÀU TRÊN ĐẤT.</w:t>
      </w:r>
    </w:p>
    <w:p>
      <w:pPr>
        <w:pStyle w:val="Normal"/>
        <w:spacing w:lineRule="exact" w:line="320" w:before="120" w:after="120"/>
        <w:ind w:firstLine="567"/>
        <w:jc w:val="both"/>
        <w:rPr/>
      </w:pPr>
      <w:bookmarkStart w:id="50" w:name="chuong_3_name"/>
      <w:bookmarkEnd w:id="50"/>
      <w:r>
        <w:rPr>
          <w:rFonts w:cs="Times New Roman" w:ascii="Times New Roman" w:hAnsi="Times New Roman"/>
          <w:szCs w:val="28"/>
        </w:rPr>
        <w:t>Các khu vực tính giá cây - hoa màu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u vực I: Gồm 11 huyện là: Mường Lát, Quan Sơn, Quan Hóa, Cẩm Thuỷ, Lang Chánh, Ngọc Lạc, Bá Thước, Thạch Thành, Như Xuân, Như Thanh, Thường Xuâ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u vực II: Gồm 13 huyện: Tĩnh Gia, Nông Cống, Quảng Xương, Đông Sơn, Triệu Sơn, Thọ Xuân, Thiệu Hóa, Yên Định, Vĩnh Lộc, Hoằng Hóa, Hà Trung, Nga Sơn, Hậu Lộ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hu vực III: Gồm Thành phố Thanh Hoá và 2 thị xã: Sầm Sơn, Bỉm Sơn.</w:t>
      </w:r>
    </w:p>
    <w:p>
      <w:pPr>
        <w:pStyle w:val="Normal"/>
        <w:spacing w:lineRule="exact" w:line="320" w:before="120" w:after="120"/>
        <w:ind w:firstLine="567"/>
        <w:jc w:val="both"/>
        <w:rPr/>
      </w:pPr>
      <w:r>
        <w:rPr>
          <w:rFonts w:cs="Times New Roman" w:ascii="Times New Roman" w:hAnsi="Times New Roman"/>
          <w:szCs w:val="28"/>
        </w:rPr>
        <w:t>Đơn giá bồi thường cây - hoa màu chỉ áp dụng cho cây trồng phân tán tận dụng trên đất ở. Nếu là cây, hoa màu trồng đại trà, tập trung thì xác định theo mức bồi thường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Mức bồi thường đối với cây hàng năm được tính bằng giá trị sản lượng của một vụ thu hoạch, giá trị sản lượng của vụ thu hoạch được tính theo năng suất của vụ cao nhất trong 3 năm trước liền kề của cây trồng chính tại địa phương và giá trung bình của nông sản cùng lọai ở địa phương tại thời điểm thu hồi đất (năng suất tính bồi thường do ngành nông nghiệp xác n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Mức bồi thường đối với cây lâu năm (bao gồm: cây nông nghiệp, cây ăn quả, cây lấy gỗ, lấy lá, cây rừng quy định tại khoản 1 Điều 2 Nghị định số 74/ 2003/NĐ-CP ngày 25 tháng 10 năm 1993 của Chính phủ quy định chi tiết thi hành Luật Thuế sử dụng đất nông nghiệp, khi nhà nước thu hồi được bồi thường theo giá trị hiện có của vườn cây (không bao gồm giá trị quyền sử dụng đất) theo giá ở địa phương tại thời điểm thu hồi đất. Giá trị hiện có của vườn cây lâu năm để tính bồi thường được xác định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hị trường tại địa phương.</w:t>
      </w:r>
    </w:p>
    <w:p>
      <w:pPr>
        <w:pStyle w:val="Normal"/>
        <w:spacing w:lineRule="exact" w:line="320" w:before="120" w:after="120"/>
        <w:ind w:firstLine="567"/>
        <w:jc w:val="both"/>
        <w:rPr/>
      </w:pPr>
      <w:r>
        <w:rPr>
          <w:rFonts w:cs="Times New Roman" w:ascii="Times New Roman" w:hAnsi="Times New Roman"/>
          <w:szCs w:val="28"/>
        </w:rPr>
        <w:t>b) Cây lâu năm là lọai thu hoạch một lần (cây lấy gỗ) đang ở trong thời kỳ thu hoạch thì giá trị hiện có của vườn cây được tính bồi thường bằng (=) số lượng từng lọai cây trồng nhân (x) với giá bán một cây tương ứng cùng lọai, cùng độ tuổi, cùng kích thước hoặc có cùng khả năng cho sản phẩm ở thị trường địa phương tại thời điểm bồi thường trừ (-) đi giá trị thu hồi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Cây lâu năm là lọai thu hoạch nhiều lần (cây ăn quả, cây lấu dầu, cây lấy nhựa…v.v) đang ở trong thời kỳ thu hoạch, thì giá trị hiện có của vườn cây được tính bồi thường là giá bán vườn cây tại thị trường địa phương tại thời điểm bồi thường trừ (-) đi giá trị thu hồi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Cây lâu năm đã đến hạn thanh lý, thì chỉ bồi thường chi phí chặt hạ cho chủ sở hữu vườn c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i phí đầu tư ban đầu, chi phí chăm sóc, chi phí chặt hạ được tính bằng tiền theo mức trung bình với từng lọai cây như Bảng 6, Bảng 7 dưới đ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phát triển r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ọai ở địa phương tại thời điểm có quyết định thu hồi đất, trừ (-) đi giá trị thu hồi (nếu có).</w:t>
      </w:r>
    </w:p>
    <w:p>
      <w:pPr>
        <w:pStyle w:val="Normal"/>
        <w:spacing w:lineRule="exact" w:line="320" w:before="120" w:after="120"/>
        <w:ind w:firstLine="567"/>
        <w:jc w:val="both"/>
        <w:rPr/>
      </w:pPr>
      <w:bookmarkStart w:id="51" w:name="dieu_1_2"/>
      <w:bookmarkEnd w:id="51"/>
      <w:r>
        <w:rPr>
          <w:rFonts w:cs="Times New Roman" w:ascii="Times New Roman" w:hAnsi="Times New Roman"/>
          <w:b/>
          <w:szCs w:val="28"/>
        </w:rPr>
        <w:t>Bảng 1: Giá bồi thường cây ăn quả</w:t>
      </w:r>
    </w:p>
    <w:p>
      <w:pPr>
        <w:pStyle w:val="Normal"/>
        <w:spacing w:lineRule="exact" w:line="320" w:before="120" w:after="120"/>
        <w:ind w:firstLine="567"/>
        <w:jc w:val="both"/>
        <w:rPr>
          <w:rFonts w:ascii="Times New Roman" w:hAnsi="Times New Roman" w:cs="Times New Roman"/>
          <w:szCs w:val="28"/>
        </w:rPr>
      </w:pPr>
      <w:bookmarkStart w:id="52" w:name="dieu_1_2"/>
      <w:bookmarkEnd w:id="52"/>
      <w:r>
        <w:rPr>
          <w:rFonts w:cs="Times New Roman" w:ascii="Times New Roman" w:hAnsi="Times New Roman"/>
          <w:szCs w:val="28"/>
        </w:rPr>
        <w:t>(Cây ăn quả được chia làm 6 loại với tiêu chí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A: Cây chưa có quả nhưng có thể dy chuyển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B: Cây chưa có quả nhưng không thể dy chuyển đượ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C: Cây có quả đến 3 n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D: Cây có quả từ 4 năm đến 6 năm.</w:t>
      </w:r>
    </w:p>
    <w:p>
      <w:pPr>
        <w:pStyle w:val="Normal"/>
        <w:spacing w:lineRule="exact" w:line="320" w:before="120" w:after="120"/>
        <w:ind w:firstLine="567"/>
        <w:jc w:val="both"/>
        <w:rPr/>
      </w:pPr>
      <w:r>
        <w:rPr>
          <w:rFonts w:cs="Times New Roman" w:ascii="Times New Roman" w:hAnsi="Times New Roman"/>
          <w:szCs w:val="28"/>
        </w:rPr>
        <w:t>Lọai E: Cây có quả từ năm thứ 7 trở đi.</w:t>
      </w:r>
    </w:p>
    <w:p>
      <w:pPr>
        <w:pStyle w:val="Normal"/>
        <w:spacing w:lineRule="exact" w:line="320" w:before="120" w:after="120"/>
        <w:ind w:firstLine="567"/>
        <w:jc w:val="both"/>
        <w:rPr/>
      </w:pPr>
      <w:r>
        <w:rPr>
          <w:rFonts w:cs="Times New Roman" w:ascii="Times New Roman" w:hAnsi="Times New Roman"/>
          <w:szCs w:val="28"/>
        </w:rPr>
        <w:t>Lọai H: Cây tại thời điểm bồi thường đã đến hạn thanh lý thì bồi thường chi phí chặt hạ theo đường kính cây như mức giá tại Bảng 7.</w:t>
      </w:r>
    </w:p>
    <w:tbl>
      <w:tblPr>
        <w:tblW w:w="9015" w:type="dxa"/>
        <w:jc w:val="left"/>
        <w:tblInd w:w="-113" w:type="dxa"/>
        <w:tblLayout w:type="fixed"/>
        <w:tblCellMar>
          <w:top w:w="0" w:type="dxa"/>
          <w:left w:w="108" w:type="dxa"/>
          <w:bottom w:w="0" w:type="dxa"/>
          <w:right w:w="108" w:type="dxa"/>
        </w:tblCellMar>
      </w:tblPr>
      <w:tblGrid>
        <w:gridCol w:w="660"/>
        <w:gridCol w:w="2526"/>
        <w:gridCol w:w="1110"/>
        <w:gridCol w:w="966"/>
        <w:gridCol w:w="1251"/>
        <w:gridCol w:w="1251"/>
        <w:gridCol w:w="1251"/>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Số T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cây</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Đơn vị tí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Phân loại</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theo khu vực (đồng)</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I</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Mít</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4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54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57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80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5.76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0.89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7.68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8.23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60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4.53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1.99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5.661</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ưởi, Bòng, Cam, Chanh, Quýt, Hồng, Phật thủ</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605</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71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8.017</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68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2.74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7.87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4.664</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4.664</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6.72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8.46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8.46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212</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Mận, Đào, Mơ, Dâu da, ổi, Móc thép, Dổi, Doi, Bòng bòng, Dâu d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19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19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19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3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3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3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79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71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84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06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125</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17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05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807</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7.55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hãn, Vải, Chôm chôm</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721</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721</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72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92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92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92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3.84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3.84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39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1.72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1.72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6.85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3.962</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3.962</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8.33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áo, Vú sữa, Hồng xiêm.</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1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1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1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632</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275</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55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65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09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94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0.90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47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047</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77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956</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3.137</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a, Lê, Lựu, Trứng gà, Mắc cọp, Quất hồng bì.</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2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2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2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71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87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5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726</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782</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837</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1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76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51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hanh long, Thanh yên.</w:t>
            </w:r>
          </w:p>
        </w:tc>
        <w:tc>
          <w:tcPr>
            <w:tcW w:w="11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 bụi (nọc)</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2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2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2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71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87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5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726</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782</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837</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1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76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51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úc nác, Bứ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5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5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5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7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64</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93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3.792</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65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97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8.57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086</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62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26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57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883</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9</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hị, Muỗm, Quéo</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206</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59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7.057</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66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68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5.04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6.64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6.64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6.647</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6.152</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6.152</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6.152</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0</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hay, Sấu, Khế, Chám, Dọc, Nhót</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9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9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522</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18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5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5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74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134</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726</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32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96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1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076</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1</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ẩu, Sở, Lai.</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494</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092</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68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70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11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22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11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22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7.87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24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73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1.698</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2</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Dừ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38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384</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38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03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59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2.02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7.68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1.72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1.72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522</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73.985</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2.81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6.79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7.88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8.894</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3</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ồ kết</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78</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78</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7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34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69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418</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68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0.68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5.073</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6.20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6.20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80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9.77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9.77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2.831</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4</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au ăn quả</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622</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622</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622</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17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5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55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5.07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5.07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3.84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8.226</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4.18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0.69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4.493</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5.056</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3.090</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5</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Dứa</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20</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96</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2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31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2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61</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6</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Gấc</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520</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71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769</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huối (mới trồng hoặc cây con có thể dy chuyển đượ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huối sắp trổ hoa, mới trổ hoa hoặc quả non chưa dùng đượ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5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53</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8</w:t>
            </w:r>
          </w:p>
        </w:tc>
        <w:tc>
          <w:tcPr>
            <w:tcW w:w="252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Đu đủ</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5</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5</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Đu đủ mới ra quả nhỏ</w:t>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81</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57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53</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9</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à phê, Ca cao</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300</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89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494</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58</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53</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232</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53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726</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92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E</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8.90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18</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134</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0</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hè</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ụm</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2</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2</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2</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ụm</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0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17</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356</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ụm</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38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76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769</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1</w:t>
            </w:r>
          </w:p>
        </w:tc>
        <w:tc>
          <w:tcPr>
            <w:tcW w:w="252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ầu không</w:t>
            </w:r>
          </w:p>
        </w:tc>
        <w:tc>
          <w:tcPr>
            <w:tcW w:w="111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Mới lên giàn</w:t>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ụm</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Giàn rộng ≤ 4m2</w:t>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giàn</w:t>
            </w:r>
          </w:p>
        </w:tc>
        <w:tc>
          <w:tcPr>
            <w:tcW w:w="966"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384</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821</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81</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Giàn rộng &gt;4m2</w:t>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giàn</w:t>
            </w:r>
          </w:p>
        </w:tc>
        <w:tc>
          <w:tcPr>
            <w:tcW w:w="96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57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714</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256</w:t>
            </w:r>
          </w:p>
        </w:tc>
      </w:tr>
      <w:tr>
        <w:trPr>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2</w:t>
            </w:r>
          </w:p>
        </w:tc>
        <w:tc>
          <w:tcPr>
            <w:tcW w:w="25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Dâu tằm, Dâu tây, Dâu ăn quả.</w:t>
            </w:r>
          </w:p>
        </w:tc>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c>
          <w:tcPr>
            <w:tcW w:w="125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99</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34</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929</w:t>
            </w:r>
          </w:p>
        </w:tc>
        <w:tc>
          <w:tcPr>
            <w:tcW w:w="125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330</w:t>
            </w:r>
          </w:p>
        </w:tc>
      </w:tr>
      <w:tr>
        <w:trPr>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3.975</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769</w:t>
            </w:r>
          </w:p>
        </w:tc>
        <w:tc>
          <w:tcPr>
            <w:tcW w:w="12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825</w:t>
            </w:r>
          </w:p>
        </w:tc>
      </w:tr>
    </w:tbl>
    <w:p>
      <w:pPr>
        <w:pStyle w:val="Normal"/>
        <w:spacing w:lineRule="exact" w:line="320" w:before="120" w:after="120"/>
        <w:ind w:firstLine="567"/>
        <w:jc w:val="both"/>
        <w:rPr/>
      </w:pPr>
      <w:bookmarkStart w:id="53" w:name="dieu_2_2"/>
      <w:bookmarkEnd w:id="53"/>
      <w:r>
        <w:rPr>
          <w:rFonts w:cs="Times New Roman" w:ascii="Times New Roman" w:hAnsi="Times New Roman"/>
          <w:b/>
          <w:szCs w:val="28"/>
        </w:rPr>
        <w:t>Bảng 2: Giá bồi thường cây lấy gỗ, bóng mát.</w:t>
      </w:r>
    </w:p>
    <w:p>
      <w:pPr>
        <w:pStyle w:val="Normal"/>
        <w:spacing w:lineRule="exact" w:line="320" w:before="120" w:after="120"/>
        <w:ind w:firstLine="567"/>
        <w:jc w:val="both"/>
        <w:rPr>
          <w:rFonts w:ascii="Times New Roman" w:hAnsi="Times New Roman" w:cs="Times New Roman"/>
          <w:szCs w:val="28"/>
        </w:rPr>
      </w:pPr>
      <w:bookmarkStart w:id="54" w:name="dieu_2_2"/>
      <w:bookmarkEnd w:id="54"/>
      <w:r>
        <w:rPr>
          <w:rFonts w:cs="Times New Roman" w:ascii="Times New Roman" w:hAnsi="Times New Roman"/>
          <w:szCs w:val="28"/>
        </w:rPr>
        <w:t>(Cây lấy gỗ được chia làm 3 loại với tiêu chí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A: Cây có thể di chuyển được</w:t>
      </w:r>
    </w:p>
    <w:p>
      <w:pPr>
        <w:pStyle w:val="Normal"/>
        <w:spacing w:lineRule="exact" w:line="320" w:before="120" w:after="120"/>
        <w:ind w:firstLine="567"/>
        <w:jc w:val="both"/>
        <w:rPr/>
      </w:pPr>
      <w:r>
        <w:rPr>
          <w:rFonts w:cs="Times New Roman" w:ascii="Times New Roman" w:hAnsi="Times New Roman"/>
          <w:szCs w:val="28"/>
        </w:rPr>
        <w:t>Loại B: Cây chỉ có thể dùng làm củ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C: Cây có thể sử dụng làm gỗ được (giá bồi thường trong trường hợp này chỉ xác định công chặt cây như Bảng số 7)</w:t>
      </w:r>
    </w:p>
    <w:tbl>
      <w:tblPr>
        <w:tblW w:w="9086" w:type="dxa"/>
        <w:jc w:val="left"/>
        <w:tblInd w:w="-113" w:type="dxa"/>
        <w:tblLayout w:type="fixed"/>
        <w:tblCellMar>
          <w:top w:w="0" w:type="dxa"/>
          <w:left w:w="108" w:type="dxa"/>
          <w:bottom w:w="0" w:type="dxa"/>
          <w:right w:w="108" w:type="dxa"/>
        </w:tblCellMar>
      </w:tblPr>
      <w:tblGrid>
        <w:gridCol w:w="668"/>
        <w:gridCol w:w="2632"/>
        <w:gridCol w:w="1026"/>
        <w:gridCol w:w="980"/>
        <w:gridCol w:w="1260"/>
        <w:gridCol w:w="1260"/>
        <w:gridCol w:w="126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Số T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câ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Đơn vị tí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Phân loạ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theo khu vực (đồng)</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I</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Xà cừ.</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6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6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6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787</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787</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384</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ạch đàn các loại.</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0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0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0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9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15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534</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Keo các loại</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9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56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159</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Phi lao.</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7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27</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92</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Hoa sữa, Bằng lăng, Tường vi, Phương vĩ, Trứng cá</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977</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46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952</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Vông, Gạo, Cây xanh, Cọ dầu</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3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5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15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534</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w:t>
            </w:r>
          </w:p>
        </w:tc>
        <w:tc>
          <w:tcPr>
            <w:tcW w:w="2632"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Dổi, Vàng tâm, Vang, Chẹo, Chò chỉ.</w:t>
            </w:r>
          </w:p>
        </w:tc>
        <w:tc>
          <w:tcPr>
            <w:tcW w:w="102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Trồng năm đầu tiên</w:t>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91</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91</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9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restart"/>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xml:space="preserve">- Trồng được 2 năm đến hết năm thứ 4. </w:t>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745</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745</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745</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26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26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2.269</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w:t>
            </w:r>
          </w:p>
        </w:tc>
        <w:tc>
          <w:tcPr>
            <w:tcW w:w="2632"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Lim, Lát, Kim giao, Muồng đen.</w:t>
            </w:r>
          </w:p>
        </w:tc>
        <w:tc>
          <w:tcPr>
            <w:tcW w:w="102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Trồng năm đầu tiên</w:t>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606</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606</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60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restart"/>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xml:space="preserve">- Trồng được 2 năm đến hết năm thứ 4. </w:t>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803</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803</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803</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42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42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42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9</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Xoan.</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3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3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35</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92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15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386</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0</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Sắn (lấy vỏ)</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1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35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787</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33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15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02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029</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1</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Sung, Gạo, Đa, Đề, Sấu, Bàng</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8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8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84</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33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47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384</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2</w:t>
            </w:r>
          </w:p>
        </w:tc>
        <w:tc>
          <w:tcPr>
            <w:tcW w:w="2632"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Kè, cọ: </w:t>
            </w:r>
          </w:p>
        </w:tc>
        <w:tc>
          <w:tcPr>
            <w:tcW w:w="102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Mới trồng</w:t>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61</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61</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6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hưa lấy lá</w:t>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58</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555</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3.153</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Đã lấy lá</w:t>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55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9.1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3.15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3</w:t>
            </w:r>
          </w:p>
        </w:tc>
        <w:tc>
          <w:tcPr>
            <w:tcW w:w="2632"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uồng</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6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6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63</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uồng măng</w:t>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9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1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631</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4</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e</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6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6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63</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7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9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12</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5</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ứa, Vầu các loại</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1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1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19</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9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9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95</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6</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Song, mây</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3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3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31</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3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97</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57</w:t>
            </w:r>
          </w:p>
        </w:tc>
      </w:tr>
    </w:tbl>
    <w:p>
      <w:pPr>
        <w:pStyle w:val="Normal"/>
        <w:spacing w:lineRule="exact" w:line="320" w:before="120" w:after="120"/>
        <w:ind w:firstLine="567"/>
        <w:jc w:val="both"/>
        <w:rPr/>
      </w:pPr>
      <w:bookmarkStart w:id="55" w:name="dieu_3_2"/>
      <w:bookmarkEnd w:id="55"/>
      <w:r>
        <w:rPr>
          <w:rFonts w:cs="Times New Roman" w:ascii="Times New Roman" w:hAnsi="Times New Roman"/>
          <w:b/>
          <w:szCs w:val="28"/>
        </w:rPr>
        <w:t>Bảng 3: Giá bồi thường hoa màu, cây dược liệu</w:t>
      </w:r>
    </w:p>
    <w:p>
      <w:pPr>
        <w:pStyle w:val="Normal"/>
        <w:spacing w:lineRule="exact" w:line="320" w:before="120" w:after="120"/>
        <w:ind w:firstLine="567"/>
        <w:jc w:val="both"/>
        <w:rPr>
          <w:rFonts w:ascii="Times New Roman" w:hAnsi="Times New Roman" w:cs="Times New Roman"/>
          <w:szCs w:val="28"/>
        </w:rPr>
      </w:pPr>
      <w:bookmarkStart w:id="56" w:name="dieu_3_2"/>
      <w:bookmarkEnd w:id="56"/>
      <w:r>
        <w:rPr>
          <w:rFonts w:cs="Times New Roman" w:ascii="Times New Roman" w:hAnsi="Times New Roman"/>
          <w:szCs w:val="28"/>
        </w:rPr>
        <w:t>(Hoa màu, cây dược liệu được chia làm 2 loại với tiêu chí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A: Hoa màu, cây dược liệu mới tr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oại B: Hoa màu, cây dược liệu đã có củ, quả, thân, lá....nhưng chưa được thu hoạch.</w:t>
      </w:r>
    </w:p>
    <w:tbl>
      <w:tblPr>
        <w:tblW w:w="9086" w:type="dxa"/>
        <w:jc w:val="left"/>
        <w:tblInd w:w="-113" w:type="dxa"/>
        <w:tblLayout w:type="fixed"/>
        <w:tblCellMar>
          <w:top w:w="0" w:type="dxa"/>
          <w:left w:w="108" w:type="dxa"/>
          <w:bottom w:w="0" w:type="dxa"/>
          <w:right w:w="108" w:type="dxa"/>
        </w:tblCellMar>
      </w:tblPr>
      <w:tblGrid>
        <w:gridCol w:w="668"/>
        <w:gridCol w:w="2632"/>
        <w:gridCol w:w="1026"/>
        <w:gridCol w:w="980"/>
        <w:gridCol w:w="1260"/>
        <w:gridCol w:w="1260"/>
        <w:gridCol w:w="126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Số T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câ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Đơn vị tí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rPr>
              <w:t>Phân loạ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theo khu vực (đồng)</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I</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632"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oại leo giàn hoặc bò lan trên mặt đất:</w:t>
            </w:r>
          </w:p>
        </w:tc>
        <w:tc>
          <w:tcPr>
            <w:tcW w:w="1026"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restart"/>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Xu xu, Hoa lý, Bầu, Bí đỏ, Bí xanh, Mướp, Dưa chuột, Mướp đắng, Đậu ván...</w:t>
            </w:r>
          </w:p>
        </w:tc>
        <w:tc>
          <w:tcPr>
            <w:tcW w:w="102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4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38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97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571</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Sắn ăn củ, Củ từ, Củ cái, Củ lỗ, Sắn dây, Củ đậu, Dong, Khoai sọ, Khoai môn, Khoai sáp, Giềng, Nghệ, Gừng </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9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5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56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0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438</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Mía các loại</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6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6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64</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9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9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89</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Các loại dưa (dưa hấu, dưa lê, dưa bở, dưa gang, dưa chuột...vv)</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9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5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0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98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57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979</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Xu hào, củ cải, cà rốt, bắp cải, xúp lơ, xà lách, rau diếp, rau đay, rau dền, cải các loại, mồng tơi, rau ngót....</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05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4.68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32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98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97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981</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Khoai lang</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3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6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30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9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2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46</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ạc, vừng, kê, đậu đen, đậu xanh, đậu trắng, đậu đỏ, đậu trứng quốc ...vv (các loại đậu lấy hạt)</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8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6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85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6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56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8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Khoai tây, ngô.</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11</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6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393</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04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17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308</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9</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Rau muống, rau rút.</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750</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25</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88</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52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009</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0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0</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Cà pháo, cà bát, cà tím, cà chua...vv </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8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6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85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04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17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31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1</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Đậu cô ve, đậu Hà Lan, đậu đũa, đậu xương rồng...(các loại đậu làm rau)</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8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6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85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6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56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8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2</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ành, tỏi, ớt, dọc mùng, các loại rau thơm (húng, mùi tàu, mùi ta, thì là, tía tô, kinh giới, dăm, ngổ, xương xông, lá nốt, lá mơ, ngải cứu, xả, hạt tiêu.....)</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8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6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85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04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171</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31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3</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dược liệu thông thường: ý dĩ, mã tiền, mã đề, mạch môn, ắc ti sô, xuyên khung, thầu dầu, cối xay, cam thảo, tiết dê, bình vôi.....</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8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66</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856</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6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565</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80</w:t>
            </w:r>
          </w:p>
        </w:tc>
      </w:tr>
      <w:tr>
        <w:trPr>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4</w:t>
            </w:r>
          </w:p>
        </w:tc>
        <w:tc>
          <w:tcPr>
            <w:tcW w:w="263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am thất.</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673</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624</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590</w:t>
            </w:r>
          </w:p>
        </w:tc>
      </w:tr>
      <w:tr>
        <w:trPr>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3.976</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96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971</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ỏ voi (cỏ sữ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00</w:t>
            </w:r>
          </w:p>
        </w:tc>
      </w:tr>
    </w:tbl>
    <w:p>
      <w:pPr>
        <w:pStyle w:val="Normal"/>
        <w:spacing w:lineRule="exact" w:line="320" w:before="120" w:after="120"/>
        <w:ind w:firstLine="567"/>
        <w:jc w:val="both"/>
        <w:rPr/>
      </w:pPr>
      <w:bookmarkStart w:id="57" w:name="dieu_4_2"/>
      <w:bookmarkEnd w:id="57"/>
      <w:r>
        <w:rPr>
          <w:rFonts w:cs="Times New Roman" w:ascii="Times New Roman" w:hAnsi="Times New Roman"/>
          <w:b/>
          <w:szCs w:val="28"/>
        </w:rPr>
        <w:t>Bảng 4: Giá bồi thường hoa, cây cảnh</w:t>
      </w:r>
    </w:p>
    <w:p>
      <w:pPr>
        <w:pStyle w:val="Normal"/>
        <w:spacing w:lineRule="exact" w:line="320" w:before="120" w:after="120"/>
        <w:ind w:firstLine="567"/>
        <w:jc w:val="both"/>
        <w:rPr>
          <w:rFonts w:ascii="Times New Roman" w:hAnsi="Times New Roman" w:cs="Times New Roman"/>
          <w:szCs w:val="28"/>
        </w:rPr>
      </w:pPr>
      <w:bookmarkStart w:id="58" w:name="dieu_4_2"/>
      <w:bookmarkEnd w:id="58"/>
      <w:r>
        <w:rPr>
          <w:rFonts w:cs="Times New Roman" w:ascii="Times New Roman" w:hAnsi="Times New Roman"/>
          <w:szCs w:val="28"/>
        </w:rPr>
        <w:t>(Hoa, cây cảnh được chia làm 2 loại với tiêu chí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ọai A: Hoa, cây cảnh mới tr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Lọai B: Cây đã trưởng thành, đã có hoa hoặc quả.</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Giá bồi thường trong bảng dưới xác định cho những cây không thể di chuyển hoặc bán được. Những cây có thể di chuyển đến nơi mới thì hội đồng bồi thường giải phóng mặt bằng cấp huyện lập dự toán di chuyển chi tiết theo đơn giá ca máy công bố kèm theo văn bản số 5256/UBND-CN ngày 07/12/2007 của UBND tỉnh Thanh Hóa và đơn giá ngày công di chuyển là 60.679 đồng/công; trình cơ quan thẩm định phê duyệt dự toán bồi thường, GPMB theo phân cấp.</w:t>
      </w:r>
    </w:p>
    <w:tbl>
      <w:tblPr>
        <w:tblW w:w="9028" w:type="dxa"/>
        <w:jc w:val="left"/>
        <w:tblInd w:w="-113" w:type="dxa"/>
        <w:tblLayout w:type="fixed"/>
        <w:tblCellMar>
          <w:top w:w="0" w:type="dxa"/>
          <w:left w:w="108" w:type="dxa"/>
          <w:bottom w:w="0" w:type="dxa"/>
          <w:right w:w="108" w:type="dxa"/>
        </w:tblCellMar>
      </w:tblPr>
      <w:tblGrid>
        <w:gridCol w:w="668"/>
        <w:gridCol w:w="3829"/>
        <w:gridCol w:w="1311"/>
        <w:gridCol w:w="1260"/>
        <w:gridCol w:w="1960"/>
      </w:tblGrid>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T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ọai câ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Phân lọ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cho cả 3 khu vực)</w:t>
            </w:r>
          </w:p>
        </w:tc>
      </w:tr>
      <w:tr>
        <w:trPr>
          <w:trHeight w:val="54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oa đào, hoa mai</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74</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413</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oa hồng, tầm xuân, ngâu, mẫu đơn, trà, mộc.</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khó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74</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khó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75</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Quất</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74</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820</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oa ti gôn, bìm bìm, hoa giấy, hoa chuông</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488</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105</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oa sen, hoa súng</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844</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120</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oa lay ơn, loa kèn, bách hợp, huệ tây, ngọc trâm, tứ cầu các lọai</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803</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995</w:t>
            </w:r>
          </w:p>
        </w:tc>
      </w:tr>
      <w:tr>
        <w:trPr>
          <w:trHeight w:val="52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úc các lọai, hoa mười giờ, huệ, lan các lọai, liên chi, đồng tiền, thược dược, viôlét, hoa bướm, cẩm trướng, hoa phăng, mào gà, xương rồng, xương rắn gai, hoa sứ.</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khó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21</w:t>
            </w:r>
          </w:p>
        </w:tc>
      </w:tr>
      <w:tr>
        <w:trPr>
          <w:trHeight w:val="5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khó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135</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oa li, hoa bi, hoa tuy líp</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05</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689</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9</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hảm hoa, thảm lá màu</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78</w:t>
            </w:r>
          </w:p>
        </w:tc>
      </w:tr>
      <w:tr>
        <w:trPr>
          <w:trHeight w:val="615"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075</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0</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oa quỳnh, cây giao, cây xương rồng bà.</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309</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20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1</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ách tán, trắc bách diệp, tùng, thông, ngọc lan, hòang lan, cau cảnh, dừa cảnh, trúc đào, hoa ban, chuối tràng pháo, si cảnh, đa cảnh, liễu cảnh, thiết mộc lan, móng rồng.</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74</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125</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2</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úc, tre vàng ngà</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khó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74</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khó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1.25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3</w:t>
            </w:r>
          </w:p>
        </w:tc>
        <w:tc>
          <w:tcPr>
            <w:tcW w:w="3829"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Hàng rào cây ô rô, chè mạn, hàng rào trúc, hàng rào cây xanh (cắt, tỉa)</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A</w:t>
            </w:r>
          </w:p>
        </w:tc>
        <w:tc>
          <w:tcPr>
            <w:tcW w:w="19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3.438</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w:t>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000</w:t>
            </w:r>
          </w:p>
        </w:tc>
      </w:tr>
      <w:tr>
        <w:trPr>
          <w:trHeight w:val="521"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4</w:t>
            </w:r>
          </w:p>
        </w:tc>
        <w:tc>
          <w:tcPr>
            <w:tcW w:w="3829"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hiên tuế, vạn tuế</w:t>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chưa có thân (phần nhô trên mặt đất)</w:t>
            </w:r>
          </w:p>
        </w:tc>
        <w:tc>
          <w:tcPr>
            <w:tcW w:w="131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60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đã có thân (Hthân ≤ 10cm)</w:t>
            </w:r>
          </w:p>
        </w:tc>
        <w:tc>
          <w:tcPr>
            <w:tcW w:w="131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44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đã có thân (Hthân &gt;10cm đến 30cm)</w:t>
            </w:r>
          </w:p>
        </w:tc>
        <w:tc>
          <w:tcPr>
            <w:tcW w:w="131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00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đã có thân (Hthân &gt;30cm đến 70cm)</w:t>
            </w:r>
          </w:p>
        </w:tc>
        <w:tc>
          <w:tcPr>
            <w:tcW w:w="131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6.000</w:t>
            </w:r>
          </w:p>
        </w:tc>
      </w:tr>
      <w:tr>
        <w:trPr>
          <w:trHeight w:val="521"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8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đã có thân (Hthân &gt;70cm)</w:t>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78.000</w:t>
            </w:r>
          </w:p>
        </w:tc>
      </w:tr>
    </w:tbl>
    <w:p>
      <w:pPr>
        <w:pStyle w:val="Normal"/>
        <w:spacing w:lineRule="exact" w:line="320" w:before="120" w:after="120"/>
        <w:ind w:firstLine="567"/>
        <w:jc w:val="both"/>
        <w:rPr/>
      </w:pPr>
      <w:bookmarkStart w:id="59" w:name="dieu_5_1"/>
      <w:bookmarkEnd w:id="59"/>
      <w:r>
        <w:rPr>
          <w:rFonts w:cs="Times New Roman" w:ascii="Times New Roman" w:hAnsi="Times New Roman"/>
          <w:b/>
          <w:szCs w:val="28"/>
        </w:rPr>
        <w:t xml:space="preserve">Bảng 5: Giá </w:t>
      </w:r>
      <w:r>
        <w:rPr/>
        <w:t>bồi thường cây đặc sản, cây công nghiệp</w:t>
      </w:r>
    </w:p>
    <w:tbl>
      <w:tblPr>
        <w:tblW w:w="9180" w:type="dxa"/>
        <w:jc w:val="left"/>
        <w:tblInd w:w="-113" w:type="dxa"/>
        <w:tblLayout w:type="fixed"/>
        <w:tblCellMar>
          <w:top w:w="0" w:type="dxa"/>
          <w:left w:w="108" w:type="dxa"/>
          <w:bottom w:w="0" w:type="dxa"/>
          <w:right w:w="108" w:type="dxa"/>
        </w:tblCellMar>
      </w:tblPr>
      <w:tblGrid>
        <w:gridCol w:w="678"/>
        <w:gridCol w:w="3306"/>
        <w:gridCol w:w="1105"/>
        <w:gridCol w:w="1400"/>
        <w:gridCol w:w="1260"/>
        <w:gridCol w:w="1431"/>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ọai cây</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 tính</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 theo khu vực</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Khu vực III</w:t>
            </w:r>
          </w:p>
        </w:tc>
      </w:tr>
      <w:tr>
        <w:trPr>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330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quế</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3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Quế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48</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48</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48</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Quế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42</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42</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42</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Quế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102</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4.522</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722</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Quế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96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800</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200</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Quế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5.76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7.200</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9.200</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Quế tại thời điểm bồi thường đã đến hạn thanh lí thì bồi thường chi phí chặt hạ theo đường kính cây như mức giá tại bảng 7.</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330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thông nhựa</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3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hông nhựa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0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00</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00</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hông nhựa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38</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38</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38</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hông nhựa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435</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711</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3.501</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hông nhựa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079</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631</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4.210</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Thông nhựa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00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3.948</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843</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hông nhựa tại thời điểm bồi thường đã đến hạn thanh lí thì bồi thường chi phí chặt hạ theo đường kính cây như mức giá tại bảng 7.</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330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cao su</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3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ao su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12</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12</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112</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ao su trồng &gt; 1 năm đến hết năm thứ 4.</w:t>
            </w:r>
          </w:p>
        </w:tc>
        <w:tc>
          <w:tcPr>
            <w:tcW w:w="11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40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402</w:t>
            </w:r>
          </w:p>
        </w:tc>
        <w:tc>
          <w:tcPr>
            <w:tcW w:w="1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402</w:t>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ao su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679</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983</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850</w:t>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ao su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288</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895</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8.631</w:t>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ao su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9.30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0.343</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9.027</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2"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 Cao su tại thời điểm bồi thường đã đến hạn thanh lí thì bồi thường chi phí chặt hạ theo đường kính cây như mức giá tại Bảng 7.</w:t>
            </w:r>
          </w:p>
        </w:tc>
      </w:tr>
      <w:tr>
        <w:trPr>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330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cọ phèn búp đỏ (nuôi cánh kiến)</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3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ây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88</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88</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588</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ây cọ phèn búp đỏ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877</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877</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877</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ây cọ phèn búp đỏ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47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1.736</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490</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ây cọ phèn búp đỏ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271</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0.800</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308</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 Cây cọ phèn búp đỏ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0.290</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1.200</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8.754</w:t>
            </w:r>
          </w:p>
        </w:tc>
      </w:tr>
      <w:tr>
        <w:trPr>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2"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 Cây cọ phèn búp đỏ tại thời điểm bồi thường đã đến hạn thanh lí thì bồi thường chi phí chặt hạ theo đường kính cây như mức giá tại Bảng 7.</w:t>
            </w:r>
          </w:p>
        </w:tc>
      </w:tr>
      <w:tr>
        <w:trPr>
          <w:cantSplit w:val="true"/>
        </w:trPr>
        <w:tc>
          <w:tcPr>
            <w:tcW w:w="678"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3306"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hoa hồi, hoa hòe.</w:t>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43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ây hoa hồi, hoa hòe trồng năm đầu tiên</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44</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44</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44</w:t>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ây hoa hồi, hoa hòe trồng &gt; 1 năm đến hết năm thứ 4.</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76</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76</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76</w:t>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ây hoa hồi, hoa hòe trồng &gt;4 năm đến 5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532</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736</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209</w:t>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ây hoa hồi, hoa hòe trồng &gt; 5 năm đến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008</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416</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578</w:t>
            </w:r>
          </w:p>
        </w:tc>
      </w:tr>
      <w:tr>
        <w:trPr>
          <w:cantSplit w:val="true"/>
        </w:trPr>
        <w:tc>
          <w:tcPr>
            <w:tcW w:w="678"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306"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Cây hoa hồi, hoa hòe trồng &gt; 7 năm</w:t>
            </w:r>
          </w:p>
        </w:tc>
        <w:tc>
          <w:tcPr>
            <w:tcW w:w="1105"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40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6.423</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124</w:t>
            </w:r>
          </w:p>
        </w:tc>
        <w:tc>
          <w:tcPr>
            <w:tcW w:w="1431"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942</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highlight w:val="yellow"/>
              </w:rPr>
            </w:pPr>
            <w:r>
              <w:rPr>
                <w:rFonts w:cs="Times New Roman" w:ascii="Times New Roman" w:hAnsi="Times New Roman"/>
                <w:szCs w:val="28"/>
                <w:highlight w:val="yellow"/>
              </w:rPr>
            </w:r>
          </w:p>
        </w:tc>
        <w:tc>
          <w:tcPr>
            <w:tcW w:w="8502"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highlight w:val="yellow"/>
              </w:rPr>
            </w:pPr>
            <w:r>
              <w:rPr>
                <w:rFonts w:cs="Times New Roman" w:ascii="Times New Roman" w:hAnsi="Times New Roman"/>
                <w:szCs w:val="28"/>
              </w:rPr>
              <w:t>- Cây hoa hồi, hoa hòe tại thời điểm bồi thường đã đến hạn thanh lí thì bồi thường chi phí chặt hạ theo đường kính cây như mức giá tại Bảng 7.</w:t>
            </w:r>
          </w:p>
        </w:tc>
      </w:tr>
    </w:tbl>
    <w:p>
      <w:pPr>
        <w:pStyle w:val="Normal"/>
        <w:spacing w:lineRule="exact" w:line="320" w:before="120" w:after="120"/>
        <w:ind w:firstLine="567"/>
        <w:jc w:val="both"/>
        <w:rPr/>
      </w:pPr>
      <w:bookmarkStart w:id="60" w:name="dieu_6"/>
      <w:bookmarkEnd w:id="60"/>
      <w:r>
        <w:rPr>
          <w:rFonts w:cs="Times New Roman" w:ascii="Times New Roman" w:hAnsi="Times New Roman"/>
          <w:b/>
          <w:szCs w:val="28"/>
        </w:rPr>
        <w:t>Bảng 6: Chi phí ban đầu, chi phí chăm sóc cây</w:t>
      </w:r>
    </w:p>
    <w:p>
      <w:pPr>
        <w:pStyle w:val="Normal"/>
        <w:spacing w:lineRule="exact" w:line="320" w:before="120" w:after="120"/>
        <w:ind w:firstLine="567"/>
        <w:jc w:val="both"/>
        <w:rPr>
          <w:rFonts w:ascii="Times New Roman" w:hAnsi="Times New Roman" w:cs="Times New Roman"/>
          <w:szCs w:val="28"/>
        </w:rPr>
      </w:pPr>
      <w:bookmarkStart w:id="61" w:name="dieu_6"/>
      <w:bookmarkEnd w:id="61"/>
      <w:r>
        <w:rPr>
          <w:rFonts w:cs="Times New Roman" w:ascii="Times New Roman" w:hAnsi="Times New Roman"/>
          <w:szCs w:val="28"/>
        </w:rPr>
        <w:t>(Dùng xác định chi phí bồi thường cây lâu năm trồng đại trà khi thu hồi đất đang ở chu kì đầu tư hoặc đang ở thời gian xây dựng cơ bản; thuộc cả 3 khu vực trong tỉnh)</w:t>
      </w:r>
    </w:p>
    <w:tbl>
      <w:tblPr>
        <w:tblW w:w="8921" w:type="dxa"/>
        <w:jc w:val="left"/>
        <w:tblInd w:w="-113" w:type="dxa"/>
        <w:tblLayout w:type="fixed"/>
        <w:tblCellMar>
          <w:top w:w="0" w:type="dxa"/>
          <w:left w:w="108" w:type="dxa"/>
          <w:bottom w:w="0" w:type="dxa"/>
          <w:right w:w="108" w:type="dxa"/>
        </w:tblCellMar>
      </w:tblPr>
      <w:tblGrid>
        <w:gridCol w:w="590"/>
        <w:gridCol w:w="2311"/>
        <w:gridCol w:w="840"/>
        <w:gridCol w:w="1260"/>
        <w:gridCol w:w="846"/>
        <w:gridCol w:w="980"/>
        <w:gridCol w:w="977"/>
        <w:gridCol w:w="111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T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ọai câ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ầu tư năm đầ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Năm thứ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Năm thứ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Năm thứ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ổng cộng</w:t>
            </w:r>
          </w:p>
        </w:tc>
      </w:tr>
      <w:tr>
        <w:trPr/>
        <w:tc>
          <w:tcPr>
            <w:tcW w:w="590"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311"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ạch đàn hom</w:t>
            </w:r>
          </w:p>
        </w:tc>
        <w:tc>
          <w:tcPr>
            <w:tcW w:w="84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89</w:t>
            </w:r>
          </w:p>
        </w:tc>
        <w:tc>
          <w:tcPr>
            <w:tcW w:w="84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92</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80</w:t>
            </w:r>
          </w:p>
        </w:tc>
        <w:tc>
          <w:tcPr>
            <w:tcW w:w="977"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6</w:t>
            </w:r>
          </w:p>
        </w:tc>
        <w:tc>
          <w:tcPr>
            <w:tcW w:w="1117"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507</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Bạch đàn trắng</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581</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58</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034</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46</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919</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Keo lai</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90</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3</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6</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46</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Keo lá tràm</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18</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3</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6</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74</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Keo tai tượng</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26</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3</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96</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81</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Muồng</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6</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68</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492</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7</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uồng</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94</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41</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79</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35</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849</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8</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Quế</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86</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88</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38</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9</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750</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9</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im xanh</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923</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69</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87</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4</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653</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0</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im xẹt</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221</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69</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87</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74</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952</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1</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ám</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708</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133</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2</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Phi lao</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22</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6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0</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4</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52</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3</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Xà cừ</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6</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51</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4</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hông nhựa</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757</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1</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69</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0</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37</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5</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Lát hoa</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26</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051</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6</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sấu</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73</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298</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7</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mỡ</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32</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257</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8</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sến</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27</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52</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9</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Vải thiều ghép</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8.579</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19</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73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65</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9.395</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0</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 xml:space="preserve">Nhãn lồng </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950</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419</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73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665</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766</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1</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Xoài</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685</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195</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578</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96</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0.055</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2</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Na</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293</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9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20</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9</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118</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3</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Mơ</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793</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217</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216</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989</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215</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4</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áo</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32</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1</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13</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63</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189</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5</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Sở nội địa</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811</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236</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6</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Trẩu</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708</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133</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7</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bồ đề</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708</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133</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8</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ọ phèn búp đỏ</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27</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52</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9</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Cây gụ mật</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740</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2.165</w:t>
            </w:r>
          </w:p>
        </w:tc>
      </w:tr>
      <w:tr>
        <w:trPr/>
        <w:tc>
          <w:tcPr>
            <w:tcW w:w="59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0</w:t>
            </w:r>
          </w:p>
        </w:tc>
        <w:tc>
          <w:tcPr>
            <w:tcW w:w="231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Giổi xanh</w:t>
            </w:r>
          </w:p>
        </w:tc>
        <w:tc>
          <w:tcPr>
            <w:tcW w:w="84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27</w:t>
            </w:r>
          </w:p>
        </w:tc>
        <w:tc>
          <w:tcPr>
            <w:tcW w:w="846"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52</w:t>
            </w:r>
          </w:p>
        </w:tc>
      </w:tr>
      <w:tr>
        <w:trPr/>
        <w:tc>
          <w:tcPr>
            <w:tcW w:w="59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1</w:t>
            </w:r>
          </w:p>
        </w:tc>
        <w:tc>
          <w:tcPr>
            <w:tcW w:w="2311"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Giẻ gai</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8.327</w:t>
            </w:r>
          </w:p>
        </w:tc>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716</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82</w:t>
            </w:r>
          </w:p>
        </w:tc>
        <w:tc>
          <w:tcPr>
            <w:tcW w:w="9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27</w:t>
            </w:r>
          </w:p>
        </w:tc>
        <w:tc>
          <w:tcPr>
            <w:tcW w:w="11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1.752</w:t>
            </w:r>
          </w:p>
        </w:tc>
      </w:tr>
    </w:tbl>
    <w:p>
      <w:pPr>
        <w:pStyle w:val="Normal"/>
        <w:spacing w:lineRule="exact" w:line="320" w:before="120" w:after="120"/>
        <w:ind w:firstLine="567"/>
        <w:jc w:val="both"/>
        <w:rPr/>
      </w:pPr>
      <w:bookmarkStart w:id="62" w:name="dieu_7"/>
      <w:bookmarkEnd w:id="62"/>
      <w:r>
        <w:rPr>
          <w:rFonts w:cs="Times New Roman" w:ascii="Times New Roman" w:hAnsi="Times New Roman"/>
          <w:b/>
          <w:szCs w:val="28"/>
        </w:rPr>
        <w:t>Bảng 7: Giá công tác chặt cây</w:t>
      </w:r>
    </w:p>
    <w:p>
      <w:pPr>
        <w:pStyle w:val="Normal"/>
        <w:spacing w:lineRule="exact" w:line="320" w:before="120" w:after="120"/>
        <w:ind w:firstLine="567"/>
        <w:jc w:val="both"/>
        <w:rPr>
          <w:rFonts w:ascii="Times New Roman" w:hAnsi="Times New Roman" w:cs="Times New Roman"/>
          <w:szCs w:val="28"/>
        </w:rPr>
      </w:pPr>
      <w:bookmarkStart w:id="63" w:name="dieu_7"/>
      <w:bookmarkEnd w:id="63"/>
      <w:r>
        <w:rPr>
          <w:rFonts w:cs="Times New Roman" w:ascii="Times New Roman" w:hAnsi="Times New Roman"/>
          <w:szCs w:val="28"/>
        </w:rPr>
        <w:t>(Dùng xác định chi phí bồi thường cây lâu năm trồng trên đất ở mà tại thời điểm thu hồi đất được thu hoạch và cây lâu năm trồng đại trà mà tại thời điểm thu hồi đất đến hạn thanh lí; thuộc cả 3 khu vực trong t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ành phần công việ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ặt c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ốn cành, ngọn, vận chuyển trong phạm vi 30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ặt cây thành từng khúc dài 4 đến 5 m xếp thành đống tại chỗ.</w:t>
      </w:r>
    </w:p>
    <w:tbl>
      <w:tblPr>
        <w:tblW w:w="8876" w:type="dxa"/>
        <w:jc w:val="left"/>
        <w:tblInd w:w="-119" w:type="dxa"/>
        <w:tblLayout w:type="fixed"/>
        <w:tblCellMar>
          <w:top w:w="0" w:type="dxa"/>
          <w:left w:w="108" w:type="dxa"/>
          <w:bottom w:w="0" w:type="dxa"/>
          <w:right w:w="108" w:type="dxa"/>
        </w:tblCellMar>
      </w:tblPr>
      <w:tblGrid>
        <w:gridCol w:w="513"/>
        <w:gridCol w:w="5244"/>
        <w:gridCol w:w="1276"/>
        <w:gridCol w:w="1843"/>
      </w:tblGrid>
      <w:tr>
        <w:trPr/>
        <w:tc>
          <w:tcPr>
            <w:tcW w:w="513"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T</w:t>
            </w:r>
          </w:p>
        </w:tc>
        <w:tc>
          <w:tcPr>
            <w:tcW w:w="5244"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Danh mục đơn giá</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vị</w:t>
            </w:r>
          </w:p>
        </w:tc>
        <w:tc>
          <w:tcPr>
            <w:tcW w:w="184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w:t>
            </w:r>
          </w:p>
        </w:tc>
      </w:tr>
      <w:tr>
        <w:trPr/>
        <w:tc>
          <w:tcPr>
            <w:tcW w:w="51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524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hặt nứa</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80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5244"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hặt luồng, bương, vầu.</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36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5244"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hặt tre.</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20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5244" w:type="dxa"/>
            <w:tcBorders>
              <w:left w:val="single" w:sz="4" w:space="0" w:color="000000"/>
              <w:right w:val="single" w:sz="4" w:space="0" w:color="000000"/>
            </w:tcBorders>
          </w:tcPr>
          <w:p>
            <w:pPr>
              <w:pStyle w:val="Normal"/>
              <w:spacing w:before="0" w:after="120"/>
              <w:rPr/>
            </w:pPr>
            <w:r>
              <w:rPr>
                <w:rFonts w:cs="Times New Roman" w:ascii="Times New Roman" w:hAnsi="Times New Roman"/>
                <w:szCs w:val="28"/>
              </w:rPr>
              <w:t>Chặt cây đường kính gốc cây ≤ 20 cm</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7.68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5244" w:type="dxa"/>
            <w:tcBorders>
              <w:left w:val="single" w:sz="4" w:space="0" w:color="000000"/>
              <w:right w:val="single" w:sz="4" w:space="0" w:color="000000"/>
            </w:tcBorders>
          </w:tcPr>
          <w:p>
            <w:pPr>
              <w:pStyle w:val="Normal"/>
              <w:spacing w:before="0" w:after="120"/>
              <w:rPr/>
            </w:pPr>
            <w:r>
              <w:rPr>
                <w:rFonts w:cs="Times New Roman" w:ascii="Times New Roman" w:hAnsi="Times New Roman"/>
                <w:szCs w:val="28"/>
              </w:rPr>
              <w:t>Chặt cây đường kính gốc cây ≤ 30 cm</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5.36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5244" w:type="dxa"/>
            <w:tcBorders>
              <w:left w:val="single" w:sz="4" w:space="0" w:color="000000"/>
              <w:right w:val="single" w:sz="4" w:space="0" w:color="000000"/>
            </w:tcBorders>
          </w:tcPr>
          <w:p>
            <w:pPr>
              <w:pStyle w:val="Normal"/>
              <w:spacing w:before="0" w:after="120"/>
              <w:rPr/>
            </w:pPr>
            <w:r>
              <w:rPr>
                <w:rFonts w:cs="Times New Roman" w:ascii="Times New Roman" w:hAnsi="Times New Roman"/>
                <w:szCs w:val="28"/>
              </w:rPr>
              <w:t>Chặt cây đường kính gốc cây ≤ 40 cm</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44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7</w:t>
            </w:r>
          </w:p>
        </w:tc>
        <w:tc>
          <w:tcPr>
            <w:tcW w:w="5244" w:type="dxa"/>
            <w:tcBorders>
              <w:left w:val="single" w:sz="4" w:space="0" w:color="000000"/>
              <w:right w:val="single" w:sz="4" w:space="0" w:color="000000"/>
            </w:tcBorders>
          </w:tcPr>
          <w:p>
            <w:pPr>
              <w:pStyle w:val="Normal"/>
              <w:spacing w:before="0" w:after="120"/>
              <w:rPr/>
            </w:pPr>
            <w:r>
              <w:rPr>
                <w:rFonts w:cs="Times New Roman" w:ascii="Times New Roman" w:hAnsi="Times New Roman"/>
                <w:szCs w:val="28"/>
              </w:rPr>
              <w:t>Chặt cây đường kính gốc cây ≤ 50 cm</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9.64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8</w:t>
            </w:r>
          </w:p>
        </w:tc>
        <w:tc>
          <w:tcPr>
            <w:tcW w:w="5244" w:type="dxa"/>
            <w:tcBorders>
              <w:left w:val="single" w:sz="4" w:space="0" w:color="000000"/>
              <w:right w:val="single" w:sz="4" w:space="0" w:color="000000"/>
            </w:tcBorders>
          </w:tcPr>
          <w:p>
            <w:pPr>
              <w:pStyle w:val="Normal"/>
              <w:spacing w:before="0" w:after="120"/>
              <w:rPr/>
            </w:pPr>
            <w:r>
              <w:rPr>
                <w:rFonts w:cs="Times New Roman" w:ascii="Times New Roman" w:hAnsi="Times New Roman"/>
                <w:szCs w:val="28"/>
              </w:rPr>
              <w:t>Chặt cây đường kính gốc cây ≤ 60 cm</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30.320</w:t>
            </w:r>
          </w:p>
        </w:tc>
      </w:tr>
      <w:tr>
        <w:trPr/>
        <w:tc>
          <w:tcPr>
            <w:tcW w:w="513" w:type="dxa"/>
            <w:tcBorders>
              <w:left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9</w:t>
            </w:r>
          </w:p>
        </w:tc>
        <w:tc>
          <w:tcPr>
            <w:tcW w:w="5244" w:type="dxa"/>
            <w:tcBorders>
              <w:left w:val="single" w:sz="4" w:space="0" w:color="000000"/>
              <w:right w:val="single" w:sz="4" w:space="0" w:color="000000"/>
            </w:tcBorders>
          </w:tcPr>
          <w:p>
            <w:pPr>
              <w:pStyle w:val="Normal"/>
              <w:spacing w:before="0" w:after="120"/>
              <w:rPr/>
            </w:pPr>
            <w:r>
              <w:rPr>
                <w:rFonts w:cs="Times New Roman" w:ascii="Times New Roman" w:hAnsi="Times New Roman"/>
                <w:szCs w:val="28"/>
              </w:rPr>
              <w:t>Chặt cây đường kính gốc cây ≤ 70 cm</w:t>
            </w:r>
          </w:p>
        </w:tc>
        <w:tc>
          <w:tcPr>
            <w:tcW w:w="1276"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12.000</w:t>
            </w:r>
          </w:p>
        </w:tc>
      </w:tr>
      <w:tr>
        <w:trPr/>
        <w:tc>
          <w:tcPr>
            <w:tcW w:w="51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0</w:t>
            </w:r>
          </w:p>
        </w:tc>
        <w:tc>
          <w:tcPr>
            <w:tcW w:w="5244" w:type="dxa"/>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8"/>
              </w:rPr>
              <w:t>Chặt cây đường kính gốc cây &gt; 70 cm</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cây</w:t>
            </w:r>
          </w:p>
        </w:tc>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89.200</w:t>
            </w:r>
          </w:p>
        </w:tc>
      </w:tr>
    </w:tbl>
    <w:p>
      <w:pPr>
        <w:pStyle w:val="Normal"/>
        <w:spacing w:before="0" w:after="120"/>
        <w:rPr>
          <w:rFonts w:ascii="Times New Roman" w:hAnsi="Times New Roman" w:cs="Times New Roman"/>
          <w:b/>
          <w:b/>
          <w:szCs w:val="28"/>
        </w:rPr>
      </w:pPr>
      <w:r>
        <w:rPr>
          <w:rFonts w:cs="Times New Roman" w:ascii="Times New Roman" w:hAnsi="Times New Roman"/>
          <w:b/>
          <w:szCs w:val="28"/>
        </w:rPr>
      </w:r>
      <w:bookmarkStart w:id="64" w:name="chuong_4"/>
      <w:bookmarkStart w:id="65" w:name="chuong_4"/>
      <w:bookmarkEnd w:id="65"/>
      <w:r>
        <w:br w:type="page"/>
      </w:r>
    </w:p>
    <w:p>
      <w:pPr>
        <w:pStyle w:val="Normal"/>
        <w:rPr>
          <w:rFonts w:ascii="Times New Roman" w:hAnsi="Times New Roman" w:cs="Times New Roman"/>
          <w:szCs w:val="28"/>
        </w:rPr>
      </w:pPr>
      <w:bookmarkStart w:id="66" w:name="chuong_4"/>
      <w:bookmarkEnd w:id="66"/>
      <w:r>
        <w:rPr>
          <w:rFonts w:cs="Times New Roman" w:ascii="Times New Roman" w:hAnsi="Times New Roman"/>
          <w:szCs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Exotic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spacing w:lineRule="auto" w:line="288"/>
      <w:jc w:val="center"/>
      <w:outlineLvl w:val="1"/>
    </w:pPr>
    <w:rPr>
      <w:rFonts w:ascii=".VnExoticH;Courier New" w:hAnsi=".VnExoticH;Courier New" w:cs=".VnExoticH;Courier New"/>
      <w:color w:val="000000"/>
      <w:sz w:val="36"/>
    </w:rPr>
  </w:style>
  <w:style w:type="paragraph" w:styleId="Heading3">
    <w:name w:val="Heading 3"/>
    <w:basedOn w:val="Normal"/>
    <w:next w:val="Normal"/>
    <w:qFormat/>
    <w:pPr>
      <w:keepNext w:val="true"/>
      <w:numPr>
        <w:ilvl w:val="2"/>
        <w:numId w:val="1"/>
      </w:numPr>
      <w:spacing w:lineRule="auto" w:line="288"/>
      <w:jc w:val="center"/>
      <w:outlineLvl w:val="2"/>
    </w:pPr>
    <w:rPr>
      <w:rFonts w:ascii=".VnExoticH;Courier New" w:hAnsi=".VnExoticH;Courier New" w:cs=".VnExoticH;Courier New"/>
      <w:b/>
      <w:color w:val="000000"/>
      <w:sz w:val="36"/>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color w:val="000000"/>
      <w:sz w:val="32"/>
      <w:szCs w:val="36"/>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8"/>
        <w:numId w:val="1"/>
      </w:numPr>
      <w:jc w:val="both"/>
      <w:outlineLvl w:val="8"/>
    </w:pPr>
    <w:rPr>
      <w:rFonts w:ascii=".VnTimeH" w:hAnsi=".VnTimeH" w:cs=".VnTimeH"/>
      <w:b/>
      <w:color w:val="000000"/>
      <w:sz w:val="2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 w:val="26"/>
    </w:rPr>
  </w:style>
  <w:style w:type="paragraph" w:styleId="BodyText2">
    <w:name w:val="Body Text 2"/>
    <w:basedOn w:val="Normal"/>
    <w:qFormat/>
    <w:pPr>
      <w:spacing w:lineRule="auto" w:line="288"/>
      <w:jc w:val="both"/>
    </w:pPr>
    <w:rPr>
      <w:color w:val="000000"/>
    </w:rPr>
  </w:style>
  <w:style w:type="paragraph" w:styleId="NormalWeb">
    <w:name w:val="Normal (Web)"/>
    <w:basedOn w:val="Normal"/>
    <w:qFormat/>
    <w:pPr>
      <w:spacing w:before="100" w:after="100"/>
    </w:pPr>
    <w:rPr>
      <w:sz w:val="24"/>
    </w:rPr>
  </w:style>
  <w:style w:type="paragraph" w:styleId="Ndieu">
    <w:name w:val="n-dieu"/>
    <w:basedOn w:val="Normal"/>
    <w:qFormat/>
    <w:pPr>
      <w:spacing w:before="120" w:after="180"/>
      <w:ind w:left="1560" w:hanging="851"/>
      <w:jc w:val="both"/>
    </w:pPr>
    <w:rPr>
      <w: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pPr>
    <w:rPr/>
  </w:style>
  <w:style w:type="paragraph" w:styleId="BodyTextIndent2">
    <w:name w:val="Body Text Indent 2"/>
    <w:basedOn w:val="Normal"/>
    <w:qFormat/>
    <w:pPr>
      <w:spacing w:before="120" w:after="0"/>
      <w:ind w:firstLine="720"/>
      <w:jc w:val="both"/>
    </w:pPr>
    <w:rPr>
      <w: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60" w:after="60"/>
      <w:jc w:val="both"/>
    </w:pPr>
    <w:rPr>
      <w:b/>
      <w:i/>
    </w:rPr>
  </w:style>
  <w:style w:type="paragraph" w:styleId="BodyText21">
    <w:name w:val="Body Text 21"/>
    <w:basedOn w:val="Normal"/>
    <w:qFormat/>
    <w:pPr>
      <w:spacing w:lineRule="auto" w:line="288" w:before="60" w:after="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52:00Z</dcterms:created>
  <dc:creator>LawSoft</dc:creator>
  <dc:description>www.thuvienphapluat.vn</dc:description>
  <cp:keywords/>
  <dc:language>en-US</dc:language>
  <cp:lastModifiedBy>SOHOA-FSI1</cp:lastModifiedBy>
  <cp:lastPrinted>2003-01-01T21:49:00Z</cp:lastPrinted>
  <dcterms:modified xsi:type="dcterms:W3CDTF">2015-01-20T07:58:00Z</dcterms:modified>
  <cp:revision>5</cp:revision>
  <dc:subject/>
  <dc:title>THU VI?N PHÁP LU?T</dc:title>
</cp:coreProperties>
</file>