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ác dự án xã hội hóa đặc biệt khuyến khích đầu tư theo điểm a, khoản 2, Điều 5 của Quy định ban hành kèm theo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Quyết định số /2011/QĐ-UBND ngày tháng năm 2011 của UBND tỉnh Bình Thuận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Lĩnh vực Y tế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5940"/>
        <w:gridCol w:w="1876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ịa điểm đầu t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hình bệnh việ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Qui mô </w:t>
            </w:r>
          </w:p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ường bệnh tối thiể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ất đầu tư tối thiểu/giường bện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ành phố Phan Thiế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ệnh viện đa khoa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0 triệu đồ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ệnh viện Y học cổ truyền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 triệu đồ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oại Bệnh viện chuyên khoa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0 triệu đồ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ác xã thuộc thành phố Phan Thiết; thị xã La Gi và các huyệ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ệnh viện đa khoa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 triệu đồ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ệnh viện Y học cổ truyền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triệu đồng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oại Bệnh viện chuyên khoa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gi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 triệu đồng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567" w:right="567" w:gutter="0" w:header="0" w:top="567" w:footer="44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2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* Các tiêu chí khác phải đáp ứng  theo đúng Quyết định số 1466/QĐ-TTg ngày 10 tháng 10 năm 2008 của Thủ tướng Chính phủ</w:t>
      </w:r>
    </w:p>
    <w:p>
      <w:pPr>
        <w:pStyle w:val="Normal"/>
        <w:spacing w:lineRule="exact" w:line="320" w:before="120" w:after="12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Lĩnh vực giáo dục - đào tạo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040"/>
        <w:gridCol w:w="1876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ịa điểm đầu t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oại hình giáo dục - đào tạo, </w:t>
            </w:r>
          </w:p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ạy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i mô đầu tư ổn định tối thiể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ành phố Phan Thi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đại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sinh viên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iêu chí khác phải đáp ứng theo đúng Quyết định số 1466/QĐ-TTg ngày 10 tháng 10 năm 2008 của Thủ tướng Chính ph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cao đẳng chuyên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sinh viê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rung cấp chuyên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học sin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HPT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HCS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iểu học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mẫu giáo bán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tr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ác xã thuộc thành phố Phan Thiết; thị xã La Gi và các huy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rường đại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sinh viê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cao đẳng chuyên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sinh viê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rung cấp chuyên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học sin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HPT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HCS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iểu học bán trú hoặc nội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lớ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mẫu giáo bán trú chất lượng c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tr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 w:before="120" w:after="12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3. Lĩnh vực dạy nghề: </w:t>
      </w:r>
    </w:p>
    <w:p>
      <w:pPr>
        <w:pStyle w:val="Normal"/>
        <w:ind w:left="720" w:right="-108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040"/>
        <w:gridCol w:w="1876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ịa điểm đầu t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oại hình giáo dục - đào tạo, </w:t>
            </w:r>
          </w:p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ạy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i mô đầu tư ổn định tối thiể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ành phố Phan Thi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cao đẳng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sinh viên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ác tiêu chí khác phải đáp ứng theo đúng Quyết định số 1466/QĐ-TTg ngày 10 tháng 10 năm 2008 của Thủ tướng Chính ph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rung cấp 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học sin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ác xã thuộc thành phố Phan Thiết; thị xã La Gi và các huy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cao đẳng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sinh viê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ờng trung cấp 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học sin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567" w:gutter="0" w:header="0" w:top="1134" w:footer="44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 w:before="120" w:after="12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Lĩnh vực văn hóa, thể thao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040"/>
        <w:gridCol w:w="1800"/>
        <w:gridCol w:w="3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điểm đầu t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hình đầu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 mô đầu tư tối th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ành phố Phan Thi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ung tâm văn hóa - giải trí đa n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iêu chí khác phải đáp ứng theo đúng Quyết định số 1466/QĐ-TTg ngày 10 tháng 10 năm 2008 của Thủ tướng Chính phủ</w:t>
            </w:r>
          </w:p>
        </w:tc>
      </w:tr>
      <w:tr>
        <w:trPr>
          <w:trHeight w:val="1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à văn hóa - biểu diễn nghệ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chỗ ngồ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ể bơi, bể nhảy cầu, bể vầy, bể hỗn hợp, câu lạc bộ bơi lội, câu lạc bộ thể thao dưới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ung tâm đào tạo, huấn luyện thể th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ạo 40 VĐV/năm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ác xã thuộc thành phố Phan Thiết; thị xã La Gi và các huy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ung tâm văn hóa - giải trí đa n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à văn hóa - biểu diễn nghệ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chỗ ngồ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ể bơi, bể nhảy cầu, bể vầy, bể hỗn hợp, câu lạc bộ bơi lội, câu lạc bộ thể thao dưới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ung tâm đào tạo, huấn luyện thể th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ạo 30 VĐV/năm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5. Lĩnh vực môi trường: 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2"/>
        <w:gridCol w:w="5040"/>
        <w:gridCol w:w="1800"/>
        <w:gridCol w:w="3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điểm đầu t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hình đầu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 mô đầu tư tối th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ành phố Phan Thi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xử lý nước thải sinh hoạt tập trung (tại các khu dân cư hoặc khu công nghiệ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000 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ngà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ác tiêu chí khác phải đáp ứng theo đúng Quyết định số 1466/QĐ-TTg ngày 10 tháng 10 năm 2008 của Thủ tướng Chính phủ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thuộc thành phố Phan Thiết và các huyện, thị x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xử lý rác t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tấn/ngà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xử lý chất thải rắn nguy hại (kể cả chất thải y t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kg/ngà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xử lý nước thải sinh hoạt tập trung (tại các khu dân cư hoặc khu công nghiệ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000 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ngà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289" w:right="1140" w:gutter="0" w:header="0" w:top="1985" w:footer="44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sz w:val="26"/>
      <w:szCs w:val="26"/>
    </w:rPr>
  </w:style>
  <w:style w:type="paragraph" w:styleId="CharCharChar1Char1">
    <w:name w:val="Char Char Char1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4:00Z</dcterms:created>
  <dc:creator>nguyenminhcang</dc:creator>
  <dc:description/>
  <cp:keywords/>
  <dc:language>en-US</dc:language>
  <cp:lastModifiedBy>Sky123.Org</cp:lastModifiedBy>
  <cp:lastPrinted>2011-09-12T10:05:00Z</cp:lastPrinted>
  <dcterms:modified xsi:type="dcterms:W3CDTF">2014-12-14T14:31:00Z</dcterms:modified>
  <cp:revision>12</cp:revision>
  <dc:subject/>
  <dc:title>ỦY BAN NHÂN DÂN</dc:title>
</cp:coreProperties>
</file>