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60/SL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05 tháng 7 năm 1947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ẮC LỆNH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ỦA CHỦ TỊCH CHÍNH PHỦ VIỆT NAM DÂN CHỦ CỘNG HO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 60 NGÀY 5 THÁNG 7 NĂM 1947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CHỦ TỊCH CHÍNH PHỦ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- Chiểu sắc lệnh số 34 ngày 26.3.46 và 35-Sl ngày 19.3.47.tổ chức Bộ Quốc phòng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- Chiểu sắc lệnh số 19-SL ngày 16.2.47 tổ chức Toà án binh khu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- Theo đề nghị của ông Bộ trưởng Bộ Quốc phòng và Bộ trưởng Bộ Tư pháp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 xml:space="preserve">- Sau khi Hội Đồng Chính phủ đã thoả hiệp, 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Điều thứ 2 sắc lệnh số 19-SL ngày 16.2.1947 nay sửa đỏi như sau " Về phương diện quản trị, Toà án binh khu thuộc quyền Phủ quân sự"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thứ 2</w:t>
      </w:r>
    </w:p>
    <w:p>
      <w:pPr>
        <w:pStyle w:val="NormalWeb"/>
        <w:rPr/>
      </w:pPr>
      <w:r>
        <w:rPr/>
        <w:t>Bộ trưởng Bộ Quốc phòng và Bộ trưởng Bộ Tư pháp chiểu sắc lệnh thi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6:42:00Z</dcterms:modified>
  <cp:revision>241</cp:revision>
  <dc:subject/>
  <dc:title/>
</cp:coreProperties>
</file>