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/>
        <w:t xml:space="preserve">Mẫu: GP/NK OTO/MOTO-VKHH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TỔNG CỤC HẢI QUAN</w:t>
      </w:r>
      <w:r>
        <w:rPr>
          <w:b/>
        </w:rPr>
        <w:t xml:space="preserve">                CỘNG HÒA XÃ HỘI CHỦ NGHĨA VIỆT NAM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</w:rPr>
        <w:t>CỤC HẢI QUAN…………</w:t>
      </w:r>
      <w:r>
        <w:rPr>
          <w:b/>
          <w:sz w:val="26"/>
          <w:szCs w:val="26"/>
        </w:rPr>
        <w:t xml:space="preserve">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444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5pt" to="382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Số:……/NK – VKHH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PHÉP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HẬP KHẨU XE Ô TÔ/XE MÔ T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ăn cứ Thông tư số 20 /2014/TT-BTC ngày 12/ 02/2014 của Bộ Tài chính quy định việc nhập khẩu xe ô tô, xe mô tô theo chế độ tài sản di chuyển của công dân Việt Nam định cư ở nước ngoài đã được giải quyết đăng ký thường trú tại Việt Nam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Xét Đơn đề nghị của Ông/Bà: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ỤC HẢI QUAN TỈNH, THÀNH PHỐ</w:t>
      </w:r>
      <w:r>
        <w:rPr>
          <w:sz w:val="26"/>
          <w:szCs w:val="26"/>
        </w:rPr>
        <w:t>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ho phép Ông/Bà……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: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Được nhập khẩu……ô tô,…… xe mô tô theo chế độ tài sản di chuyển của công dân Việt Nam định cư ở nước ngoài đã được giải quyết đăng ký thường trú tại Việt Nam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Nhãn hiệu xe:……., đời xe:……, năm sản xuất:…….,nước sản xuất:……., màu sơn:…….., số khung:………., số máy:……..; dung tích xi lanh:....., tình trạng động cơ:……………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Xe nhập khẩu thuộc vận đơn số   ngày…, cảng đích: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ệc nhập khẩu xe ô tô/xe mô tô nêu trên được thực hiện theo quy định hiện hà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iấy phép này có giá trị trong vòng 30 ngày kể từ ngày ký./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……., ngày….tháng……năm 20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      CỤC TRƯỞNG</w:t>
      </w:r>
    </w:p>
    <w:p>
      <w:pPr>
        <w:pStyle w:val="Normal"/>
        <w:ind w:firstLine="720"/>
        <w:jc w:val="both"/>
        <w:rPr/>
      </w:pPr>
      <w:r>
        <w:rPr/>
        <w:t>- Ông/bà:….</w:t>
      </w:r>
      <w:r>
        <w:rPr>
          <w:sz w:val="28"/>
          <w:szCs w:val="28"/>
        </w:rPr>
        <w:tab/>
        <w:tab/>
        <w:tab/>
        <w:tab/>
        <w:tab/>
        <w:tab/>
        <w:t xml:space="preserve"> (ký tên, đóng dấu)</w:t>
      </w:r>
    </w:p>
    <w:p>
      <w:pPr>
        <w:pStyle w:val="Normal"/>
        <w:ind w:firstLine="720"/>
        <w:jc w:val="both"/>
        <w:rPr/>
      </w:pPr>
      <w:r>
        <w:rPr/>
        <w:t xml:space="preserve">- Chi cục Hải quan nơi làm thủ tục NK;        </w:t>
      </w:r>
    </w:p>
    <w:p>
      <w:pPr>
        <w:pStyle w:val="Normal"/>
        <w:ind w:firstLine="720"/>
        <w:jc w:val="both"/>
        <w:rPr/>
      </w:pPr>
      <w:r>
        <w:rPr/>
        <w:t>- Lưu VT,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ÁC NH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ủa Chi cục Hải quan cửa khẩu làm thủ tục nhập khẩ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Xác nhận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ã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..Ngày….tháng….năm 20……</w:t>
      </w:r>
    </w:p>
    <w:p>
      <w:pPr>
        <w:pStyle w:val="Normal"/>
        <w:spacing w:before="120" w:after="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Chi cục</w:t>
      </w:r>
    </w:p>
    <w:p>
      <w:pPr>
        <w:pStyle w:val="Normal"/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ý tên, đóng dấ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84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2:00Z</dcterms:created>
  <dc:creator>pc</dc:creator>
  <dc:description/>
  <dc:language>en-US</dc:language>
  <cp:lastModifiedBy>hothuynga</cp:lastModifiedBy>
  <cp:lastPrinted>2014-02-20T10:09:00Z</cp:lastPrinted>
  <dcterms:modified xsi:type="dcterms:W3CDTF">2014-03-05T02:52:00Z</dcterms:modified>
  <cp:revision>2</cp:revision>
  <dc:subject/>
  <dc:title/>
</cp:coreProperties>
</file>