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84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BND TỈNH LÂM ĐỒ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/>
              <w:t>468/1997/QĐ-UB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  <w:br/>
              <w:t>________________________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26"/>
              </w:rPr>
              <w:t xml:space="preserve">Lâm Đồng, </w:t>
            </w:r>
            <w:r>
              <w:rPr>
                <w:i/>
                <w:iCs/>
              </w:rPr>
              <w:t>ngày 12 tháng 4 năm 1997</w:t>
            </w:r>
          </w:p>
        </w:tc>
      </w:tr>
    </w:tbl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 CỦA UỶ BAN NHÂN DÂN TỈNH LÂM ĐỒNG</w:t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/v Thành lập Hội đồng xét hỗ trợ người có công</w:t>
        <w:br/>
        <w:t>với cách mạng cải thiện nhà ở tỉnh Lâm Đồng</w:t>
        <w:br/>
        <w:t>_________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Căn cứ Luật tổ chức HĐND và UBND ngày 21/6/1994;</w:t>
      </w:r>
    </w:p>
    <w:p>
      <w:pPr>
        <w:pStyle w:val="Norma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quyết định số 118/TTg ngày 27/2/1996 của Thủ tướng Chính phủ V/v hỗ trợ người có công với cách mạng cải thiện nhà ở;</w:t>
      </w:r>
    </w:p>
    <w:p>
      <w:pPr>
        <w:pStyle w:val="Norma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Xét đề nghị của Sở Lao động Thương binh và xã hội Lâm Đồng V/v thành lập Hội đồng tư vấn tại tờ trình 128 ngày 26/3/1997;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Điều </w:t>
      </w:r>
      <w:bookmarkStart w:id="0" w:name="Dieu_1"/>
      <w:bookmarkEnd w:id="0"/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: Nay thành lập Hội đồng xét hỗ trợ người có công với cách mạng cải thiện nhà ở tỉnh Lâm Đồng, gồm 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Ông Nguyễn Trọng Hoàng - Giám đốc Sở Lao động-TBXH -Trưởng ban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Ông Nguyễn Hữu Phụng - Giám đốc Sở Tài chính vật giá - ủy viên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Ông Huỳnh Mẫn - P. Giám đốc sở Xây dựng - ủy viên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Ông Trần Phú Điền - P. Giám đốc Sở địa chính- ủy viên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Ông Phan Năm - P. Cục trưởng Cục thuế - ủy viên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Ông Huỳnh Xuân Phong- Giám Đốc Sở Tư pháp - ủy viên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Ông Huỳnh Văn Chín- P. Trường Ban TCCQ tỉnh- ủy viên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ời ông Trần Văn Luận- PCT UBMTTQVN tỉnh- ủy viên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Mời ông Phạm Văn Kha- Chủ tịch Hội Cựu chiến binh tỉnh-ủy viên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Hội đồng có thể thành lập 1 tổ công tác gồm cán bộ, chuyên viên của các ngành thành viên để giúp Hội đồng thực hiện nhiệm vụ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Điều </w:t>
      </w:r>
      <w:bookmarkStart w:id="1" w:name="Dieu_2"/>
      <w:bookmarkEnd w:id="1"/>
      <w:r>
        <w:rPr>
          <w:b/>
          <w:bCs/>
          <w:sz w:val="28"/>
          <w:szCs w:val="28"/>
        </w:rPr>
        <w:t xml:space="preserve">2: </w:t>
      </w:r>
      <w:r>
        <w:rPr>
          <w:sz w:val="28"/>
          <w:szCs w:val="28"/>
        </w:rPr>
        <w:t>Hội đồng có nhiệm vụ xem xét, xác định mức hỗ trợ cho các đối tượng có công với cách mạng cải thiện nhà ở (thuộc địa bàn tỉnh Lâm Đồng) theo hướng dẫn thực hiện quyết định 118/TTg của UBND tỉnh Lâm Đồng tại công văn số 439/HD-UB ngày 26/3/1997, đảm bảo đúng các điều khoản qui định tại quyết định 118/TTg của Thủ tướng Chính phủ và lập thủ tục trình UBND tỉnh quyết định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Điều </w:t>
      </w:r>
      <w:bookmarkStart w:id="2" w:name="Dieu_3"/>
      <w:bookmarkEnd w:id="2"/>
      <w:r>
        <w:rPr>
          <w:b/>
          <w:bCs/>
          <w:sz w:val="28"/>
          <w:szCs w:val="28"/>
        </w:rPr>
        <w:t xml:space="preserve">3: </w:t>
      </w:r>
      <w:r>
        <w:rPr/>
        <w:t>Các ông : Chánh Văn phòng UBND tỉnh, Giám đốc các sở, ngành liên quan của tỉnh và các ông có tên tại điều 1 chịu trách nhiệm thực hiện quyết định này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Phạm Văn Tám</w:t>
            </w:r>
          </w:p>
        </w:tc>
      </w:tr>
    </w:tbl>
    <w:p>
      <w:pPr>
        <w:pStyle w:val="NormalWeb"/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44:00Z</dcterms:created>
  <dc:creator>Manh Cuong</dc:creator>
  <dc:description/>
  <cp:keywords/>
  <dc:language>en-US</dc:language>
  <cp:lastModifiedBy>Manh Cuong</cp:lastModifiedBy>
  <dcterms:modified xsi:type="dcterms:W3CDTF">2015-01-22T00:56:00Z</dcterms:modified>
  <cp:revision>4</cp:revision>
  <dc:subject/>
  <dc:title>QUYẾT ĐỊNH CỦA UỶ BAN NHÂN DÂN TỈNH LÂM ĐỒNG</dc:title>
</cp:coreProperties>
</file>