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ỦY BAN NHÂN DÂN TỈ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60350</wp:posOffset>
                      </wp:positionV>
                      <wp:extent cx="10306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pt;margin-top:2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HỪA THIÊN HUẾ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70485</wp:posOffset>
                      </wp:positionV>
                      <wp:extent cx="1978660" cy="139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39/2011/QĐ-UBN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ừa Thiên Huế, ngày 01 tháng 11 năm 201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 w:before="120" w:after="12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lineRule="exact" w:line="320"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hành quy định về việc cấp giấy phép xây dựng tạm trên địa bàn tỉnh Thừa Thiên Huế</w:t>
      </w:r>
    </w:p>
    <w:p>
      <w:pPr>
        <w:pStyle w:val="Normal"/>
        <w:spacing w:lineRule="exact" w:line="320" w:before="120" w:after="120"/>
        <w:ind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055</wp:posOffset>
                </wp:positionH>
                <wp:positionV relativeFrom="paragraph">
                  <wp:posOffset>86360</wp:posOffset>
                </wp:positionV>
                <wp:extent cx="155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ỈNH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Hội đồng nhân dân và Ủy ban nhân dân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Xây dựng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Quy hoạch đô thị ngày 17 tháng 6 năm 2009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12/2009/NĐ-CP ngày 12 tháng 02 năm 2009 của Chính phủ về quản lý dự án đầu tư xây dựng công trình và Nghị định số 83/2009/NĐ-CP ngày 15 tháng 10 năm 2009 của Chính phủ về sửa đổi, bổ sung một số điều Nghị định số 12/2009/NĐ-CP ngày 12 tháng 02 năm 2009 của Chính phủ về quản lý dự án đầu tư xây dựng công trình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Thông tư số 03/2009/TT-BXD ngày 26 tháng 3 năm 2009 của Bộ Xây dựng về việc quy định chi tiết một số nội dung của Nghị định số 12/2009/NĐ-CP ngày 12 tháng 02 năm 2009 của Chính phủ về quản lý dự án đầu tư xây dựng công trình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Giám đốc Sở Xây dựng,</w:t>
      </w:r>
    </w:p>
    <w:p>
      <w:pPr>
        <w:pStyle w:val="Normal"/>
        <w:spacing w:lineRule="exact" w:line="320" w:before="120" w:after="12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Quy định về việc cấp giấy phép xây dựng tạm trên địa bàn tỉnh Thừa Thiên Huế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15/11/2011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; Thủ trưởng các sở, ban, ngành, đoàn thể cấp tỉnh; Chủ tịch UBND các huyện, thị xã Hương Thủy, thành phố Huế và các tổ chức, cá nhân có liên quan chịu trách nhiệm thi hành Quyết định này./.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51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Như Điều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Xây dự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Kiểm tra VB QPPL - Bộ Tư phá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TU, TT.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 và các PCT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ện Kiểm sát nhân dân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hông tin điện tử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ài TRT, Báo Thừa Thiên Hu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: LĐ và các CV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XD.</w:t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Phan Ngọc Thọ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0:00Z</dcterms:created>
  <dc:creator>USER</dc:creator>
  <dc:description/>
  <cp:keywords/>
  <dc:language>en-US</dc:language>
  <cp:lastModifiedBy>VANMINH</cp:lastModifiedBy>
  <dcterms:modified xsi:type="dcterms:W3CDTF">2015-01-15T11:11:00Z</dcterms:modified>
  <cp:revision>6</cp:revision>
  <dc:subject/>
  <dc:title/>
</cp:coreProperties>
</file>